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отраслевой группы Инвестиционного Совета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мчатском крае по развитию минерально-сырьевого комплекса 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Отраслевая групп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8080" w:leader="none"/>
        </w:tabs>
        <w:spacing w:lineRule="auto" w:line="240" w:before="0" w:after="0"/>
        <w:ind w:right="340" w:hanging="0"/>
        <w:jc w:val="left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Петропавловск-Камчатский </w:t>
        <w:tab/>
        <w:t>11.08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 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енинградская, д.118, конференц-зал           </w:t>
        <w:tab/>
        <w:t>11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вест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</w:t>
      </w:r>
      <w:r>
        <w:rPr>
          <w:sz w:val="28"/>
          <w:szCs w:val="28"/>
        </w:rPr>
        <w:t xml:space="preserve"> о деятельности отраслевой группы Инвестиционного Совета в Камчатском крае по развитию минерально-сырьевого комплекса за 1 полугодие 2017 г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9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Докладчик: Прийдун Василий Иванович - Министр природных ресурсов и экологии Камчатского края 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актуализации базы данных инвестиционных объектов Камчатского края в части развития минерально-сырьевого комплекса, выработка предложений </w:t>
      </w:r>
      <w:r>
        <w:rPr>
          <w:sz w:val="28"/>
          <w:szCs w:val="28"/>
          <w:lang w:val="ru-RU"/>
        </w:rPr>
        <w:t>по актуализации.</w:t>
      </w:r>
    </w:p>
    <w:p>
      <w:pPr>
        <w:pStyle w:val="3"/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jc w:val="both"/>
        <w:rPr/>
      </w:pPr>
      <w:r>
        <w:rPr>
          <w:sz w:val="28"/>
          <w:szCs w:val="28"/>
          <w:lang w:val="ru-RU"/>
        </w:rPr>
        <w:t xml:space="preserve">Докладчик: Министерство природных ресурсов и экологии Камчатского края 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проекта Стратегии социально-экономического развития Камчатского края на период до 2030 года в целях его согласования в части вопросов развития минерально-сырьевого комплекса Камчатского края, как одного из приоритетных направлений стратегического развития региона.</w:t>
      </w:r>
    </w:p>
    <w:p>
      <w:pPr>
        <w:pStyle w:val="3"/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чик: Министерство природных ресурсов и экологии Камчатского края 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е. О возможности применения сниженных тарифов на электроэнергию для предприятий горнопромышленного комплекса Камчатского края в связи со вступлением в действие Федерального закона от 28.12.2016 № 508-ФЗ «О внесении изменений в Федеральный закон «Об электроэнергетике».</w:t>
      </w:r>
    </w:p>
    <w:p>
      <w:pPr>
        <w:pStyle w:val="3"/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jc w:val="both"/>
        <w:rPr/>
      </w:pPr>
      <w:r>
        <w:rPr>
          <w:sz w:val="28"/>
          <w:szCs w:val="28"/>
          <w:lang w:val="ru-RU"/>
        </w:rPr>
        <w:t xml:space="preserve">Докладчик: Кукиль Олег Николаевич – Руководитель региональной службы по тарифам и ценам Камчатского края </w:t>
      </w:r>
    </w:p>
    <w:p>
      <w:pPr>
        <w:pStyle w:val="3"/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3"/>
        <w:shd w:fill="auto" w:val="clear"/>
        <w:spacing w:lineRule="auto" w:line="240" w:before="240" w:after="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: доклад 10–15 минут, выступления ‒ 3–5 минут.</w:t>
      </w:r>
    </w:p>
    <w:p>
      <w:pPr>
        <w:pStyle w:val="3"/>
        <w:shd w:fill="auto" w:val="clear"/>
        <w:spacing w:lineRule="auto" w:line="240" w:before="240" w:after="0"/>
        <w:ind w:right="1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251">
    <w:name w:val="стиль251"/>
    <w:qFormat/>
    <w:rPr>
      <w:color w:val="000000"/>
      <w:sz w:val="24"/>
      <w:szCs w:val="24"/>
    </w:rPr>
  </w:style>
  <w:style w:type="character" w:styleId="Googqstidbit0">
    <w:name w:val="goog_qs-tidbit-0"/>
    <w:basedOn w:val="Style14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22"/>
      <w:szCs w:val="20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1:00Z</dcterms:created>
  <dc:creator>Семиколенных Андрей Алексеевич</dc:creator>
  <dc:description/>
  <cp:keywords/>
  <dc:language>en-US</dc:language>
  <cp:lastModifiedBy>Касьянюк Елена Евгеньевна</cp:lastModifiedBy>
  <cp:lastPrinted>2017-08-01T16:31:00Z</cp:lastPrinted>
  <dcterms:modified xsi:type="dcterms:W3CDTF">2017-08-07T05:54:00Z</dcterms:modified>
  <cp:revision>4</cp:revision>
  <dc:subject/>
  <dc:title>Членам горнопромышленного Совета при Губернаторе Камчатского края</dc:title>
</cp:coreProperties>
</file>