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240" cy="8115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 ПРИРОДНЫХ РЕСУРСОВ И ЭКОЛОГИИ</w:t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МЧАТ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 № 52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. Петропавловск-Камчатский                                                      «24» марта 2015 го</w:t>
      </w:r>
      <w:r>
        <w:rPr/>
        <w:t>да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очетной грамоте и Благодарности Министерства природных ресурсов и экологии Камчатского края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видов поощрений и награждений Министерства природных ресурсов и экологии Камчатского края за эффективное сотрудничество и содействие в решении задач, возложенных на Министерство природных ресурсов и экологии Камчатского края, а также за добросовестный эффективный труд, безупречную и эффективную государственную гражданскую службу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и Благодарности Министерства природных ресурсов и экологии Камчатского края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разец бланка Почетной грамоты Министерства природных ресурсов и экологии Камчатского края согласно </w:t>
      </w:r>
      <w:hyperlink w:anchor="Par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зец бланка Благодарности Министерства природных ресурсов и экологии Камчатского края согласно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ов, связанных с реализацией настоящего приказа, осуществлять за счет средств, предусмотренных в смете расходов Министерства природных ресурсов и экологии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нту отдела экономики и организационно-правового обеспечения Шепелевой С.Н. направить копию настоящего приказа в Управление Министерства юстиции Российской Федерации по Камчатскому краю, Прокуратуру Камчатского края в течение 7 дней со дня его подписания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Министерства природных ресурсов Камчатского края от 21.05.2010 № 46-П «О Почетной грамоте и Благодарственном письме Министерства природных ресурсов Камчат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В.И. Прийду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Камчатского края от 24.03.2015 № 5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9"/>
      <w:bookmarkStart w:id="2" w:name="Par3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ЧЕТНОЙ ГРАМОТЕ И БЛАГОДА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условия и порядок награждения Почетной грамотой Министерства природных ресурсов и экологии Камчатского края (далее - Почетная грамота), поощрения Благодарностью Министерства природных ресурсов и экологии Камчатского края (далее - Благодар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2. Почетная грамота является формой морального поощрени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ффективное сотрудничество и содействие в решении задач, возложенных на Министерство природных ресурсов и экологии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ивную и действенную помощь в проведении мероприятий, организуемых Министерством природных ресурсов и экологии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ное участие в общественно полез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ноголетнюю безупречную и эффективную государственную гражданскую службу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оголетний добросовестный эффектив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окие личные достижения в профессиональной служебной деятельности на государственной гражданской службе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окое профессиональное ма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тной грамотой награждаются граждане и коллективы организаций, независимо от организационно-правовых форм и форм собственности (далее - организации), активно участвующие или оказывающие содействие Министерству природных ресурсов и экологии Камчатского края в решении возложенных на него задач, в расширении и укреплении эффективного сотрудничества, а также государственные гражданские служащие и работники Министерства природных ресурсов и экологии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дарность является формой морального поощрени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трудничество и содействие в решении задач, возложенных на Министерство природных ресурсов и экологии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ивную помощь в проведении мероприятий, организуемых Министерством природных ресурсов и экологии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упречную и эффективную государственную гражданскую службу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ый и эффектив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ессиональное ма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лагодарностью поощряются граждане и коллективы организаций, участвующие или оказывающие содействие Министерству природных ресурсов и экологии Камчатского края в решении возложенных на него задач, в расширении и укреплении эффективного сотрудничества, а также государственные гражданские служащие и работники Министерства природных ресурсов и экологии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четной грамотой или поощрение Благодарностью может быть приурочено к профессиональным праздникам или юбилейным датам, которыми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коллективов организаций – 10 лет со дня образования организации и каждые последующи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граждан, государственных гражданских служащих и работников Министерства природных ресурсов и экологии Камчатского края – 50 лет и каждые последующ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ходатайством о награждении Почетной грамотой или поощрении Благодарностью перед Министерством природных ресурсов и экологии Камчатского края (далее – ходатайство) не позднее чем за 20 календарных дней до предполагаемой даты вручения награды, указанной в ходатайстве, могут выступать руководители органов государственной власти Камчатского края, территориальных органов федеральных органов государственной власти, подведомственных природоохранных учреждений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8. Ходатайство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ативное письмо, содержащее причину (повод) представления к награждению, с указанием предполагаемой даты, времени, места проведения 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 представляемом к награждению (поощрению) либо сведения о коллективе организации, представляемом к награждению (поощрению), оформляемые по формам согласн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награждении Почетной грамотой, поощрении Благодарностью принимается Министром природных ресурсов и экологии Камчатского края и оформляется приказом Министерства природных ресурсов и экологии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, Благодарность подписываются Министром природных ресурсов и экологии Камчатского края, скрепляются печатью Министерства природных ресурсов и экологии Камчатского края и помещаются в декоративные ра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учение Почетной грамоты, Благодарности производится Министром природных ресурсов и экологии Камчатского края или руководителем награжда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тере Почетной грамоты, Благодарности дубликат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 и Благодарности Министерства природных ресурсов и экологии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сведений о представляем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к награждению (поощ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9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ЯЕМОМ К НАГРАЖДЕНИЮ (ПООЩР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вида награды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Фамилия, имя, отчество: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ата рождения: _____________ 4. Образование: 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Замещаемая должность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Общий стаж работы: 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таж работы в отрасли (на государственной службе):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 какого времени работает в данной организации: 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Краткое изложение заслуг, за которые представляется к награждению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Какими государственными (ведомственными) наградами награжден (а),</w:t>
      </w:r>
    </w:p>
    <w:p>
      <w:pPr>
        <w:pStyle w:val="ConsPlusNonformat"/>
        <w:rPr/>
      </w:pPr>
      <w:r>
        <w:rPr/>
        <w:t>даты награждений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Какими наградами награжден (а), даты награждений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Сведения о  действующих  взысканиях и поощрениях  за последний год</w:t>
      </w:r>
    </w:p>
    <w:p>
      <w:pPr>
        <w:pStyle w:val="ConsPlusNonformat"/>
        <w:rPr/>
      </w:pPr>
      <w:r>
        <w:rPr/>
        <w:t>(для государственных гражданских   служащих  и   работников   Министерства природных ресурсов и экологии Камчатского края)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Дата заполнения: 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34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 и Благодарности Министерства природных ресурсов и экологии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орма сведений о коллектив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едставляемом к награждению (поощр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46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ЛЕКТИВЕ ОРГАНИЗАЦИИ, ПРЕДСТАВЛЯ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ГРАЖДЕНИЮ (ПООЩР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вида награды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Точное и полное наименование организации (без сокращений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Указание конкретных достижений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акими наградами коллектив награжден, даты награждений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Адрес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Телефон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Дата заполнения: 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179"/>
      <w:bookmarkEnd w:id="9"/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Камчатского края от 24.03.2015 № 5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18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НКА ПОЧЕТНОЙ ГРАМ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Par202"/>
      <w:bookmarkEnd w:id="11"/>
      <w:r>
        <w:rPr>
          <w:rFonts w:cs="Times New Roman" w:ascii="Times New Roman" w:hAnsi="Times New Roman"/>
          <w:sz w:val="28"/>
          <w:szCs w:val="28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8pt;height:554.45pt" filled="f" o:ole="">
            <v:imagedata r:id="rId4" o:title=""/>
          </v:shape>
          <o:OLEObject Type="Embed" ProgID="" ShapeID="ole_rId3" DrawAspect="Content" ObjectID="_294993031" r:id="rId3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Par208"/>
      <w:bookmarkEnd w:id="12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Камчатского края от 24.03.2015 № 5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НКА БЛАГОДАР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1pt;height:580.3pt" filled="f" o:ole="">
            <v:imagedata r:id="rId6" o:title=""/>
          </v:shape>
          <o:OLEObject Type="Embed" ProgID="" ShapeID="ole_rId5" DrawAspect="Content" ObjectID="_2037566694" r:id="rId5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Министр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экономик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равового обеспечения </w:t>
        <w:tab/>
        <w:tab/>
        <w:tab/>
        <w:tab/>
        <w:tab/>
        <w:t>А.А. Смыв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талья Михайловна Пасту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-21-56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b/>
      <w:bCs/>
      <w:i/>
      <w:iCs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4" w:before="0" w:after="0"/>
      <w:ind w:hanging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0" w:before="0" w:after="0"/>
      <w:ind w:hanging="108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5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 w:before="0" w:after="0"/>
      <w:ind w:firstLine="114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3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2:00Z</dcterms:created>
  <dc:creator>GoryachunVI</dc:creator>
  <dc:description/>
  <cp:keywords/>
  <dc:language>en-US</dc:language>
  <cp:lastModifiedBy>Пастушенко Наталья Михайловна</cp:lastModifiedBy>
  <cp:lastPrinted>2011-04-29T14:55:00Z</cp:lastPrinted>
  <dcterms:modified xsi:type="dcterms:W3CDTF">2015-03-24T04:14:00Z</dcterms:modified>
  <cp:revision>7</cp:revision>
  <dc:subject/>
  <dc:title>Приказ 50-п</dc:title>
</cp:coreProperties>
</file>