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о природных ресурсов и экологии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.01.2016 по 31.12.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пределением по районам Камчат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843"/>
      </w:tblGrid>
      <w:tr>
        <w:trPr>
          <w:trHeight w:val="158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обращений</w:t>
            </w:r>
          </w:p>
        </w:tc>
      </w:tr>
      <w:tr>
        <w:trPr>
          <w:trHeight w:val="15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у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,3 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2,6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7,3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,3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ют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,3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ий  городской 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68,3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%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Большер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ча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2,6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Камчат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5,3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о природных ресурсов и экологии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.01.2016 по 31.12.2016 го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963"/>
        <w:gridCol w:w="3218"/>
      </w:tblGrid>
      <w:tr>
        <w:trPr>
          <w:trHeight w:val="158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ступления обращений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обращений</w:t>
            </w:r>
          </w:p>
        </w:tc>
      </w:tr>
      <w:tr>
        <w:trPr>
          <w:trHeight w:val="157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,0 %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,0 %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,6 %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,3 %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,0 %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1,4 %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,0 %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,0 %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,7 %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%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%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%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о природных ресурсов и экологии Камчат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 01.01.2016 по 31.12.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625"/>
        <w:gridCol w:w="1637"/>
      </w:tblGrid>
      <w:tr>
        <w:trPr/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 обращени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</w:t>
            </w:r>
          </w:p>
        </w:tc>
      </w:tr>
      <w:tr>
        <w:trPr/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оздания, преобразования объектов особо охраняемых природных территор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 %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храны окружающей сре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7 %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бора, хранения, транспортирования, утилизации твердых коммунальных отхо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3 %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использования минерально-сырьевых ресур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7 %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лог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6 %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спользования и охраны водных объе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6 %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ликвидации несанкционированных свалок использованных автомобильных шин, строительного мусо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7 %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ереработки отходов, осадков промышленных  и  коммунальных сто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6%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ушения лесных пожа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%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%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44:00Z</dcterms:created>
  <dc:creator>Светлана</dc:creator>
  <dc:description/>
  <cp:keywords/>
  <dc:language>en-US</dc:language>
  <cp:lastModifiedBy>Шепелева Светлана Николаевна</cp:lastModifiedBy>
  <cp:lastPrinted>2013-01-21T11:56:00Z</cp:lastPrinted>
  <dcterms:modified xsi:type="dcterms:W3CDTF">2016-12-28T03:57:00Z</dcterms:modified>
  <cp:revision>11</cp:revision>
  <dc:subject/>
  <dc:title>Количество обращений граждан, поступивших</dc:title>
</cp:coreProperties>
</file>