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е природных ресурсов и экологи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9 месяцев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9 месяцев 2016 года в адрес Министерства природных ресурсов и экологии Камчатского края (далее - Министерство) поступило 91 обращение граждан и юридических лиц. В сравнении с 2015 годом это количество увеличилось в 1,7 раза (52 обращения поступили за 9 месяцев 2015 год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е поступивших обращений: 31 обращение поступило из отдела по организации работы с обращениями граждан  Главного контрольного управления Губернатора и Правительства Камчатского края и 60 обращений поступили непосредственно в Министерство природных ресурсов и экологии Камчатского края. В сравнении с аналогичным периодом  2015 года  количество обращений увеличилось в 2,7 раза (за 9 месяцев 2015 года непосредственно в Министерство поступило 22 обращения). В таблице 1 представлено общее количество  обращений граждан, непосредственно потупивших в Министерство природных ресурсов и экологии Камчатского края за 9 месяцев 2016 года с распределением по месяц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sz w:val="28"/>
          <w:szCs w:val="28"/>
        </w:rPr>
        <w:t xml:space="preserve">Таблица 1   Количество  обращений  граждан,  поступивших  в  Министерство природных  ресурсов  и  экологии  Камчатского  края за 9 месяцев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016  года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059"/>
        <w:gridCol w:w="3331"/>
      </w:tblGrid>
      <w:tr>
        <w:trPr>
          <w:trHeight w:val="158" w:hRule="atLeast"/>
        </w:trPr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ступления обращений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обращений</w:t>
            </w:r>
          </w:p>
        </w:tc>
      </w:tr>
      <w:tr>
        <w:trPr>
          <w:trHeight w:val="157" w:hRule="atLeast"/>
        </w:trPr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0,0 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,0 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,3 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 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 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 %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 периоде 15 обращений  (что составляет 25% от общего количества поступивших за 9 месяцев 2016 года обращений) получено Министерством природных ресурсов и экологии Камчатского края посредством электронной почты и через «Интернет-приемную», 18 обращений (30%) – по факсу, 26 обращений (43,3%) - почтой и 1 обращение (1,7%) поступило и ходе личного приема</w:t>
      </w:r>
      <w:r>
        <w:rPr/>
        <w:t xml:space="preserve"> </w:t>
      </w:r>
      <w:r>
        <w:rPr>
          <w:sz w:val="28"/>
          <w:szCs w:val="28"/>
        </w:rPr>
        <w:t xml:space="preserve">Министра природных ресурсов и экологии Камчат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9 месяцев 2016 года  наибольшее количество обращений  поступило от жителей Петропавловск-Камчатского городского округа - 40 (66,7%), Елизовского района – 11 (18,3%), Быстринского района– 2 (3,3%), - Усть-Камчатского района– 2 (3,3%), 3 обращения поступили из других регионов России. Таблица 2 отражает количество обращений граждан, поступивших непосредственно в Министерство природных ресурсов и экологии Камчатского края за 9 месяцев 2016 года с распределением по районам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276" w:right="-2" w:hanging="1276"/>
        <w:rPr/>
      </w:pPr>
      <w:r>
        <w:rPr>
          <w:sz w:val="28"/>
          <w:szCs w:val="28"/>
        </w:rPr>
        <w:t>Таблица 2 Количество  обращений  граждан,  поступивших  в  Министерство природных  ресурсов  и  экологии  Камчатского края  за 9 месяцев</w:t>
      </w:r>
    </w:p>
    <w:p>
      <w:pPr>
        <w:pStyle w:val="Normal"/>
        <w:ind w:left="1276" w:right="-2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6  года  с  распределением  по  районам  Камчатского  края</w:t>
      </w:r>
    </w:p>
    <w:p>
      <w:pPr>
        <w:pStyle w:val="Normal"/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1985"/>
      </w:tblGrid>
      <w:tr>
        <w:trPr>
          <w:trHeight w:val="158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обращений</w:t>
            </w:r>
          </w:p>
        </w:tc>
      </w:tr>
      <w:tr>
        <w:trPr>
          <w:trHeight w:val="15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ут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0 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3,3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ючинский городско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8,3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г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ь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,7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юто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1,7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павловск-Камчатский  городской 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66,7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ж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0 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%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л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0 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Большерец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мчат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3,3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Камчат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8"/>
                <w:szCs w:val="28"/>
              </w:rPr>
              <w:t>5,0 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 содержания обращений граждан, поступивших в Министерство природных ресурсов и экологии Камчатского края показывает, что актуальными для жителей края являются вопросы сбора, хранения, транспортирования, утилизации твердых коммунальных отходов; добычи и использования минерально-сырьевых ресурсов;</w:t>
      </w:r>
      <w:r>
        <w:rPr/>
        <w:t xml:space="preserve"> </w:t>
      </w:r>
      <w:r>
        <w:rPr>
          <w:sz w:val="28"/>
          <w:szCs w:val="28"/>
        </w:rPr>
        <w:t>ликвидации несанкционированных свалок использованных автомобильных шин, строительного мусора; использования и охраны водных объектов; создания и преобразования объектов особо охраняемых природных территорий; экологии и охраны окружающей среды в Камчатском кр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блице 3 представлена тематика обращений граждан, поступивших в Министерство природных ресурсов и экологии Камчатского края за 9 месяцев 2016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>Таблица 3 Тематика обращений граждан, поступивших в Министерство природных ресурсов и экологии Камчатского края  за 9 месяцев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6 года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671"/>
        <w:gridCol w:w="1676"/>
      </w:tblGrid>
      <w:tr>
        <w:trPr/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 обращений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</w:t>
            </w:r>
          </w:p>
        </w:tc>
      </w:tr>
      <w:tr>
        <w:trPr/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оздания, преобразования объектов особо охраняемых природных территор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3 %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храны окружающей ср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7 %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сбора, хранения, транспортирования, утилизации твердых коммунальных от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,7 %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ы использования минерально-сырьевых ресурс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3 %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эколог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3 %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спользования и охраны водных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3 %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ликвидации несанкционированных свалок использованных автомобильных шин, строительного мусо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 %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ереработки отходов, осадков промышленных  и  коммунальных сто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%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ушения лесных пожа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%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%</w:t>
            </w:r>
          </w:p>
        </w:tc>
      </w:tr>
      <w:tr>
        <w:trPr/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49 обращениям, поступившим и рассмотренным в Министерстве природных ресурсов и экологии Камчатского края даны необходимые разъяснения и рекомендации. Одиннадцать обращений перенаправлены на рассмотрение по подведомств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правление Росприроднадзора по Камчатскому краю,</w:t>
      </w:r>
      <w:r>
        <w:rPr/>
        <w:t xml:space="preserve"> </w:t>
      </w:r>
      <w:r>
        <w:rPr>
          <w:sz w:val="28"/>
          <w:szCs w:val="28"/>
        </w:rPr>
        <w:t>Инспекцию государственного экологического надзора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спекцию государственного строительного надзор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чатского края, Администрацию Елизовского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чатскую межрайонную природоохранную прокуратуру, Администрацию Петропавловск-Камчатского городского округа, Управление бухгалтерского учета и отчетности Аппарата Губернатора и Правительства Камчат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, непосредственно поступившие в Министерство природных ресурсов и экологии Камчатского края за 9 месяцев 2016 года рассмот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рассмотрения обращений граждан в отчетный период не было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35:00Z</dcterms:created>
  <dc:creator>obrash</dc:creator>
  <dc:description/>
  <cp:keywords/>
  <dc:language>en-US</dc:language>
  <cp:lastModifiedBy>Шепелева Светлана Николаевна</cp:lastModifiedBy>
  <cp:lastPrinted>2012-01-26T09:46:00Z</cp:lastPrinted>
  <dcterms:modified xsi:type="dcterms:W3CDTF">2016-10-05T04:45:00Z</dcterms:modified>
  <cp:revision>14</cp:revision>
  <dc:subject/>
  <dc:title>Приложение  к  распоряжению</dc:title>
</cp:coreProperties>
</file>