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ПРИРОДНЫХ РЕСУРСОВ И ЭКОЛОГИИ</w:t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firstLine="567"/>
        <w:rPr>
          <w:sz w:val="28"/>
        </w:rPr>
      </w:pPr>
      <w:r>
        <w:rPr>
          <w:b/>
          <w:sz w:val="28"/>
        </w:rPr>
        <w:t xml:space="preserve">ПРИКАЗ № ____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«___»  ____________ 2016 года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природных ресурсов Камчатского края от 14.05.2008 № 52-п «О Комиссии по редким и находящимся под угрозой исчезновения животным, растениям и грибам Камчатского края»</w:t>
            </w:r>
          </w:p>
        </w:tc>
      </w:tr>
    </w:tbl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В целях уточнения состава Комиссии по редким и находящимся под угрозой исчезновения животным, растениям и грибам Камчатского кра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16"/>
        <w:ind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риказу Министерства природных ресурсов Камчатского края от 14.05.2008 № 52-п «О Комиссии по редким и находящимся под угрозой исчезновения животным, растениям и грибам Камчатского края» изменения, изложив его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В.И. Прийдун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bookmarkStart w:id="0" w:name="bookmark5"/>
      <w:bookmarkEnd w:id="0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Министерства природных ресурсов и экологии Камчатского края </w:t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 № _____-П</w:t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Министерства природных ресурсов Камчатского края </w:t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5.2008  № 52-п</w:t>
      </w:r>
    </w:p>
    <w:p>
      <w:pPr>
        <w:pStyle w:val="Style18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bookmarkStart w:id="1" w:name="bookmark5"/>
      <w:bookmarkEnd w:id="1"/>
      <w:r>
        <w:rPr>
          <w:rFonts w:cs="Times New Roman" w:ascii="Times New Roman" w:hAnsi="Times New Roman"/>
          <w:sz w:val="28"/>
          <w:szCs w:val="28"/>
        </w:rPr>
        <w:t>Состав Комиссии по редким и находящимся под угрозо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овения животным, растениям и грибам Камчат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дун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иродных ресурсов и экологии Камчатского края, председатель Коми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о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храны окружающей среды и государственной экологической экспертизы Министерства природных ресурсов и экологии Камчатского края, заместитель председателя Коми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иенко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отдела охраны окружающей среды и государственной экологической экспертизы Министерства природных ресурсов и экологии Камчатского края, к.б.н., секретарь Комиссии;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юхин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Борис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, заведующий лабораторией орнитологии КФ ТИГ ДВО РАН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як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Николае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рыболовству Министерства рыбного хозяйства Камчатского края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цев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мен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лаборатории экологии высших позвоночных КФ ТИГ ДВО РАН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Николаевич 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, старший научный сотрудник лаборатории орнитологии КФ ТИГ ДВО РАН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иенко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го охотничьего надзора Агентства лесного хозяйства и охраны животного мира Камчатского края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нко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лларион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, профессор кафедры «Водных биоресурсов, рыболовства и аквакультуры» ФГБОУ ВПО «КамчатГТУ»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чкова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Григорье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, проректор по научной рабо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КамчатГТУ»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а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ячеславо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надзору в сфере охоты, за особо охраняемыми природными территориями, разрешительной деятельности, экологической экспертизы и нормирования Управления Росприроднадзора по Камчатскому краю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юк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ану Сергеевну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согласования размещения хозяйственных объектов и административной практики Северо-Восточного территориального Управления Федерального Агентства по рыболовству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зин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 Россельхознадзора по Камчатскому краю и Чукотскому автономному округу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ков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еоргие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, профессор кафедры «Водных биоресурсов, рыболовства и аквакультуры» ФГБОУ ВПО «КамчатГТУ»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кова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Ефимо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 ФГБУ «Кроноцкий государственный заповедник»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го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оценки антропогенного воздействия на водные биоресурсы ФГБНУ «КамчатНИРО»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ранов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ихайл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 , директор КФ ТИГ ДВО РАН,  заведующий лаборатории гидробиологии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гина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дрее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лаборатории экологии растений КФ ТИГ ДВО РАН (по согласованию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.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tLeast" w:line="240"/>
      <w:ind w:right="-7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Адрес HTML"/>
    <w:basedOn w:val="Normal"/>
    <w:qFormat/>
    <w:pPr/>
    <w:rPr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52:00Z</dcterms:created>
  <dc:creator>KasyanyukEE</dc:creator>
  <dc:description/>
  <cp:keywords/>
  <dc:language>en-US</dc:language>
  <cp:lastModifiedBy>Данилова Анна Михайловна</cp:lastModifiedBy>
  <cp:lastPrinted>2015-06-23T15:17:00Z</cp:lastPrinted>
  <dcterms:modified xsi:type="dcterms:W3CDTF">2016-11-29T03:02:00Z</dcterms:modified>
  <cp:revision>17</cp:revision>
  <dc:subject/>
  <dc:title>Зарегистрировано в Минюсте РФ 15 ноября 2010 г</dc:title>
</cp:coreProperties>
</file>