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5.01.2016 № 7 «О проведении в Российской Федерации Года экологии»  и распоряжения Правительства Российской Федерации от 02.06.2016 № 1082-р «</w:t>
      </w:r>
      <w:r>
        <w:rPr>
          <w:bCs/>
          <w:sz w:val="28"/>
          <w:szCs w:val="28"/>
        </w:rPr>
        <w:t>Об утверждении плана основных мероприятий по проведению в 2017 году в Российской Федерации Года экологии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7 году в Камчатском крае Год экологи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роведению в 2017 году в Камчатском крае Года эколог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Министра природных ресурсов и экологии Камчатского края В.И. Прийду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      В.И. Илю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Камчатского края по утверждению плана основных мероприятий по проведению в 2017 году в Камчатском крае Года эколог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распоряжения Правительства Камчатского края разработан в соответствии Указом Президента Российской Федерации от 05.01.2016 № 7 «О проведении в Российской Федерации Года экологии» и распоряжением Правительства Российской Федерации от 02.06.2016 № 1082-р «Об утверждении плана основных мероприятий по проведению в 2017 году в Российской Федерации Года экологи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Камчатского края по утверждению плана основных мероприятий по проведению в 2017 году в Камчатском крае Года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настоящего распоряжения не потребует дополнительного финансирования из средств краевого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03:00Z</dcterms:created>
  <dc:creator>*</dc:creator>
  <dc:description/>
  <cp:keywords/>
  <dc:language>en-US</dc:language>
  <cp:lastModifiedBy>Шнырёва Олеся Петровна</cp:lastModifiedBy>
  <cp:lastPrinted>2016-07-04T10:50:00Z</cp:lastPrinted>
  <dcterms:modified xsi:type="dcterms:W3CDTF">2016-07-06T01:03:00Z</dcterms:modified>
  <cp:revision>3</cp:revision>
  <dc:subject/>
  <dc:title>«Форма бланка распоряжения</dc:title>
</cp:coreProperties>
</file>