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______-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         «___»__________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каз Министерства природных ресурсов и экологии Камчатского края от 30.05.2014 № 97-П «Об утверждении </w:t>
            </w:r>
            <w:r>
              <w:rPr>
                <w:rFonts w:cs="Calibri"/>
                <w:bCs/>
                <w:szCs w:val="28"/>
              </w:rPr>
              <w:t xml:space="preserve">Положения о порядке сообщения </w:t>
            </w:r>
            <w:r>
              <w:rPr>
                <w:szCs w:val="28"/>
              </w:rPr>
              <w:t xml:space="preserve">государственными гражданскими служащими Министерства природных ресурсов и экологии Камчатского края </w:t>
            </w:r>
            <w:r>
              <w:rPr>
                <w:rFonts w:cs="Calibri"/>
                <w:bCs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Внести в приказ Министерства природных ресурсов и экологии Камчатского края от 30.05.2014 № 97-П «Об утверждении </w:t>
      </w:r>
      <w:r>
        <w:rPr>
          <w:rFonts w:cs="Calibri"/>
          <w:bCs/>
          <w:szCs w:val="28"/>
        </w:rPr>
        <w:t xml:space="preserve">Положения о порядке сообщения </w:t>
      </w:r>
      <w:r>
        <w:rPr>
          <w:szCs w:val="28"/>
        </w:rPr>
        <w:t xml:space="preserve">государственными гражданскими служащими Министерства природных ресурсов и экологии Камчатского края </w:t>
      </w:r>
      <w:r>
        <w:rPr>
          <w:rFonts w:cs="Calibri"/>
          <w:bCs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в наименовании слова «</w:t>
      </w:r>
      <w:r>
        <w:rPr>
          <w:bCs/>
          <w:szCs w:val="28"/>
        </w:rPr>
        <w:t>их должностным положением или</w:t>
      </w:r>
      <w:r>
        <w:rPr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в преамбуле слова «</w:t>
      </w:r>
      <w:r>
        <w:rPr>
          <w:bCs/>
          <w:szCs w:val="28"/>
        </w:rPr>
        <w:t>их должностным положением или</w:t>
      </w:r>
      <w:r>
        <w:rPr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в части 1 слова «</w:t>
      </w:r>
      <w:r>
        <w:rPr>
          <w:bCs/>
          <w:szCs w:val="28"/>
        </w:rPr>
        <w:t>их должностным положением или</w:t>
      </w:r>
      <w:r>
        <w:rPr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рило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в наименовании слова «</w:t>
      </w:r>
      <w:r>
        <w:rPr>
          <w:bCs/>
          <w:szCs w:val="28"/>
        </w:rPr>
        <w:t>их должностным положением или</w:t>
      </w:r>
      <w:r>
        <w:rPr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части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часть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«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дополнить частью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4</w:t>
      </w:r>
      <w:r>
        <w:rPr>
          <w:szCs w:val="28"/>
          <w:vertAlign w:val="superscript"/>
        </w:rPr>
        <w:t>1</w:t>
      </w:r>
      <w:r>
        <w:rPr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1 к Положению о порядке сообщения государственными гражданскими служащими Министерства природных ресурсов и экологи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Положению о порядке сообщения государственными гражданскими служащими Министерства природных ресурсов и экологи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, сдаче и оценке подарка, реализации (выкупе) и зачислении средств, вырученных от его реализац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ова:</w:t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57"/>
      </w:tblGrid>
      <w:tr>
        <w:trPr/>
        <w:tc>
          <w:tcPr>
            <w:tcW w:w="4489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Форма журнала регистрации уведомлений о получении подарков в связи с должностным положением или исполнением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Министерства природных ресурсов и экологии Камчатского края, о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8"/>
        </w:rPr>
      </w:pPr>
      <w:r>
        <w:rPr>
          <w:szCs w:val="28"/>
        </w:rPr>
        <w:t>получении подарков в связи с их должностным положением или исполнением ими служебных (должностных) обязанностей»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/>
        <w:t>заменить словами: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652"/>
      </w:tblGrid>
      <w:tr>
        <w:trPr/>
        <w:tc>
          <w:tcPr>
            <w:tcW w:w="4493" w:type="dxa"/>
            <w:tcBorders/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егистрации уведомлений государственных гражданских служащих Министерства природных ресурсов и экологии Камчатского края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3 к Положению о порядке сообщения государственными гражданскими служащими Министерства природных ресурсов и экологи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4 к Положению о порядке сообщения государственными гражданскими служащими Министерства природных ресурсов и экологи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означении приложения 5 к Положению о порядке сообщения государственными гражданскими служащими Министерства природных ресурсов и экологии Камчатского края о получении подарка 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, сдаче и оценке подарка, реализации (выкупе) и зачислении средств, вырученных от его реализации слова «в связи с их должностным положением или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 xml:space="preserve">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ужебных (должностных) </w:t>
      </w:r>
      <w:r>
        <w:rPr>
          <w:rFonts w:cs="Times New Roman" w:ascii="Times New Roman" w:hAnsi="Times New Roman"/>
          <w:sz w:val="28"/>
          <w:szCs w:val="28"/>
        </w:rPr>
        <w:t>обязанност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В.И. Прийду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ОВАНО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меститель начальник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а экономики 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организационно-правового обеспечения                                        А.В. Сушенцова</w:t>
      </w:r>
    </w:p>
    <w:p>
      <w:pPr>
        <w:pStyle w:val="Normal"/>
        <w:spacing w:lineRule="auto" w:line="21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Исп.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Наталья Михайловна Пастушенко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41-21-56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проекту приказа Министерства природных ресурсов и экологии Камчатского края «О внесении изменений в приказ Министерства природных ресурсов и экологии Камчатского края от 30.05.2014 № 97-П «Об утверждении Положения о порядке сообщения государственными гражданскими служащими Министерства природных ресурсов и экологии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стоящий проект приказа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целях приведения его отдельных положений в соответствии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 учетом положений, предусмотренных постановлением Правительства Российской Федерации от 12.10.2015 № 1089 «О внесении изменений в постановление Правительства Российской Федерации от 09.01.2014 № 10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лагается установить норму, в соответствии с которой подарок, полученный государственным гражданским служащим Министерства природных ресурсов и экологии Камчатского края, и изготовленный из драгоценных металлов и/или драгоценных камней, подлежит передаче уполномоченным государственным органом (Министерством имущественных и земельных отношений Камчатского края) в Гохран России с приложением копии уведомления, с отметкой о регистрации,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 приказа размещен на официальном сайте исполнительных органов государственной власти Камчатского края в сети «Интернет» с 18.05.2016 по 25.05.2016 для проведения независимой антикоррупционной экспертизы. По окончании данного срока экспертных заключений (не) поступало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дание приказа Министерства природных ресурсов и экологии Камчатского края «О внесении изменений в приказ Министерства природных ресурсов и экологии Камчатского края от 30.05.2014 № 97-П «Об утверждении Положения о порядке сообщения государственными гражданскими служащими Министерства природных ресурсов и экологии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не потребует дополнительных средств из краевого бюдж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8:00Z</dcterms:created>
  <dc:creator>Адмиральская Татьяна Владимировна</dc:creator>
  <dc:description/>
  <dc:language>en-US</dc:language>
  <cp:lastModifiedBy>Пастушенко Наталья Михайловна</cp:lastModifiedBy>
  <cp:lastPrinted>2014-05-30T10:16:00Z</cp:lastPrinted>
  <dcterms:modified xsi:type="dcterms:W3CDTF">2016-05-18T02:23:00Z</dcterms:modified>
  <cp:revision>5</cp:revision>
  <dc:subject/>
  <dc:title/>
</cp:coreProperties>
</file>