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Годовой отчет о ходе реализации и об оценке эффективности государственной программы Камчатского края «Охрана окружающей среды, воспроизводство и использование природных ресурсов в Камчатском крае на 2014-2018 годы» в 2015 году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нкретные результаты реализации государственной программы, достигнутые за отчетный год</w:t>
      </w:r>
    </w:p>
    <w:p>
      <w:pPr>
        <w:pStyle w:val="Heading2"/>
        <w:spacing w:lineRule="auto" w:line="360" w:before="280" w:after="0"/>
        <w:jc w:val="center"/>
        <w:rPr/>
      </w:pPr>
      <w:r>
        <w:rPr/>
        <w:t>1.1 Основные результаты, достигнутые в отчетном год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Камчатского края «Охрана окружающей среды, воспроизводство и использование природных ресурсов в Камчатском крае на 2014-2018 годы», утвержденной постановлением Правительства Камчатского края от 29.11.2013 года № 553-П (далее – Программа), в 2015 году разработаны и приняты значимые нормативные правовые акты, направленные на совершенствование нормативно-правовой базы в сфере охраны окружающей среды и природопользова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целях регулирования отдельных вопросов в области организации, охраны и использования особо охраняемых природных территорий в Камчатском кр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готовлен и издан приказ Министерства природных ресурсов и экологии Камчатского края (далее - Министерство) «Об утверждении типового паспорта и охранного обязательства памятников природы Камчат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издан приказ Министерства «О Межведомственной рабочей группе по выработке решений по вопросам функционирования и развития системы особо охраняемых природных территорий регионального значения в Камчатском кра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целях проведения эффективной экологической политики по улучшению состояния окружающей среды в Камчатском крае, во исполнение постановления Правительства Российской Федерации от 11.06.1996 № 686 «О проведении Дней защиты от экологической опасност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Камчатского края от 20.03.2015 № 159-РП «О проведении в 2015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защиты от экологической опасности в Камчатском кра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фере регулирования отношений, связанных с обращением с отходами производства и потреб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проект закона Камчатского края «О внесении изменений в Закон Камчатского края «Об отдельных вопросах в области обращения с отходами производства и потребления на территории Камчатского края» и о признании утратившими силу законодательных актов Камчатского края в сфере обращения с ломом цветных и черных металлов на территории Камчатского края» (принят на 33 сессии Законодательного собрания Камчатского края 23.09.2015, подписан Губернатором Камчатского края В.И. Илюхиным от 12.10.2015 № 684), в соответствии с которы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ые полномочия в сфере обращения с отходами перераспределены между ИОГВ Камчатского края: Министерством ЖКХ и энергетики Камчатского края, Региональной службой по тарифам и ценам Камчатского края, Министерством строительства Камчатского края и Министерством природных ресурсов и экологии Камчатского края (далее – Министерств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ы изменения в Положение о Министерстве по новым полномочиям в сфере отходов (постановление Правительства Камчатского края от 23.11.2015 № 409-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рганизованы и проведены, в период 15.04.2015 – 05.06.2015, Дни защиты от экологической опасности (далее – Дни защ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ведению Дней защиты сформирован на основании предложений территориальных органов федеральных органов исполнительной власти Камчатского края, исполнительных органов государственной власти Камчатского края, органов местного самоуправления в Камчатском крае, природоохранных учреждений Камчатского края, и утвержден распоряжением Правительства Камчатского края от 20.03.2015 № 159-Р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х по проведению Дней защиты в 2015 году в Камчатском крае в качестве исполнителей участвовали органы местного самоуправления в Камчатского края, а также заинтересованные министерства, агентства и ведомства федерального и регионального под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всех мероприятий, проведенных в рамках Дней защиты – около 30 тыс.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на территории всех муниципальных образований Камчатского края в рамках Всероссийских экологических акций организовано проведение 3-х краевых экологических акций, в которых приняли участие все органы исполнительной власти Камчатского края, а также жители реги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ая акция «Лес Победы» (май-июнь 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ая экологическая акция по санитарной очистке водоохранных зон «Нашим рекам и озерам – чистые берега» (24 июля 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 экологический  субботник  - «Зеленая Россия - 2015» (28 августа, 11 сентября 20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ологических акциях принимали участие сотрудники 22-х структурных подразделений краевой администрации, работники  органов местного самоуправления Камчатского края, а также школьники, студенты. Общее количество участников экологических акций составило около 2,5 тыс. человек, силами которых собрано более 4000 мешков различного мусора и порядка 6-тонн негабаритных отх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Доклад об экологической ситуации в Камчатском крае в 2014 год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 xml:space="preserve">1.2 Фактические результаты реализации основных мероприятий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утверждены следующие ожидаемые результаты ее реализации к 2018 го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нном отношении:</w:t>
      </w:r>
    </w:p>
    <w:p>
      <w:pPr>
        <w:pStyle w:val="ConsPlusNonforma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кружающей среды и экологической безопасности в Камчатском кра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данного результата в 2015 году способствовало выполнение следующи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государственного экологического мониторинга, в том числе проведение мониторинга радиационно-опасных объектов и территорий Камчатского края, мониторинга Козельского полигона захоронения ядохимикатов и пестицид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развитие ООПТ регионального значения в Камчатском кра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кологической культуры населения Камчатского кра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акопленного экологического ущерба в части размещения объектов твердых бытовых отходов (ТБО), в том числе ликвидация несанкционированных свалок ТБ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полнительных рабочих мест, в том числе для социально незащищенных слоев населения. Привлечение инвестиций в сферу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ом 2 раздела 1 протокола заседания координационного Совета глав муниципальных образовании в Камчатском крае при Губернаторе Камчатского края от 18.12.2014 года, пунктом 9.1. раздела 9 «Создание региональной системы обращения с ТБО» Комплекса мер по развитию жилищно-коммунального хозяйства Камчатского края на 2014-2017 годы (утв. распоряжением Правительства Камчатского края от 26.12.2014 № 592-РП), в </w:t>
      </w:r>
      <w:r>
        <w:rPr>
          <w:rFonts w:cs="Times New Roman" w:ascii="Times New Roman" w:hAnsi="Times New Roman"/>
          <w:sz w:val="28"/>
          <w:szCs w:val="28"/>
        </w:rPr>
        <w:t xml:space="preserve">целях достижения данного результата в 2015 году Министерством природных ресурсов и экологи Камчатского края разработана подпрограмма 4 «Обращение с отходами производства и потребления в Камчатском кра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у размещения и утилизации отходов в Камчат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гнозно-ревизионных работ по участкам недр, содержащим общераспространённые полезные ископаемые, оценка фактического состояния разведанных запасов и прогнозных ресурсов общераспространённых полезных ископаемых, перспективы их освоения в современных экономических услов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данного результата в 2015 году в рамках заключенного в 2013 году государственного контракта были завершены работы по проведение прогнозно-ревизионных работ на территории Камчатского края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набжения 10 населённых пунктов Тигильского, Карагинского, Пенжинского и Олюторского муниципальных районов Камчатского края запасами пресных подземных вод надлежащего качества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данного результата в 2015 году в рамках заключенных в 2013 году государственных контрактов были завершены работы по поискам источников хозяйственно-питьевого водоснабжения для населённых пунктов Тигильского муниципального района (с. Воямполка, с. Лесная, с. Хайрюзово); Карагинского муниципального района (с. Ивашка) и Олюторского муниципального района (с. Вывенка)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5 году завершены работы по поискам источников хозяйственно-питьевого водоснабжения для с. Апука Олюторского муниципального района; с. Пахачи Олютор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защищенности населения, проживающего на территориях, подверженных воздействию опасных гидрологических явлений, а также объектов экономики и социальной сферы, расположенных на таких территориях от негативного воздействия паводков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данного результата в 201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лась реализация мероприятия по расчистке, углублению русла протоки Антоновка реки Камчатка в границах с. Мильково Камчат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ы инженерные изыскания и разработаны проектные предложения по предотвращению неблагоприятного воздействия русловых процессов на р. Ав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еспечение использования лесов, в т.ч. повышение инвестиционной привлекательности лесной отрасли, создание условий для развития малого и среднего бизнеса в лесном хозяйстве, рабочих мест в отдаленных лесны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заключено 13 договоров аренды лесных участков без проведения аукционов, проведено 6 аукционов по продаже права на заключение договоров купли-продажи лесных насаждений, по результатам которых  заключено 16 договоров. Проводились отводы и таксация лесосек для предоставления их в рубку. Продолжалось проведение научных работ по теме «Оценка состояния и качества пищевых лесных ресурсов на территории Камчатского края» срок исполнения 2013-2015 гг. Финансирование в 2015 году этапа заключенного государственного контракта составляет 1 590,0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мчатского края наибольшей популярностью пользуются следующие виды использования ле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креационной деятельности (193 договора аренды лесных участков, включая лесные участки, переданные в постоянное (бессрочное) пользование, или 27% от площади всех переданных в пользование лес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эксплуатация линейных объектов (110 договоров аренды, постоянного (бессрочного) пользования – 0,1% от площади всех переданных в пользование лес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геологическому изучению недр, разработка месторождений полезных ископаемых (67 договоров аренды – 0,1% от площади всех переданных в пользование лес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а древесины (42 договора аренды – 6,9% от площади всех переданных в пользование лес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идов деятельности в сфере охотничьего хозяйства (33 договора аренды – 40,6% от площади всех переданных в пользование лес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ельского хозяйства (13 договоров аренды – 25,2% от площади всех переданных в пользование лесных участ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едано в пользование 2 833,6 тыс. га, или 6,4% от площади земель лес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одолжается укрепление материально-технической базы специализированного учреждения КГФУ «Охрана камчатский лесов», внедряются новые средства обнаружения и тушения лесных пожаров. Общий объем средств на приобретение противопожарной техники и средств пожаротушения, запасных частей для противопожарной техники составил 1 848,41 тыс. рублей, том числе погашена кредиторская задолженность за поставку вахтового автобуса, поступившего в 2014 году. На приобретение запасных частей к данной технике учреждению выделено и перечислено из краевого бюджета 601,7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окращение количества лесных пожаров и площади пройденной лесными пожарами, снижение причиненного ущерба от лесных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сного фонда Камчатского края в 2015 году возникло 15 лесных пожаров на общей площади 307,5 га и 2 лесных пожара в зоне космического мониторинга второго уровня (п.Палана) общей площадью 2865 га. На территории края в 2015 году один раз вводился режим ЧС на территории городского округа «п. Палана» в связи с действием двух крупных лесных пожаров, и шесть раз вводился особый противопожарный режим, на территории п. Атласово, № 155 от 26.05.15г.; Мильковского МР, №165 от 09.06.2015г.; Быстринского МР, №. 280 от 24.06.2015 г.; Тигильского МР, №192 от 24.06.15г.; п. Козыревск, № 17 от 25.06.15г.; п. Палана, №8 от 30.06.2015г. в связи с высоким и чрезвычайным классом пожарной опасности в лесах по условиям по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предупреждения лесных пожаров и минимизации возможных последствий для населенных пунктов и объектов экономики в Камчатском крае вводился особый противопожарный режим на территориях Мильковского, Быстринского, части Усть-Камчатского, Тигильского, Пенжинского районов, а также на территории Паланского городского округа. Одновременно с ведением особого противопожарного режима, на территории Паланского городского округа вводился режим чрезвычайной ситуации в целях ликвидации пожаров угрожающих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крепление материально-технической базы учреждений лесного хозяйства Камчатского края для обеспечения эффективного управления лесным фондом на территории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водился ремонт зданий подведомственных Агентству учреждений. На развитие и поддержку движения школьных лесничеств в Камчатском крае направлены 714,9 тыс. рублей средств краевого бюджета. На указанные средства лесничествами приобретены ценные призы для конкурсов, оргтехника, мебель и методические материалы. В целях оснащения высокопроходимой техникой лесных инспекторов приобретены два автомобиля высокой проходимости, приобретены запасные части для служебного автотранспорта, закуплены СИМ-карты для обеспечения спутниковой связью на общую сумму 3 081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вентаризация охотничьих угодий Камчат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заключен государственный контракт на разработку схемы размещения, использования и охраны охотничьих угодий на территории Камчатского края. В 2015 году выполнен 2 этап данного государствен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хранение и рост численности основных видов охотничь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веден авиаучет численности снежного барана на полуострове и в материковой части Камчатского края., заключен контракт на временное содержание зверей и птиц, оказавшихся в бедственном положен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личественном отнош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суммарное количество выбросов в атмосферу загрязняющих веществ составило 23362 тонны, что на 9359 тонн меньше, чем в 2013 году (или 71,4% относительно 2013 года) и на 11021 тонн меньше соответствующего показателя за 2012 год (или 67,9% относительно 2012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этому показателю за отчетный год принимается 2014 год, так как статическая отчетность по форме 2-ТП (воздух) «Сведения об охране атмосферного воздуха» за 2015 год представляется предприятиями природопользователями во 2 квартале 2016 года. Информация о достижении данного результата дана за 2014 год. Уменьшение показателя связано с переводом ряда котельных на г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площадей Камчатского края, занятых особо охраняемыми природными территориями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ей Камчатского края, занятых особо охраняемыми природными территориями всех уровней по сравнению с прошлым годом осталась неизмен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пускной способности русел рек в границах жилой застройки муниципальных образований на участках общей протяженностью до 8 к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результата в 2015 году продолжены работы по расчистке, углублению русла протоки Антоновка реки Камчатка в границах с. Мильково Камчатск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ых и реконструкция уже имеющихся гидротехнических защитных сооружений общей длиной до 3 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результата Министерством природных ресурсов и экологии Камчатского края в 2015 году начаты работы по разработке проектной документации «Реконструкция гидротехнического сооружения (дамба) с. Мильк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0,045 процентов (достижение уровня 0,106 процента от общей площади покрытых лесной растительностью земель лесного фон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. В ежемесячной статистической отчетности 1-ГП мониторинг «Показатели (индикаторы) эффективности реализации государственной программы Российской Федерации «Развитие лесного хозяйства» на 2013 - 2020 годы», значение показателя составляет 0,01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вышение объема платежей в бюджетную систему Российской Федерации от использования лесов, расположенных на землях лесного фонда, на 31,6 процента (достижение уровня 0,95 руб. в расчете на 1 га земель лесного фон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. В ежемесячной статистической отчетности 1-ГП мониторинг «Показатели (индикаторы) эффективности реализации государственной программы Российской Федерации «Развитие лесного хозяйства» на 2013 - 2020 годы», значение показателя составляет 1,1 руб. на 1 га земель лес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величение отношения фактической численности охотничьих ресурсов к расчетной по ви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ь до 55,6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ный баран до 29,2 проц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ый медведь до 79,8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гну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3 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экологической безопасности и сохранение природных систем, воспроизводство и охрана природных ресурс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обеспечивается за счет решения следующих задач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существление государственного экологического мониторинга, ликвидация прошлого экологического ущерба, снижение негативного воздействия отходов производства и потребления на окружающую сре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1 «Охрана окружающей среды и обеспечение экологической безопасности в Камчатском крае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нормативно-правового и методического обеспечения в области охраны окружающей сред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государственного экологического мониторин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и развития ООПТ регионального значения в Камчатском кра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экологической культуры населения Камчатского кра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накопленного экологического ущерба в части размещения объектов ТБО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еятельности (оказание услуг) подведомственных учрежд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ценка современного состояния разведанных запасов и прогнозных ресурсов общераспространенных полезных ископаемых и условий их освоения на территории Камчатского края, обеспечение снабжения населения и объектов промышленности ресурсами пресных подземных в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2 «Развитие и использование минерально-сырьевой базы Камчатского края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временного состояния разведанных запасов и прогнозных ресурсов общераспространенных полезных ископаемых и условий их освоения на территории Камчатского кра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набжения населения и объектов промышленности ресурсами пресных подземных вод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системы комплексного мониторинга состояния минерально-сырьевых ресурсов и окружающей сред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 Осуществление мер по охране водных объектов, а также мер по предотвращению негативного воздействия вод и ликвидации его последствий, строительство сооружений инженерной защиты для обеспечения защищенности населения и объектов экономики от наводнений и иного негативного воздействия вод в Камчатском кра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3 «Использование и охрана водных объектов в Камчатском крае» в сфер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олномочий Российской Федерации по предоставлению водных объектов или их частей, находящихся в федеральной собственности и расположенных на территории Камчатского края, в пользование на основании договоров водопользования и решений о предоставлении водных объектов в пользовани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субъект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ер по охране водных объектов или их частей, находящихся в федеральной собственности и расположенных на территории Камчатского кра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Актуализация оценки лесных ресурсов и организация интенсивного использования лес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4 «Обеспечение использования лесов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я полномочий Российской Федерации по предоставлению лесных участков в составе земель лесного фонда в пользование (аренду) на основе договоров аренды лесных участков и договоров купли-продажи лесных насажд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я отвода и таксации лесосек для предоставления лесных ресурсов в пользова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научных исследований по теме «Оценка состояния и качества пищевых лесных ресурсов на территории Камчатского кра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Создание эффективной системы профилактики, обнаружения и тушения лесных пожаров на территории Камчатского края и минимизация социально-экономического ущерба, наносимого лесными пожар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5 «Обеспечение охраны, защиты и воспроизводства лесов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упки лесопожарной техники и приобретения запасных частей к данной техник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обучения пожарно-десантной служб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летных свидетельств летчиков-наблюдате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пожарной опасности в лес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ушение обнаруженных лесных пожар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овление, размещение и распространение наглядной агитации по правилам поведения населения в лесах и обеспечения мер пожарной безопасно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6. Укрепление материально-технической базы учреждений лесного хозяйства Камчатского кра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5 «Создание эффективной системы профилактики, обнаружения и тушения лесных пожаров на территории Камчатского края и минимизация социально-экономического ущерба, наносимого лесными пожарами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лесопожарной техники и приобретение запасных частей к данной техник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монт зданий и сооружений, подведомственных Агентству учрежден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упка оргтехники, методических материалов для поддержки школьных лесничест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7. Увеличение раскрываемости правонарушений в области лесных отнош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6 «Повышение эффективности осуществления государственного лесного и пожарного надзора в лесах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высокопроходимой техникой лесных инспекторов (приобретены 2 автомобиля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комплектующих и запасных частей для автотранспортных средств государственных лесных инспектор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путниковой связью государственных лесных инспектор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8. Обеспечение сохранения и воспроизводства животного мира на территории Камчатского кра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7 «Обеспечение воспроизводства и сохранения объектов животного мира и охотничьих ресурсов на территории Камчатского края» в сфер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мероприятий по организации, регулированию и охране водных биологических ресур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ероприятий по охране и использованию охотничьих ресур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ероприятий по охране и использованию объектов животного мира (за исключением охотничьих ресурсов и ВБР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схемы размещения, использования и охраны охотничьих угодий на территории Камчатского кра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авиаучета снежного барана на территории Камчатского кра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9. «Обеспечение эффективного управления в сфере охраны окружающей среды, воспроизводства и использования природных ресурсов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данной задачи способствуют результаты, достигнутые в рамках Подпрограммы 8 «Обеспечение реализации государственной программы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результатов, полученных в рамках реализации Программы, приведено в разделе 2.1 настоящего отче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3.1. Сведения о достижении значений показателей  (индикаторов) государственной программы, подпрограмм государственной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, подпрограмм Программы, приведены в таблице 11 (прилагается). По итогам 2015 года, по предварительным оценкам, достигнуты целевые значения большинства показателей Программ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/>
      </w:pPr>
      <w:r>
        <w:rPr>
          <w:szCs w:val="28"/>
        </w:rPr>
        <w:t>1.4. Запланированные, но не достигнутые результаты с указанием нереализованных или реализованных не в полной мере основных мероприятий и ведомственных целевых программ (в том числе контрольных событий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ыполнены все основные мероприятия Программ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ступлении контрольных событий Программы, подпрограмм Программы, приведены в таблице 12 (прилагается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5. Анализ факторов, повлиявших на ход реализации государственной  программ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5 году оказывали влияние положительные фактор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ительным факторам, способствовавшим достижению цели и решению задач Программы, относится своевременное и полное финансирование мероприятий Программы.</w:t>
      </w:r>
    </w:p>
    <w:p>
      <w:pPr>
        <w:pStyle w:val="Style19"/>
        <w:tabs>
          <w:tab w:val="clear" w:pos="708"/>
          <w:tab w:val="left" w:pos="127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6. Анализ фактических и вероятностных последствий влияния указанных факторов на основные параметры государственной программ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макроэкономической ситуации в 2016 году может привести к сокращению расходов на реализацию мероприятий в сфере охраны окружающей среды и природопольз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7.  Результаты оценки эффективности реализации государственной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степень достижения показателей Программы по оценкам составляет 100 %. Достигнуты целевые значения показателей по подпрограммам 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обеспечение экологической безопасности в Камчатском крае», 2 «Развитие и использование минерально-сырьевой базы Камчатского края», 3 «Использование и охрана водных объектов в Камчатском крае», 8 «Обеспечение реализации государственной программы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государственной Программы из средств краевого и федерального бюджета составил 99,34 %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беспечено полное выполнение  мероприятий Программы. С учетом того, что значения показателей Программы и подпрограмм достигнуты либо перевыполнены, выполнено 100 % мероприятий Программы, а эффект от реализации мероприятий превышает объем финансового обеспечения реализации Программы из средств краевого и федерального бюджета, эффективность реализации государственной программы в 2015 году может быть признана удовлетворительной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 Результаты реализации основных мероприятий ведомственных целевых программ и  основных мероприятий в разрезе подпрограмм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и сведения о достижении контрольных событий приведены в таблице 10 (прилагаетс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2.1 Описание результатов реализации ведомственных целевых программ, основных мероприятий подпрограмм в отчетном году (в том числе контрольных событий программы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одпрограммы 1 «Охрана окружающей среды и обеспечение экологической безопасности в Камчатском крае» в 2015 году получены следующие результа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1.1. «Совершенствование нормативно-правового и методического обеспечения в области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выполн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Камчатского края от 20.03.2015 № 159-РП «О проведении в 2015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защиты от экологической опасности в Камчатском кра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готовлен и издан приказ Министерства природных ресурсов и экологии Камчатского края «Об утверждении типового паспорта и охранного обязательства памятников природы Камчат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издан приказ Министерства «О Межведомственной рабочей группе по выработке решений по вопросам функционирования и развития системы особо охраняемых природных территорий регионального значения в Камчатском крае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1.2. «Осуществление государственного экологического мониторинга» </w:t>
      </w:r>
      <w:r>
        <w:rPr>
          <w:rFonts w:cs="Times New Roman" w:ascii="Times New Roman" w:hAnsi="Times New Roman"/>
          <w:sz w:val="28"/>
          <w:szCs w:val="28"/>
        </w:rPr>
        <w:t>проведен мониторинг радиационно-опасных объектов и территорий в Камчатском крае, а также мониторинг Козельского полигона захоронения ядохимикатов и пестици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1.3. «Поддержка и развитие ООПТ регионального значения в Камчатском крае» </w:t>
      </w:r>
      <w:r>
        <w:rPr>
          <w:rFonts w:cs="Times New Roman" w:ascii="Times New Roman" w:hAnsi="Times New Roman"/>
          <w:sz w:val="28"/>
          <w:szCs w:val="28"/>
        </w:rPr>
        <w:t>начаты работы по уточнению (установлению) границ и охранных зон существующих особо охраняемых природных территорий регионального значения (срок окончания выполнения работ ноябрь 2016 года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основному мероприятию 1.4.</w:t>
      </w:r>
      <w:r>
        <w:rPr/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экологической культуры населения Камчатского края» </w:t>
      </w:r>
      <w:r>
        <w:rPr>
          <w:rFonts w:cs="Times New Roman" w:ascii="Times New Roman" w:hAnsi="Times New Roman"/>
          <w:sz w:val="28"/>
          <w:szCs w:val="28"/>
        </w:rPr>
        <w:t>в рамках выполнения эколого-просветительских мероприятий выполнено следующе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мероприятия в рамках Дней защиты в Камчатском кра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 Доклад об экологической ситуации в Камчатском крае в 2014 году в количестве 103 экземпляр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 природоохранной темати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1.5. «Строительство, реконструкция объектов размещения ТБО» </w:t>
      </w:r>
      <w:r>
        <w:rPr>
          <w:rFonts w:cs="Times New Roman" w:ascii="Times New Roman" w:hAnsi="Times New Roman"/>
          <w:sz w:val="28"/>
          <w:szCs w:val="28"/>
        </w:rPr>
        <w:t>на 2015 год финансировани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основному мероприятию 1.6.</w:t>
      </w:r>
      <w:r>
        <w:rPr>
          <w:rFonts w:cs="Times New Roman" w:ascii="Times New Roman" w:hAnsi="Times New Roman"/>
          <w:sz w:val="28"/>
          <w:szCs w:val="28"/>
        </w:rPr>
        <w:t xml:space="preserve"> «Ликвидация накопленного экологического ущерба в части размещения объектов ТБО» заключены соглашения с муниципальными образованиями Камчатского края по предоставлению субсидий на ликвидацию несанкционированных территорий размещения объектов ТБО на сумму 279,6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шению с администрацией Елизовского муниципального района перечислено 18,00000 тысяч рублей на ликвидацию несанкционированных территорий размещения объектов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шению с администрацией Петропавловск-Камчатского городского округа перечислено 261,60 тысяч рублей на ликвидацию несанкционированных территорий размещения объектов Т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основному мероприятию 1.7.</w:t>
      </w:r>
      <w:r>
        <w:rPr/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деятельности (оказание услуг) подведомственных учреждений» </w:t>
      </w:r>
      <w:r>
        <w:rPr>
          <w:rFonts w:cs="Times New Roman" w:ascii="Times New Roman" w:hAnsi="Times New Roman"/>
          <w:sz w:val="28"/>
          <w:szCs w:val="28"/>
        </w:rPr>
        <w:t>выделена субсидия на выполнение государственных заданий подведомственными учреждения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одпрограммы 2 «Развитие и использование минерально-сырьевой базы Камчатского края» в 2015 году выполнено следующее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2.1. «Оценка современного состояния разведанных запасов и прогнозных ресурсов общераспространенных полезных ископаемых и условий их освоения на территории Камчатского края» в рамках заключенного государственного контракта </w:t>
      </w:r>
      <w:r>
        <w:rPr>
          <w:rFonts w:cs="Times New Roman" w:ascii="Times New Roman" w:hAnsi="Times New Roman"/>
          <w:sz w:val="28"/>
          <w:szCs w:val="28"/>
        </w:rPr>
        <w:t xml:space="preserve">завершены прогнозно-ревизионные работы на территории Камчатского кр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 итоговый отчет, в котором представлена общая характеристика изученности общераспространенных полезных ископаемых (далее – ОПИ), оценено современное состояние распределенного и нераспределенного фонда запасов ОПИ на территории Камчатского края по состоянию на 01.01.2015, дана характеристика групп месторождений, проявлений и перспективных площадей. Создана база данных месторождений, проявлений и перспективных площадей ОПИ в формате офисного приложения «MS Office Access»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государственный контракт со сроком выполнения в 2017 году на выполнение работ по геологическому изучению в целях оценки и разведки месторождений строительного камня на участке недр местного значения «Западно-Оссорский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2.2. «Обеспечение снабжения населения и объектов промышленности ресурсами пресных подземных вод» </w:t>
      </w:r>
      <w:r>
        <w:rPr>
          <w:rFonts w:cs="Times New Roman" w:ascii="Times New Roman" w:hAnsi="Times New Roman"/>
          <w:sz w:val="28"/>
          <w:szCs w:val="28"/>
        </w:rPr>
        <w:t>выполнено следующее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ённых поисково-разведочных работ в сельском поселении «село Хайрюзово» обеспечена возможность использования поисково-разведочной скважины ПР-1 с достигнутым водоотбором в объеме 240,1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и оценёнными запасами питьевых подземных вод по категори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ичестве 475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, что значительно превышает заявленную потребность хозяйственно-питьевого водоснабжения для с. Хайрюзово (60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ут.)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ённых поисково-разведочных работ в сельском поселении «село Лесная» обеспечена возможность использования поисково-разведочной скважины ПР-7 глубиной в 40 м с достигнутым водоотбором в объеме 205,7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и оценёнными запасами питьевых подземных вод по категори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ичестве 216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, что обеспечивает заявленную потребность хозяйственно-питьевого водоснабжения для с. Лесная (194,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ут.)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ённых поисково-разведочных работ в сельском поселении «село Воямполка» обеспечена возможность использования поисково-разведочной скважины ПР-6 глубиной в 70 м с достигнутым водоотбором в объеме 216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и оценёнными запасами питьевых подземных вод по категори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ичестве 425,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, что значительно превышает заявленную потребность хозяйственно-питьевого водоснабжения для с. Воямполка (69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ут.)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ые поисково-разведочные скважины: ПР-1 (с. Хайрюзово), ПР-7 (село Лесная), Пр-6 (село Воямполка) рекомендованы к переводу в разведочно-эксплуатационные проектируемых скважинных водозаборов и переданы по акту Администрацияи сельских поселений Хайрюзово, «село Лесная», «село Воямполка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ённых поисково-разведочных работ в с. Апука скважиной ПР-6 глубиной 50 м, каптирующей напорный водоносный комплекс нижнечетвертичных эффузивных и вулканогенно-осадочных образований апукской свиты. Качество подземных вод изучено в достаточной степени. Выполнено большое количество анализов воды в соответствии с требованиями СанПиН 2.1.4.1074-01. Продуктивный водоносный комплекс надёжно защищён от загрязнения с поверхности мощной толщей многолетнемёрзлых пород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проведена государственная экспертиза отчётных материалов с подсчётом запасов питьевых подземных вод, по итогам проведения которой по состоянию на 01.11.2015 на 25-летний расчетный срок эксплуатации утверждены и поставлены на Государственный баланс балансовые запасы питьевых подземных вод по Апукинской площади (участок Правоапукинский Апукинского месторождения питьевых подземных вод) в количестве 383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по категори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июля по сентябрь 2015 года в с. Пахачи Олюторского муниципального района на двух участках пробурено 5 поисково-разведочных скважин общим метражом 180,0 п.м. Результаты бурения скважин показали, что геологический разрез района не соответствует проектному: так, в скважине П4/50 в интервале 43,0 – 50,0 м встречены четвертичные морские отложения (напорные соленые воды минерализация от 19 до 29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в то время как ожидалось вскрыть среднемиоценовые трещиноватые андезиты, содержащие напорные пресные воды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качки пробуренной скважины обнаружено, что вскрыты солёные воды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иемки работ экспертной комиссией сделан вывод о том, что пресные подземные воды, пригодные для хозяйственно-питьевого водоснабжения для с. Пахачи, не вскрыты, выполненный комплекс работ недостаточен для обоснования запасов подземных вод категории С2, запасы линзы питьевых подземных вод в четвертичных морских отложениях не обоснованы, т.к. качество воды из скважины П3/10, рекомендуемой Исполнителем для использования в целях хозяйственно-питьевого водоснабжения с. Пахачи, не изучено в достаточном объеме и не соответствует требованиям СанПиН 2.1.4.1074-01. 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ю рекомендовано провести буровые работы на перспективном водоносном комплексе напорных трещинных вод среднемиоценовых вулканогенных образований с целью поиска пресных подземных вод для хозяйственно-питьевого водоснабжения с. Пахачи на перспективном участке (в 3 км к северу от с. Пахачи у юго-восточного подножия сопки с а.о. 365 м) за счет собственных средств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ённых поисково-разведочных работ в сельском поселении «село Вывенка» обеспечена возможность использования поисково-разведочной скважины ПР-4 с достигнутым водоотбором в объеме 240,1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и оценёнными по результатам опытной откачки запасами питьевых подземных вод по категории С1 в количестве 480,3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, что обеспечивает заявленную потребность хозяйственно-питьевого водоснабжения для с. Вывенка (70,0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год или 191,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). По итогам проведённых поисково-разведочных работ в сельском поселении «село Ивашка» обеспечена возможность использования поисково-разведочной скважины ПР-2 с достигнутым водоотбором в объеме 270,4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и оценёнными по результатам опытной откачки запасами питьевых подземных вод по категории С1 в количестве 540,8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для хозяйственно-питьевого водоснабжения с. Ивашка, что обеспечивает заявленную потребность хозяйственно-питьевого водоснабжения для с. Ивашка (27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)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одземных вод изучено в достаточной степени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проведена государственная экспертиза отчётных материалов с подсчётом запасов питьевых подземных вод, по итогам проведения которой по состоянию на 10.11.2015 на 25-летний расчетный срок эксплуатации утверждены и поставлены на Государственный баланс балансовые запасы питьевых подземных вод по Ивашкинской площади (участок Южно-Лиманский Ивашкинского месторождения питьевых и технических подземных вод) в количестве 27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. по категори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ово-разведочные скважины ПР-4 (село Вывенка) ПР-2 (село Ивашка) рекомендованы к переводу в разведочно-эксплуатационные проектируемых скважинных водозаборов и переданы по акту Администрациям сельского поселения Вывенка и Ивашка. 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ва государственных контракта со сроком выполнения в 2017 году, в т.ч. по объектам: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иски источников хозяйственно-питьевого водоснабжения для Озерновского городского поселения Усть-Большерецкого муниципального района;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оиски источников хозяйственно-питьевого водоснабжения для с. Средние Пахачи Олют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сновному мероприятию 2.3. «</w:t>
      </w:r>
      <w:r>
        <w:rPr>
          <w:rFonts w:cs="Times New Roman" w:ascii="Times New Roman" w:hAnsi="Times New Roman"/>
          <w:sz w:val="28"/>
          <w:szCs w:val="28"/>
        </w:rPr>
        <w:t>Формирование системы комплексного мониторинга состояния минерально-сырьевых ресурсов и окружающей среды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ыполнено следующе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ены услуги по разработке технико-экономических обоснований и сметных документаций.</w:t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одпрограммы 3 «Использование и охрана водных объектов в Камчатском крае» в 2015 году выполн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сновному мероприятию 3.1.</w:t>
      </w:r>
      <w:r>
        <w:rPr/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существление полномочий Российской Федерации по предоставлению водных объектов или их частей, находящихся в федеральной собственности и расположенных на территории Камчатского края, в пользование на основании договоров водопользования и решений о предоставлении водных объектов в поль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дела водных ресурсов Амурского БВУ по Камчатскому краю общее количество предприятий, осуществляющих пользование поверхностными водными объектами, находящимися в федеральной собственности и расположенными на территории Камчатского края, по состоянию на 01.01.2015 составляло 119 водопользователей.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(январь-декабрь 2015 года) в Министерство поступило 175 заявлений, в том числе: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заявлений о предоставлении водных объектов в пользование на основании договоров водопользования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 заявлений об изменении условий водопользования по договорам водопользования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заявлений о предоставлении водных объектов в пользование на основании решений.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28 заявлений на договор водопользования: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вадцати заявлениям договоры водопользования зарегистрированы в государственном водном реестре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заявлению имеет место отказ водопользователя от подписания договора водопользования (непредставление подписанного со стороны заявителя договора водопользования в установленный срок в связи с отсутствием необходимости осуществления водопользования)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заявлению направлен мотивированный отказ в предоставлении водного объекта в пользование (в связи с отказом Управления Роспотребнадзора по Камчатскому краю в согласовании условий водопользования)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вум заявлениям договор направлен на подписание заявителю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 двум заявлениям ведется процедура формирования начальных условий договора водопользования (подготовка проектов для направления на согласование условий водопользования)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заявлению ведется процедура согласования условий договора водопользования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заявлению ведется процедура подготовки к аукциону (ООО «Озерновский РКЗ № 55»).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заявлением (физическое лицо Межуев А.В.) о предоставлении части акватории водного объекта в пользование, поступившим в 2014 году, проведен аукцион на право заключения договора водопользования. По результатам аукциона заключен договор водопользования с победителем аукциона (физическое лицо Джафаров Руфат Акрам оглы). Договор зарегистрирован в государственном водном реестре.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57 заявлений об изменении условий водопользования по договорам водопользования: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56 заявлениям на изменение условий водопользования подготовлены дополнительные соглашения к договорам, соглашения подписаны с двух сторон и зарегистрированы в государственном водном реестре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полнительное соглашение находится на подписании у водопользователя.</w:t>
      </w:r>
    </w:p>
    <w:p>
      <w:pPr>
        <w:pStyle w:val="Normal"/>
        <w:spacing w:lineRule="auto" w:line="240" w:before="0" w:after="0"/>
        <w:ind w:firstLine="8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6.12.2014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</w:t>
        </w:r>
      </w:hyperlink>
      <w:r>
        <w:rPr>
          <w:rFonts w:cs="Times New Roman" w:ascii="Times New Roman" w:hAnsi="Times New Roman"/>
          <w:sz w:val="28"/>
          <w:szCs w:val="28"/>
        </w:rPr>
        <w:t>, подготовлено 63 дополнительных соглашения к договорам водопользования: 58 дополнительных соглашений зарегистрированы в государственном водном реестре, 4 дополнительных соглашений находятся на подписании у водопользователей, 1 дополнительное соглашение находится на стадии подготовки к отправке на регистрацию в государственном водном реестре.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90 заявлений о предоставлении водных объектов в пользование на основании решений (в том числе, 9 заявлений о прекращении решений, ранее выданных):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 78 заявлениям приняты решения о предоставлении водных объектов (их частей) в пользование (2 решения на строительство мостов, 4 решения на строительство надземных переходов газопровода, 4 решения на проведение дноуглубительных работ; 68 решений на сброс сточных вод; 75 решений зарегистрированы в государственном водном реестре, 3 решения направлены на регистрацию в государственном водном реестре; 1 заявление рассмотрено с нарушением установленных сроков на 1 календарный день (ОАО «КамГЭК»)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вум заявлениям отказано в регистрации в государственном водном реестре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вяти заявлениям приняты решения о прекращении ранее выданных решений о предоставлении водных объектов (их частей) в пользование; решения зарегистрированы в государственном водном реестре (ООО «Мильковский водоканал», КГКУ «Камчатуправтодор», «Сахалинский мостостроительный отряд» ОАО «Дальмостострой», ООО «Витязь-Авто» (2 заявления), ООО СХП «Елизовский свинокомплекс», АО «Аметистовое», АО «Паужетская ГеоЭС», ГУП «Камчатскбургеотермия»);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заявлению проект решения находятся в стадии формирования окончательных условий водополь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, поступившим в 4 квартале 2014 года, зарегистрировано в государственном водном реестре: 1 договор водопользования (ЗАО НПК «Геотехнология»), 1 соглашение о расторжении договора водопользования (ООО «УК «Жилсервис-Запад»), 2 решения о предоставлении водного объекта в пользование с целью сброса сточных вод (МУП «Горсети», ИП Ветчинова В.А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едоставлены водопользователями и обработаны плановые годовые и ежеквартальные отчетные материалы: ежеквартальные отчеты о выполнении планов водохозяйственных мероприятий и мероприятий по охране водных объектов, результатах учета объема сброса сточных вод и их качества, фактических параметрах осуществляемого водопользования, выполнении условий использования водного объекта. Согласно представленным ежеквартальным отчетным материалам водопользователей, в Камчатском крае осуществлялись водохозяйственные мероприятия и мероприятия по охране водных объектов в размере 311662,404 тыс.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го агентства водных ресурсов от 14.12.2012 года № 261 «Об администрировании доходов» в 2015 году осуществлялись полномочия администратора доходов федерального бюджета: проводилось начисление, учет и контроль за правильностью исчисления, полнотой и своевременностью осуществления платежей в федеральный бюджет (учет велся по 85 карточкам); осуществлялось взыскание задолженности платежей в федеральный бюджет, пеней и штрафов; подготовлены и направлены 46 расчетов пеней за несвоевременное внесение водопользователями платы,  взыскано 8 штрафов за забор (изъятия) водных ресурсов в объеме, превышающим установленный договорами водопользования; осуществлялось уточнение невыясненных поступлений; до плательщиков доведены сведения о реквизитах и иные сведения, необходимые для заполнения поручений на перечисление платежей в доход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Федерального агентства водных ресурсов от 21.05.2015 № 90 «Об утверждении плана поступлений в бюджетную систему Российской Федерации сумм платы за пользование водными объектами, находящимися в федеральной собственности, на 2015 год» Министерству утвержден план поступлений платы на 2015 год - 5375,590 тыс. руб. Фактический объем поступлений платы в отчетном периоде составил 5733,03 тыс. рублей или 106,6 % годового объема плановых поступлений. Отклонение фактических показателей от плановых составило 356,897 тыс. рублей. Взысканы штрафы за превышение установленных договорами водопользования объемов забора (изъятия) водных ресурсов и пени за несвоевременное внесение водопользователями платы в сумме 220,994 тыс. рублей. Основным фактором, повлекшим увеличение поступлений платы в отчетном периоде, является внесение частичное погашение задолженностей МУП «Петропавловский водоканал» за забор (изъятие) водных ресурсов их поверхностных водных объектов в сумме 611,050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3.2. «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субъект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вентивных мер и профилактических мероприятий, обеспечивающих безопасность населения в паводк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лось мероприятие по расчистке, углублению русла протоки Антоновка реки Камчатка в границах с. Мильково Камчатского края (срок окончания выполнения работ апрель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в 2015 году на осуществление Камчатским краем отдельных полномочий Российской Федерации в области водных отношений определен в размере 10199,8  тыс. рублей, из них 7556,5 тыс. рублей - субвенции на осуществление переданных полномочий, 2643,3 тыс. рублей - средства нераспределенного резерва субвенций, дополнительно выделяемых бюджетам субъектов Российской Федерации на финансовое обеспечение осуществления переданных полномочий Российской Федерации в области водных отношений. Лимит бюджетных ассигнований в полном объеме был перечислен на лицевой счет УФК по Камчатскому краю. Кассовые расходы за отчетный период составили 10199,8 тыс. рублей. </w:t>
      </w:r>
    </w:p>
    <w:p>
      <w:pPr>
        <w:pStyle w:val="Normal"/>
        <w:spacing w:lineRule="auto" w:line="240" w:before="0" w:after="0"/>
        <w:ind w:firstLine="8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сновному мероприятию </w:t>
      </w:r>
      <w:r>
        <w:rPr>
          <w:rFonts w:cs="Times New Roman" w:ascii="Times New Roman" w:hAnsi="Times New Roman"/>
          <w:sz w:val="28"/>
          <w:szCs w:val="28"/>
        </w:rPr>
        <w:t>3.3. «</w:t>
      </w:r>
      <w:r>
        <w:rPr>
          <w:rFonts w:cs="Times New Roman" w:ascii="Times New Roman" w:hAnsi="Times New Roman"/>
          <w:i/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>» за счет средств краевого бюджета выполнялись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женерные изыскания и разработка проектных предложений по предотвращению неблагоприятного воздействия русловых процессов на р. Авача (за счет средств краевого бюджета 2 000,0 тысяч рублей, срок окончания выполнения работ октябрь 2015 года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ектной документации «Реконструкция комплекса защитных гидротехнических сооружений (дамба) с. Мильково Камчатский край» (за счет средств краевого бюджета 2 955,193 тысяч рублей, срок окончания выполнения работ ноябрь 2016 год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4 «Обеспечение использования лесов» в 2015 году выполнено следующе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ому мероприятию 4.1 «Актуализация оценки лесных ресурсов и организация интенсивного использования лесов, в том числе отвод и таксация лесосе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ы по отводу и таксации лесосек. Произведена оплата по государственному контракту 2013 года за межевание лесных участ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4.2 «Научные исследования по оценке состояния лесных ресурсов» в 2013 году Агентством заключен государственный контракт на проведение научных работ по теме «Оценка состояния и качества пищевых лесных ресурсов на территории Камчатского края» срок исполнения 2013-2015 г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5 «Обеспечение охраны, защиты и воспроизводства лесов» в 2015 году выполнено следующе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1 «Проведение мероприятий по охране лесов от пожаров, мониторингу пожарной опасности в лесах и тушение лесных пожаров». По данному мероприятию были перечислены денежные средства в виде субсидии ГКАУ «Охрана камчатских лесов» на выполнение государственного задания по охране лесов от пожаров. В соответствии с которым было выполнено: устройство дорог, предназначенных для охраны лесов от пожаров – 5 км, эксплуатация дорог противопожарного назначения – 59,4 км, устройство противопожарных минерализованных полос – 43,2 км,  прочистка противопожарных минерализованных полос и их обновление – 71 км, обустройство зон отдыха граждан, пребывающих в лесу – 4 шт. Изготовлено и установлено в местах массового отдыха людей 98 шт. аншлагов, изготовлено и распространено 12 тыс. шт. листовок на противопожарную тематик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пожароопасному сезону 2015 года на территории Камчатского края проведен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становление Правительства Камчатского края «О мерах по обеспечению пожарной безопасности на территории Камчатского края в 2015 году» № 60-п от 16.02.201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Камчатского края от 16.02.2015 № 141-р внесены изменения в состав комиссии по предупреждению и тушению лесных пожаров в Камчатском крае в связи с кадровыми изменения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руководителем Агентства утверждены планы тушения лесных пожаров на территории всех 7 лесничеств. Приказами по лесничествам созданы оперативные штабы по борьбе с лесными пожарами. После согласования в Департаменте лесного хозяйства по ДФО и ФБУ «Авиалесоохрана», а также в Рослесхозе, Сводный план тушения лесных пожаров на территории Камчатского края утвержден Губернатором Камчатского края 10 марта 2015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ы и действуют соглашения: с Правительством Чукотского автономного округа о тушении трансграничных пожарах, с ГУ МЧС России по Камчатскому краю об информационном обмене, четырех стороннее соглашение между Агентством и ГУ МЧС России по Камчатскому краю, УМВД России по Камчатскому краю и Управлением Росприроднадзора по Камчатскому краю о взаимодействии по расследованию преступлений, связанных с уничтожением лесных и иных насаждений, с ГУ МЧС России по Камчатскому краю о порядке взаимодействия при тушении природных пожаров, связанных с ЧС, соглашение о взаимодействии с Управлением Росприроднадзора по Камчатскому краю, соглашение о взаимодействии с ФГБУ «Кроноцкий государственный природный биосферный заповедник», соглашение о взаимодействии с КГКУ «Центр обеспечения действий по гражданской обороне, чрезвычайным ситуациям и пожарной безопасности в Камчатском крае» (ЦОД), соглашение о взаимодействии со 102 военным лесничеств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наземной и авиационной охраны утверждено 43 маршрута наземного патрулирования общей протяженностью 4262 км и 14 маршрутов авиационного патрулирования общей протяженностью 7402 км. В структуре Учреждения создан и функционирует в круглосуточном режиме Региональный диспетчерский пункт лесного хозяйства, координирующий действия наземных и авиационных сил и средств пожаротушения, а также бесперебойную работу единого федерального номера по лесам (8-800-100-94-00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жарной опасности в лесах, а также сведения о введении особого противопожарного режима и режима чрезвычайной ситуации в муниципальных районах края вследствие лесных пожаров освещалась в средствах массовой информации, по радио и в сети Интерн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я в 2015 году один раз вводился режим ЧС на территории городского округа «п. Палана» в связи с действием двух крупных лесных пожаров, и шесть раз вводился особый противопожарный режим, на территории п. Атласово, № 155 от 26.05.15г.; Мильковского МР, №165 от 09.06.2015г.; Быстринского МР, №. 280 от 24.06.2015 г.; Тигильского МР, №192 от 24.06.15г.; п. Козыревск, № 17 от 25.06.15г.; п. Палана, №8 от 30.06.2015г. в связи с высоким и чрезвычайным классом пожарной опасности в лесах по условиям погоды. С начала пожароопасного сезона 2015 года на территории лесного фонда Камчатского края в зоне наземного мониторинга зарегистрировано и ликвидировано 15 лесных пожаров на площади 307,5 га и 2 пожара в зоне космического мониторинга 2-го уровня на площади 2865 район г.о. Пала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предупреждения лесных пожаров и минимизации возможных последствий для населенных пунктов и объектов экономики в Камчатском крае вводился особый противопожарный режим на территориях Мильковского, Быстринского, части Усть-Камчатского, Тигильского, Пенжинского районов, а также на территории Паланского городского округа. Одновременно с ведением особого противопожарного режима, на территории Паланского городского округа вводился режим чрезвычайной ситуации в целях ликвидации пожаров угрожающих населенному пункт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работа КГАУ «Охрана камчатских лесов», сочетание климатических условий, использование дополнительных средств из Краевого бюджета на противопожарную пропаганду (500 тыс. рублей), а также активная позиция местного населения позволило снизить количество лесных загораний до минимума. Информация от населения о лесных пожарах поступила в диспетчерский пункт по 8 пожарам из 1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2 «Приобретение противопожарной техники и средств пожаротушения, запасных частей для противопожарной техники» По данному мероприятию были перечислены денежные средства в виде субсидии ГКАУ «Охрана камчатских лесов» на оплату кредиторской задолженности за поставленный в 2014 году вахтовый автобус и на приобретение запасных частей для противопожарной техни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3 «Развитие и поддержка движения школьных лесничеств в Камчатском крае» приобретены ценные призы для награждения участников конкурса «Сохраним лес от пожаров», приобретена оргтехника, мебель и методические материалы для оформления кабинетов школьных лесничест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5 «Защита лесов» проведены лесопатологические обследования насаждений на территории лесничеств – 2901,5 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выборочные и сплошные санитарные рубки – 253,8 г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6 «Воспроизводство лесов и лесоразведение» в соответствии с выделенной субсидией КГАУ «Охрана камчатских лесов» были выполнены следующие работы: посадка сеянцев в подготовленную почву – 34 га, посев семян лесных растений вручную в подготовленную почву – 50 га, проведение агротехнического ухода за лесными культурами – 350 га, дополнение лесных культур – 120 га, обработка почвы под лесовосстановление и лесоразведение – 350 га, естественное лесовосстановление – 283,9 га, заготовка и приобретение семян лесных растений – 145 к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7 «Обеспечение деятельности (оказание услуг) подведомственных учреждений (лесничеств), текущий ремонт и обслуживание административных зданий подведомственных учреждений, землеустроительные работы по уточнению границ» перечислены финансовые средства подведомственным учреждениям в полном объе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5.8 «Повышение квалификации руководителей тушения пожаров» были перечислены денежные средства в виде субсидии ГКАУ «Охрана камчатских лесов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6 «Повышение эффективности осуществления государственного лесного и пожарного надзора в лесах» в 2015 году выполнено следующе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6.1 «Оснащение государственных лесных инспекторов» - закуплены два автомобиля высокой проходимости, приобретены запасные части и комплектующие для служебного автотранспорта, приобретены СИМ-карты для обеспечения спутниковой связь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7 «Обеспечение воспроизводства и сохранения объектов животного мира и охотничьих ресурсов на территории Камчатского края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1 «Разработка схемы размещения, использования и охраны охотничьих угодий на территории Камчатского края» заключен государственный контракт на разработку схемы размещения, использования и охраны охотничьих угодий на территории Камчатского края, срок исполнения контракта – 2016 г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2 «Сохранение объектов животного мира и биологического разнообразия, популяризация природоохранных мероприятий» осуществлялась передержка зверей и птиц, в том числе «краснокнижных» до выпуска их в естественную среду обит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3 «Мониторинг видов охотничьих ресурсов, ценных в хозяйственном отношении - бурого медведя, лося и снежного барана» проведен авиаучет численности снежного барана на территории Камчатского края, в том числе в материковой ч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4 «Организация, регулирование и охрана водных биологических ресурсов» проведены мероприятия по организации, регулированию и охране водных биологических ресурсов и среды их обит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5«Охрана и использование охотничьих ресурсов» проведены мероприятия по охране и использованию охотничьих ресурс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6 «Охрана и использование объектов животного мира (за исключением охотничьих ресурсов и водных биологических ресурсов) проведены мероприятия по охране и использованию объектов животного мира (за исключением охотничьих ресурсов и ВБР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7.9 «Обеспечение деятельности (оказание услуг) подведомственного учреждения» перечислены финансовые средства подведомственному учреждению в полном объе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8 «Обеспечение реализации государственной программы» средства субвенций в области лесных отношений, предусмотренных на финансирование возложенных на Агентство функций и полномочий, освоены на 99,9%. Средства краевого бюджета, выделенные на софинансирование указанных полномочий, освоены на 99,3%. Средства субвенций, выделенных Агентству по контролю, надзору использованы на 99,9%. Финансирование на содержание органов исполнительной власти осуществлялось согласно кассовому плану расходов краевого бюджета на 2015 год.</w:t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2.2 Перечень нереализованных или реализованных частично ведомственных целевых программ,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в 2015 году выполнены в полном объеме.</w:t>
      </w:r>
    </w:p>
    <w:p>
      <w:pPr>
        <w:pStyle w:val="Style19"/>
        <w:tabs>
          <w:tab w:val="clear" w:pos="708"/>
          <w:tab w:val="left" w:pos="127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2.3 Анализ факторов, повлиявших на их реализацию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повлиявшие на реализацию Программы, приведены в разделе 1.7 настоящего отче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2.4 Анализ последствий нереализации ведомственных целевых программ, основных мероприятий подпрограмм на реализацию государственной программ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в 2015 году выполнены в полном объе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Результаты реализации мер государственного и правового регулир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правового регулирования в сфере реализации Программы не предусмотре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 Результаты использования бюджетных ассигнований на реализацию мероприятий государствен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утвержденный объем финансирования мероприятий Программы в 2015 году составляет 538 116,12257 тысяч рублей, в том числе из федерального бюджета – 267 516,20000 тысяч рублей, из краевого бюджета – 270 599,91257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отчетную дату профинансировано 53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6,51338 тысяч рублей (99,34% от утвержденных назначений), в том числе: из федерального бюджета 266 963,66329 тысяч рублей, из краевого бюджета – 267 602,85009 тысяч рублей. Из них освоено 534 566,51338 тысяч рублей (99,34% от утвержденных назначений), в том числе: из федерального бюджета 266 963,66329  тысяч рублей, из краевого бюджета – 267 602,85009 тысяч рубле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ах бюджетных ассигнований на реализацию мероприятий государственной программы приведены в таблице 15 (прилагаетс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формация о внесенных ответственным исполнителем изменениях в государственную программ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изменения в Программу вносились четыре раз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17.03.2015 № 109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государственную программу Камчатского края «Охрана окружающей среды, воспроизводство и использование природных ресурсов в Камчатском крае на 2014-2018 годы», утвержденную Постановлением Правительства Камчатского края от 29.11.2013 № 553-П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09.07.2015 № 252-П «О внесении изменений в государственную программу Камчатского края «Охрана окружающей среды, воспроизводство и использование природных ресурсов в Камчатском крае на 2014-2018 годы», утвержденную Постановлением Правительства Камчатского края от 29.11.2013 № 553-П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19.08.2015 № 298-П «О внесении изменений в государственную программу Камчатского края «Охрана окружающей среды, воспроизводство и использование природных ресурсов в Камчатском крае на 2014-2018 годы», утвержденную Постановлением Правительства Камчатского края от 29.11.2013 № 553-П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30.12.2015 № 509-П «О внесении изменений в Постановление Правительства Камчатского края от 29.11.2013 № 553-П «О государственной программе Камчатского края «Охрана окружающей среды, воспроизводство и использование природных ресурсов в Камчатском крае на 2014-2018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дложения по дальнейшей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эффективности дальнейшей реализации мероприятий государственной программы Камчатского края «Охрана окружающей среды, воспроизводство и использование природных ресурсов в Камчатском крае на 2014-2018 годы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ня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30.11.2015 № 434-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Камчатского края «Развитие лесного хозяйства, охрана и воспроизводство животного мира на территории Камчатского края на 2016-2020 годы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25.12.2015 № 494-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Камчатского края «Охрана окружающей среды, воспроизводство и использование природных ресурсов в Камчатском крае на 2016-2020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ение в отдельную государственную программу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программы Камчатского края «Охрана окружающей среды, воспроизводство и использование природных ресурсов в Камчатском крае на 2014-2018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которых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о лесного хозяйства и охраны животного мира Камчатского края основано на специфике видов деятельности в сфере охраны окружающей среды, воспроизводства и использования природных ресурсов, связанной с достижением цели государственной программы и решением ее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государственной программ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которых опреде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о лесного хозяйства и охраны животного мира Камчатского края выделяются исходя из масштаба сложности задач решаемых в рамках государственной программы, а также направлений деятельности и в достаточной степени являются самостоятельным комплексом взаимоувязанных по целям, срокам и ресурсам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ценка эффективности реализации государственной программ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Камчатского края «Охрана окружающей среды, воспроизводство и использование природных ресурсов в Камчатском крае на 2014-2018 годы» в 2015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рограмм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 = 34,0 / 23,3 = 1,45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2 = 11,25 / 11,5 = 0,98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4 = 100 / 100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5 = 100 / 100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6 = 0,151 / 0,106 = 1,42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7 = 1,25 / 0,95 = 1,315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 8 = 55,6 / 55,6 = 1,000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= 29,2 / 29,2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= 89,8 / 79,8 = 1,125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1 «Охрана окружающей среды и обеспечение экологической безопасности в Камчатском крае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1 = 6 / 6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2 = 60 / 60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3 = 11,25 / 11,5 = 0,98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4 = 43 / 43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5 = 2 / 2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6 = 2 / 2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7 = 1 / 1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8 = 82/ 80 = 1,025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9 = 1 / 1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10 = 103 / 100= 1,0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.11 = 1 / 1 = 1,000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 1.12 = 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2 «Развитие и использование минерально-сырьевой базы Камчатского кра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2.1 = 210 / 20 = 10,5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2.2 = 1557 / 1000 = 1,557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2.3 = 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2.4. = 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3 «Использование и охрана водных объектов в Камчатском крае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3.1 = 89,4 / 100 = 0,8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3.2 = 14,03 / 13,61= 1,0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3.3 = 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3.4 = 77,77/ 77,77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3.5 = 24,33 / 23,7 = 1,026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4 «Обеспечение использования лесов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4.1 = 6,2 / 8 = 0,775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4.2 = 5,7 / 2,1 = 2,71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5 «Обеспечение охраны, защиты и воспроизводства лесов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5.1 = 85 / 75,1 = 1,132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5.2 = 52,9 / 35,8 = 1,478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5.3 = 23,4 / 23,5 = 0,996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5.4 = 1,5 / 4,8 = 0,31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5.5 = 0 / 0,2 = 0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6 «Повышение эффективности осуществления государственного лесного и пожарного надзора в лесах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6.1 = 96 / 94,8 = 1,01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6.2 = 38,5 / 29,8 = 1,292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6.3 = 92 / 73,9 = 1,245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7 «Обеспечение воспроизводства и сохранения объектов животного мира и охотничьих ресурсов на территории Камчатского кра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7.1 = 33 / 33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7.2 = 50,3 / 93 = 0,541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7.3 = 89 / 90 = 0,989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= 50 / 50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= 52,4 / 60 = 0,87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7.4 = 72,25 / 85 = 0,85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7.5 = 34 / 34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жения планового значения показателя (индикатора) по подпрограмме 8 «Обеспечение реализации государственной программы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8.3 = 11 / 11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8.4 = 96,5 / 100 = 0,965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8.5 = 5 / 5 = 1,00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рограмм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=(1,000+0,98+1,000+1,000+1,000+1,000+1,000+1,000+1,000+1,000+1,000+0,98+1,000+1,000+1,000+1,000+1,000+1,000+1,000+1,000+0,0000+1,000+1,000+0,000+0,000+0,000+0,000+0,89+1,000+0,000+1,000+1,000+0,78+1,000+1,000+1,000+0,996+0,313+0,000+1,000+1,000+1,000+1,000+0,541+0,989+1,000+0,87+0,850+1,000+1,000+0,965+1,000) / 52 = 0,82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краевого бюджет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 = 267 602,85009 / 270 599,91257 = 0,98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контрольных событий плана реализации Программ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= 16/17= 0,941 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= (0,829 + 0,989 + 3*0,941) / 5 = 0,928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средней в случае, если значение ЭР составляет не менее 0,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mbria" w:hAnsi="Cambria" w:eastAsia="Times New Roman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735638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0:00Z</dcterms:created>
  <dc:creator>ЦЭФК</dc:creator>
  <dc:description/>
  <cp:keywords/>
  <dc:language>en-US</dc:language>
  <cp:lastModifiedBy>Sushentsovaav</cp:lastModifiedBy>
  <cp:lastPrinted>2016-04-01T13:44:00Z</cp:lastPrinted>
  <dcterms:modified xsi:type="dcterms:W3CDTF">2016-04-01T04:31:00Z</dcterms:modified>
  <cp:revision>119</cp:revision>
  <dc:subject/>
  <dc:title/>
</cp:coreProperties>
</file>