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ыписка из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токо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Камчатского края и урегулированию конфликта интересов в Министер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ых ресурсов и эк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14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 сентября 2015 года                                                                                               № 2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ремя: с 14-00 по 15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096"/>
      </w:tblGrid>
      <w:tr>
        <w:trPr>
          <w:trHeight w:val="1403" w:hRule="atLeast"/>
        </w:trPr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вало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отдела экономики и организационно-правового обеспечения Министерства природных ресурсов и экологии Камчатского края, председатель комиссии;</w:t>
            </w:r>
          </w:p>
        </w:tc>
      </w:tr>
      <w:tr>
        <w:trPr>
          <w:trHeight w:val="1419" w:hRule="atLeast"/>
        </w:trPr>
        <w:tc>
          <w:tcPr>
            <w:tcW w:w="3261" w:type="dxa"/>
            <w:tcBorders/>
          </w:tcPr>
          <w:p>
            <w:pPr>
              <w:pStyle w:val="Normal"/>
              <w:ind w:left="34"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ind w:left="34"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экономики и организационно-правового обеспечения Министерства природных ресурсов и экологии Камчатского края, секретарь комиссии;</w:t>
            </w:r>
          </w:p>
        </w:tc>
      </w:tr>
      <w:tr>
        <w:trPr>
          <w:trHeight w:val="2404" w:hRule="atLeast"/>
        </w:trPr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-  началь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>
          <w:trHeight w:val="169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юридических наук, доцент кафедры юриспруденции ФГБОУ ВПО «Камчатский государственный университет имени Витуса Беринга»;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кранов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е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317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октор биологических наук, директор КФ ТИГ ДВО РАН, заведующий лаборатории гидробиологии, представитель общественного совета при Министерстве природных ресурсов и экологии Камчатского края;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41" w:hRule="atLeast"/>
        </w:trPr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глашенные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right="-9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государственные гражданские служащие исполнительных органов государственной власти Камчатского края (по списку)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достоверности и полноте представленных государственным гражданским служащим Министерства природных ресурсов и экологии Камчатского края сведений о доходах, об имуществе и обязательствах имущественного характер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мывалов А.А., Пастушенко Н.М., Мелихова С.Г., 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чнева И.П., Токранов А.М.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ствуясь частью 4.8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комиссия простым большинством голосов присутствующих на заседании членов комиссии приняла решение голосовать открыто (голосовали «за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5, «против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, «воздержались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уясь пунктом 2 части 4.1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итогам рассмотрения доклада о результатах проверки </w:t>
      </w:r>
      <w:r>
        <w:rPr>
          <w:bCs/>
          <w:sz w:val="28"/>
          <w:szCs w:val="28"/>
        </w:rPr>
        <w:t>достоверности и полноты представленных сведений о доходах, об имуществе и обязательствах имущественного характера в отношении государственного гражданского служащего (30.07.2015)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 учетом представленных и рассмотренных на комиссии документов, а также устных пояснений государственных гражданских служащих Министерства природных ресурсов и экологии Камчатского края комиссия приняла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ановить, что сведения, представленные гражданским служащим в соответствии с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(в части сведений о доходах его супруги, сведений о недвижимом имуществе, а также сведений о счетах в банках и иных кредитных организациях),</w:t>
      </w:r>
      <w:r>
        <w:rPr>
          <w:bCs/>
          <w:sz w:val="28"/>
          <w:szCs w:val="28"/>
        </w:rPr>
        <w:t xml:space="preserve"> являются недостоверными и неполными (г</w:t>
      </w:r>
      <w:r>
        <w:rPr>
          <w:sz w:val="28"/>
          <w:szCs w:val="28"/>
        </w:rPr>
        <w:t xml:space="preserve">олосовали «за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5, «против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, «воздержались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р</w:t>
      </w:r>
      <w:r>
        <w:rPr>
          <w:rFonts w:eastAsia="Calibri"/>
          <w:sz w:val="28"/>
          <w:szCs w:val="28"/>
        </w:rPr>
        <w:t>екомендовать представителю нанимателя применить к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сударственному гражданскому служащему Министерства природных ресурсов и экологии Камчатского края </w:t>
      </w:r>
      <w:r>
        <w:rPr>
          <w:rFonts w:eastAsia="Calibri"/>
          <w:sz w:val="28"/>
          <w:szCs w:val="28"/>
        </w:rPr>
        <w:t>взыскание в виде замеча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г</w:t>
      </w:r>
      <w:r>
        <w:rPr>
          <w:rFonts w:eastAsia="Calibri"/>
          <w:bCs/>
          <w:sz w:val="28"/>
          <w:szCs w:val="28"/>
        </w:rPr>
        <w:t xml:space="preserve">олосовали «за» – 5,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против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– 0, «воздержались» –0).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084"/>
        <w:gridCol w:w="2168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мывалов</w:t>
            </w:r>
          </w:p>
        </w:tc>
      </w:tr>
      <w:tr>
        <w:trPr>
          <w:trHeight w:val="70" w:hRule="atLeast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М. Пастушенко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644" w:right="62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01:00Z</dcterms:created>
  <dc:creator>Sushentsovaav</dc:creator>
  <dc:description/>
  <dc:language>en-US</dc:language>
  <cp:lastModifiedBy>Пастушенко Наталья Михайловна</cp:lastModifiedBy>
  <cp:lastPrinted>2015-09-18T09:55:00Z</cp:lastPrinted>
  <dcterms:modified xsi:type="dcterms:W3CDTF">2015-09-17T22:01:00Z</dcterms:modified>
  <cp:revision>2</cp:revision>
  <dc:subject/>
  <dc:title/>
</cp:coreProperties>
</file>