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93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«28» ноября 2014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природных ресурсов и экологии Камчатского края от 25.02.2014 № 29-п «Об образовании аттестационной комиссии Министерства природных ресурсов и эколог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каз Министерства природных ресурсов и экологии Камчатского края от 25.02.2014 № 29-п «Об образовании аттестационной комиссии Министерства природных ресурсов и экологии Камчатского края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слова «Об образовании аттестационной комиссии» заменить словами «Об аттестационной комиссии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Положение об» заменить словами «Порядок рабо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Положение об» заменить словами «Порядок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а «настоящее Положение» в соответствующем падеже заменить словами «настоящий Порядок»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азделе 1 часть 1.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рядок работы Комиссии при проведении аттест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работы Комиссии при проведении квалификационного экзаме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3.1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к Положению об аттестационной комиссии Министерства природных ресурсов и экологии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мечание: отзыв об исполнении должностных обязанностей государственным гражданским служащим Министерства природных ресурсов и экологии Камчатского края за аттестационный период направляется в аттестационную комиссию Министерства природных ресурсов и экологии Камчатского края</w:t>
      </w:r>
      <w:r>
        <w:rPr>
          <w:color w:val="0070C0"/>
        </w:rPr>
        <w:t xml:space="preserve"> </w:t>
      </w:r>
      <w:r>
        <w:rPr/>
        <w:t>его непосредственным руководителем после утверждения представителем нанимателя – не позднее чем за две недели до начала аттестации.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Министерства природных ресурсов и экологии Камчатского края «(профессиональной деятельности)» заменить словами «(профессиональном уровне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к Положению об аттестационной комиссии Министерства природных ресурсов и экологии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«Примечание: отзыв об уровне знаний, навыков и умений (профессиональном уровне) государственного гражданского служащего Министерства природных ресурсов и экологии Камчатского края и о возможности присвоения ему классного чина направляется в аттестационную комиссию Министерства природных ресурсов и экологии Камчатского края его непосредственным руководителем – не позднее чем за месяц до проведения квалификационного экзамена.»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И. Прийдун</w:t>
      </w:r>
      <w:r>
        <w:br w:type="page"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Заместитель Министра –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начальник отдела экономики и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беспечения</w:t>
        <w:tab/>
        <w:tab/>
        <w:tab/>
        <w:tab/>
        <w:tab/>
        <w:t xml:space="preserve">     А.А. Смывалов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/>
        <w:t>Исп.</w:t>
      </w:r>
    </w:p>
    <w:p>
      <w:pPr>
        <w:pStyle w:val="Normal"/>
        <w:ind w:right="-341" w:hanging="0"/>
        <w:jc w:val="both"/>
        <w:rPr/>
      </w:pPr>
      <w:r>
        <w:rPr/>
        <w:t>Наталья Михайловна Пастушенко</w:t>
      </w:r>
    </w:p>
    <w:p>
      <w:pPr>
        <w:pStyle w:val="Normal"/>
        <w:ind w:right="-341" w:hanging="0"/>
        <w:jc w:val="both"/>
        <w:rPr/>
      </w:pPr>
      <w:r>
        <w:rPr/>
        <w:t>41-21-56</w:t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1:00Z</dcterms:created>
  <dc:creator>GoryachunVI</dc:creator>
  <dc:description/>
  <cp:keywords/>
  <dc:language>en-US</dc:language>
  <cp:lastModifiedBy>Пастушенко Наталья Михайловна</cp:lastModifiedBy>
  <cp:lastPrinted>2014-09-15T16:29:00Z</cp:lastPrinted>
  <dcterms:modified xsi:type="dcterms:W3CDTF">2014-12-08T05:40:00Z</dcterms:modified>
  <cp:revision>4</cp:revision>
  <dc:subject/>
  <dc:title>Приказ 48-п</dc:title>
</cp:coreProperties>
</file>