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 № 211 -п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 24 » сентября 201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ложение 1 к приказу Министерства природных ресурсов и экологии Камчатского края от 25.02.2014 № 31-П «Об образовании комиссии </w:t>
            </w:r>
            <w:r>
              <w:rPr>
                <w:sz w:val="28"/>
                <w:szCs w:val="28"/>
              </w:rPr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Министерстве природных ресурсов и экологии Камчатского края, в целях уточнения состава </w:t>
      </w: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риложение 1 к приказу Министерства природных ресурсов и экологии Камчатского края от 25.02.2014 № 31-П «Об образовании комиссии </w:t>
      </w: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, изложив его в редакции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" w:firstLine="714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В.И. Прийду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 и </w:t>
      </w:r>
    </w:p>
    <w:p>
      <w:pPr>
        <w:pStyle w:val="Normal"/>
        <w:rPr/>
      </w:pPr>
      <w:r>
        <w:rPr>
          <w:sz w:val="28"/>
          <w:szCs w:val="28"/>
        </w:rPr>
        <w:t>организационно-правового обеспечения</w:t>
        <w:tab/>
        <w:tab/>
        <w:tab/>
        <w:tab/>
        <w:t xml:space="preserve">        А.В. Суш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Наталья Михайловна Пастушенко</w:t>
      </w:r>
    </w:p>
    <w:p>
      <w:pPr>
        <w:pStyle w:val="Normal"/>
        <w:rPr/>
      </w:pPr>
      <w:r>
        <w:rPr/>
        <w:t>тел. 41-21-56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Министерства природных ресурсов и экологи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№          -п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rPr/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ind w:firstLine="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ind w:firstLine="21"/>
              <w:rPr/>
            </w:pPr>
            <w:r>
              <w:rPr>
                <w:bCs/>
                <w:sz w:val="28"/>
                <w:szCs w:val="28"/>
              </w:rPr>
              <w:t xml:space="preserve">природных ресурсов и  </w:t>
            </w:r>
          </w:p>
          <w:p>
            <w:pPr>
              <w:pStyle w:val="Normal"/>
              <w:ind w:firstLine="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и Камчатского края 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2.2014 № 31 - п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sz w:val="28"/>
          <w:szCs w:val="28"/>
        </w:rPr>
        <w:t>Министерстве природных ресурсов и экологии</w:t>
      </w:r>
      <w:r>
        <w:rPr>
          <w:sz w:val="28"/>
          <w:szCs w:val="28"/>
        </w:rPr>
        <w:t xml:space="preserve"> Камчат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3"/>
        <w:gridCol w:w="5941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алов Артур Анатол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отдела экономики и организационно-правового обеспечения Министерства природных ресурсов и экологии Камчатского края, председател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зия Игорь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храны окружающей среды и государственной экологической экспертизы Министерства природных ресурсов и экологии Камчатского края, заместитель председателя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Наталья Михайлов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экономики и организационно-правового обеспечения Министерства природных ресурсов и экологии Камчатского края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Светлана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на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3C3C3C"/>
                <w:sz w:val="28"/>
                <w:szCs w:val="28"/>
              </w:rPr>
              <w:t xml:space="preserve">заместитель начальника главного управления – </w:t>
            </w: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>по вопросам государственной службы и профилактики коррупционных и иных правонарушений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Главного управления Губернатора и Правительства Камчатского края по вопросам государственной службы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в Евгений Юрьевич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ветник юридического отдела Главного правового управления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при необходимост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гражданские служащие  других подразделений Министерства природных ресурсов и экологии Камчатского края, </w:t>
            </w:r>
            <w:r>
              <w:rPr>
                <w:i/>
                <w:sz w:val="28"/>
                <w:szCs w:val="28"/>
              </w:rPr>
              <w:t>определяемые Министром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Министерстве природных ресурсов и экологии Камчатского края (по согласованию) &lt;2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природных ресурсов и экологии  Камчатского края в установленном порядке (по согласованию) &lt;2&gt;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Министерстве природных ресурсов и экологи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природных ресурсов и экологии Камчатского края &lt;4&gt;; 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»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сполнительного органа государственного органа Камчатского кра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 исполнительного органа государственной власти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0:00Z</dcterms:created>
  <dc:creator>GoryachunVI</dc:creator>
  <dc:description/>
  <cp:keywords/>
  <dc:language>en-US</dc:language>
  <cp:lastModifiedBy>Шепелева Светлана Николаевна</cp:lastModifiedBy>
  <cp:lastPrinted>2014-09-24T15:34:00Z</cp:lastPrinted>
  <dcterms:modified xsi:type="dcterms:W3CDTF">2014-09-24T04:10:00Z</dcterms:modified>
  <cp:revision>7</cp:revision>
  <dc:subject/>
  <dc:title>Приказ 47-п</dc:title>
</cp:coreProperties>
</file>