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  31 -п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 25 » февраля  201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разовани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 20.11.2013 № 343 «О государственной гражданской службе Камчатского края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 в составе, согласно приложению 1. </w:t>
      </w:r>
    </w:p>
    <w:p>
      <w:pPr>
        <w:pStyle w:val="Normal"/>
        <w:ind w:firstLine="709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ушенцовой А.В., заместителю начальника отдела экономики и организационно-правового обеспечения (секретарю Комиссии) 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</w:t>
      </w:r>
      <w:r>
        <w:rPr>
          <w:sz w:val="28"/>
          <w:szCs w:val="28"/>
        </w:rPr>
        <w:t>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4. Признать утратившими силу приказы Министерства природных ресурсов и экологии Камчатского края: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04.2011 № 4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Камчатского края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12.2011 № 198-п «О внесении изменений в приложение 1 к приказу от 29.04.2011 № 4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Камчатского края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- от 20.07.2012 № 99-п «О внесении изменений в приложение 1 к приказу от 29.04.2011 № 4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Камчатского края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9.07.2013 № 141-п «О внесении изменений в приложение 1 к приказу от 29.04.2011 № 4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Камчатского края»;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- от 30.09.2013 № 192-п «О внесении изменений в приложение 1 к приказу от 29.04.2011 № 4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Камчатского кра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2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ийду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природных ресурсов и 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и Камчатского края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5.02.2014       №  31  -п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Министерстве природных ресурсов и экологии</w:t>
      </w:r>
      <w:r>
        <w:rPr>
          <w:sz w:val="28"/>
          <w:szCs w:val="28"/>
        </w:rPr>
        <w:t xml:space="preserve"> Камчат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алов Артур Анатол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ия Игорь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Анна Владимиров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Светлан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Евгений Юрьевич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при необходим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 других подразделений Министерства природных ресурсов и экологии Камчатского края, </w:t>
            </w:r>
            <w:r>
              <w:rPr>
                <w:i/>
                <w:sz w:val="28"/>
                <w:szCs w:val="28"/>
              </w:rPr>
              <w:t>определяемые Министром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природных ресурсов и экологии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природных ресурсов и экологии  Камчатского края в установленном порядке (по согласованию) &lt;2&gt;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природных ресурсов и экологи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природных ресурсов и экологии Камчатского края &lt;4&gt;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сполнительного органа государственного органа Камчатского кра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исполнительного органа государственной власт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ных ресурсов и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и Камчатского края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2.2014   №  31-п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боты комиссии 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Министерстве 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- Положение),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 Министерстве природных ресурсов и экологии  Камчатского края (далее – Министерство), назначение на которые и освобождение от которых осуществляется руководителем Министерства, (далее – граждански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иными федеральными законам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осуществлении в Министерстве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седания комиссии проводятся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части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11">
        <w:r>
          <w:rPr>
            <w:rStyle w:val="InternetLink"/>
            <w:sz w:val="28"/>
            <w:szCs w:val="28"/>
          </w:rPr>
          <w:t>пункте 2 части 3.4</w:t>
        </w:r>
      </w:hyperlink>
      <w:r>
        <w:rPr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Министерстве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</w:t>
      </w:r>
      <w:hyperlink r:id="rId12">
        <w:r>
          <w:rPr>
            <w:rStyle w:val="InternetLink"/>
            <w:sz w:val="28"/>
            <w:szCs w:val="28"/>
          </w:rPr>
          <w:t>частями 4.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Для исполнения решений комиссии могут быть подготовлены проекты правовых актов Министерства, решений или поручений руководителя Министерства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ешения комиссии по вопросам, указанным в </w:t>
      </w:r>
      <w:hyperlink r:id="rId14">
        <w:r>
          <w:rPr>
            <w:rStyle w:val="InternetLink"/>
            <w:sz w:val="28"/>
            <w:szCs w:val="28"/>
          </w:rPr>
          <w:t>части 3.1</w:t>
        </w:r>
      </w:hyperlink>
      <w:r>
        <w:rPr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Министерств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Соответствующее решение руководителя Министерств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Министерств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асходы, связанные деятельностью комиссии, осуществляются за счет средств краевого бюджета, предусмотренных на содержание Министерства, в соответствии с Распоряжением Правительства Камчатского края от 04.05.2008 № 123-Р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DF102DE70C1A07DB6C62A3720E6DD22F3EC6CDF4F860CAF9EDE76A4A8D5W" TargetMode="External"/><Relationship Id="rId3" Type="http://schemas.openxmlformats.org/officeDocument/2006/relationships/hyperlink" Target="consultantplus://offline/ref=127DF102DE70C1A07DB6C62A3720E6DD22F3E36FDA41860CAF9EDE76A4A8D5W" TargetMode="External"/><Relationship Id="rId4" Type="http://schemas.openxmlformats.org/officeDocument/2006/relationships/hyperlink" Target="consultantplus://offline/ref=127DF102DE70C1A07DB6D827214CBAD925FCBB60D84F8B5FF2C1852BF38CA1C7282CA185CE8DFC2B811645A8DCW" TargetMode="External"/><Relationship Id="rId5" Type="http://schemas.openxmlformats.org/officeDocument/2006/relationships/hyperlink" Target="consultantplus://offline/ref=127DF102DE70C1A07DB6C62A3720E6DD21FFE268D111D10EFECBD0A7D3W" TargetMode="External"/><Relationship Id="rId6" Type="http://schemas.openxmlformats.org/officeDocument/2006/relationships/hyperlink" Target="consultantplus://offline/ref=127DF102DE70C1A07DB6D827214CBAD925FCBB60DB408F5CF7C1852BF38CA1C7282CA185CE8DFC2B811645A8DCW" TargetMode="External"/><Relationship Id="rId7" Type="http://schemas.openxmlformats.org/officeDocument/2006/relationships/hyperlink" Target="consultantplus://offline/ref=127DF102DE70C1A07DB6C62A3720E6DD22F3EC6CDF4F860CAF9EDE76A4A8D5W" TargetMode="External"/><Relationship Id="rId8" Type="http://schemas.openxmlformats.org/officeDocument/2006/relationships/hyperlink" Target="consultantplus://offline/ref=127DF102DE70C1A07DB6C62A3720E6DD22F3E36FDA41860CAF9EDE76A4A8D5W" TargetMode="External"/><Relationship Id="rId9" Type="http://schemas.openxmlformats.org/officeDocument/2006/relationships/hyperlink" Target="consultantplus://offline/ref=127DF102DE70C1A07DB6D827214CBAD925FCBB60D84F8A53F5C1852BF38CA1C7A2D8W" TargetMode="External"/><Relationship Id="rId10" Type="http://schemas.openxmlformats.org/officeDocument/2006/relationships/hyperlink" Target="consultantplus://offline/ref=127DF102DE70C1A07DB6D827214CBAD925FCBB60DB408F5CF7C1852BF38CA1C7282CA185CE8DFC2B811642A8DBW" TargetMode="External"/><Relationship Id="rId11" Type="http://schemas.openxmlformats.org/officeDocument/2006/relationships/hyperlink" Target="consultantplus://offline/ref=127DF102DE70C1A07DB6D827214CBAD925FCBB60DB408F5CF7C1852BF38CA1C7282CA185CE8DFC2B811640A8DEW" TargetMode="External"/><Relationship Id="rId12" Type="http://schemas.openxmlformats.org/officeDocument/2006/relationships/hyperlink" Target="consultantplus://offline/ref=127DF102DE70C1A07DB6D827214CBAD925FCBB60DB408F5CF7C1852BF38CA1C7282CA185CE8DFC2B811640A8D9W" TargetMode="External"/><Relationship Id="rId13" Type="http://schemas.openxmlformats.org/officeDocument/2006/relationships/hyperlink" Target="consultantplus://offline/ref=127DF102DE70C1A07DB6D827214CBAD925FCBB60DB408F5CF7C1852BF38CA1C7282CA185CE8DFC2B81164EA8DFW" TargetMode="External"/><Relationship Id="rId14" Type="http://schemas.openxmlformats.org/officeDocument/2006/relationships/hyperlink" Target="consultantplus://offline/ref=127DF102DE70C1A07DB6D827214CBAD925FCBB60DB408F5CF7C1852BF38CA1C7282CA185CE8DFC2B811642A8DB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1:00Z</dcterms:created>
  <dc:creator>GoryachunVI</dc:creator>
  <dc:description/>
  <cp:keywords/>
  <dc:language>en-US</dc:language>
  <cp:lastModifiedBy>Шепелева Светлана Николаевна</cp:lastModifiedBy>
  <cp:lastPrinted>2014-02-27T14:01:00Z</cp:lastPrinted>
  <dcterms:modified xsi:type="dcterms:W3CDTF">2014-03-03T22:07:00Z</dcterms:modified>
  <cp:revision>25</cp:revision>
  <dc:subject/>
  <dc:title>Приказ 47-п</dc:title>
</cp:coreProperties>
</file>