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ИНИСТЕРСТВО  ПРИРОДНЫХ  РЕСУРСОВ  И  ЭК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МЧАТСКОГО 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 192 -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8"/>
          <w:szCs w:val="20"/>
        </w:rPr>
        <w:t>г. Петропавловск-Камчатский</w:t>
        <w:tab/>
        <w:tab/>
        <w:tab/>
        <w:t xml:space="preserve">          «  30  » сентября 2013 года</w:t>
      </w:r>
    </w:p>
    <w:p>
      <w:pPr>
        <w:pStyle w:val="Normal"/>
        <w:ind w:right="-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right="884" w:hanging="0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природных ресурсов и экологии Камчатского края от 29.04.2011 № 47-п « О комиссии по соблюдению требований к служебному поведению государственных гражданских служащих Камчатского края  и урегулированию конфликта  интересов в Министерстве природных ресурсов и экологии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Камчатского края от 09.09.2013 № 398-П «О внесении изменений в приложение № 1 к постановлению Правительства Камчатского края от 15.02.2011 № 72-П «О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участия представителей научных организаций и образовательных учреждений среднего, высшего и дополнительного профессионального образования, а также в целях уточнения состава комиссии по соблюдению требований к служебному поведению государственных гражданских служащих Камчатского края  и урегулированию конфликта  интересов в Министерстве природных ресурсов и экологии Камчатского края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5" w:firstLine="709"/>
        <w:jc w:val="both"/>
        <w:rPr/>
      </w:pPr>
      <w:r>
        <w:rPr>
          <w:sz w:val="28"/>
          <w:szCs w:val="28"/>
        </w:rPr>
        <w:t>Внести в приложение  № 1 к приказу Министерства природных ресурсов и экологии Камчатского края от 29.04.2011 № 47-п 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 следующие изменения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1) вывести из состава комиссии Полетаеву Алефтину Андреевну;</w:t>
      </w:r>
    </w:p>
    <w:p>
      <w:pPr>
        <w:pStyle w:val="Normal"/>
        <w:numPr>
          <w:ilvl w:val="0"/>
          <w:numId w:val="2"/>
        </w:numPr>
        <w:ind w:left="1069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left="106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95"/>
        <w:gridCol w:w="5454"/>
      </w:tblGrid>
      <w:tr>
        <w:trPr/>
        <w:tc>
          <w:tcPr>
            <w:tcW w:w="3224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алова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а Анатольевича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– начальника отдела экономики и организационно-правового обеспечения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седьмом слова «и образовательных учреждений среднего, высшего и дополнительного профессионального образования» словами «, профессиональных образовательных организаций, образовательных организаций высшего образования и организаций дополнительного профессионального  образов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В.И. Прийдун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7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2:00Z</dcterms:created>
  <dc:creator>*</dc:creator>
  <dc:description/>
  <cp:keywords/>
  <dc:language>en-US</dc:language>
  <cp:lastModifiedBy>Шепелева Светлана Николаевна</cp:lastModifiedBy>
  <cp:lastPrinted>2013-09-30T14:11:00Z</cp:lastPrinted>
  <dcterms:modified xsi:type="dcterms:W3CDTF">2013-10-02T03:51:00Z</dcterms:modified>
  <cp:revision>8</cp:revision>
  <dc:subject/>
  <dc:title> </dc:title>
</cp:coreProperties>
</file>