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Министерстве природных ресурсов и экологии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                                                                    20.07.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л. Ленинградская, каб. 367)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заседания: 14 ч. 00 мин. – 16 ч. 00 мин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ева Алефтина Андреевна, начальник отдела охраны окружающей среды и государственной экологической экспертизы Министерства природных ресурсов и экологии Камчат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лкин Юрий Львович, начальник отдела по регулированию водных отношений Министерства природных ресурсов и экологии Камчат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сьянюк Елена Евгеньевна, референт отдела недропользования и горной промышл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иродных ресурсов и экологии Камчат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лихова Светлана Григо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супова Светла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ринова Тамара Григо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лен Общественной палаты Камчатского края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розова Юлия Сергеевна, к.э.н., доцент, екан факультета заочного обучения ФГБОУ В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мчатский государственный технический 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  <w:tr>
        <w:trPr>
          <w:trHeight w:val="7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 обеспечении со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ым гражданским служащим Камчатского края, замещающим должность в Министерстве Камчатского края* (далее – гражданский служащий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служебному поведению, осуществлению в Министерств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: представление Камчатской межрайонной природоохранной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ранении нарушений требований законодательства о государственной службе, 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>(от 19.06.2012 № 6-330в-20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етаева А.А., Мелихова С.Г., Куринова Т.Г., Махалкин Ю.Л., Горячун В.И., Морозова Ю.С., Юсупова С.А., Семиколенных А.А., Сушенцова А.В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итогам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Камчатской межрайонной природоохранной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ранении нарушений требований законодательства о государственной службе, 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 xml:space="preserve">(от 19.06.2012 № 6-330в-2012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Мелиховой С. Г., члена комиссии, </w:t>
      </w:r>
      <w:r>
        <w:rPr>
          <w:rFonts w:cs="Times New Roman" w:ascii="Times New Roman" w:hAnsi="Times New Roman"/>
          <w:sz w:val="28"/>
          <w:szCs w:val="28"/>
        </w:rPr>
        <w:t>об обеспечении соблюдения государственным гражданским служащим Камчатского края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 (от 17.07.2012), заслушав пояснения гражданского служащего, его непосредственного руководителя, представителя нанимателя, мнения членов комиссии и независимых экспертов,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пунктом 2 части 4.1, пунктом 2 части 4.2 и частью 4.6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, по итогам рассмотрения вопроса по факта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гражданским служащим Министерст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блюдения требований к служебному поведению, осуществлению в Министерстве мер по предупреждению коррупции,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неполных сведений о доходах, имуществе и об обязательствах имущественного характера, несоблюдения гражданским служащим требований к служебному поведению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изученных материалов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представленные гражданским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Законом Камчатского края от 27.04.2010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, являются неполными (в части сведений о денежных средствах, находящихся на счетах в банках и иных кредитных организациях, в том числе на «зарплатных» картах) и не могут являться достоверными и представленными в установленные сроки в связи с отсутствием личной подписи гражданского служащего и даты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лосовали "за" </w:t>
      </w:r>
      <w:r>
        <w:rPr>
          <w:rStyle w:val="FontStyle1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, "против" </w:t>
      </w:r>
      <w:r>
        <w:rPr>
          <w:rStyle w:val="FontStyle17"/>
          <w:sz w:val="28"/>
          <w:szCs w:val="28"/>
        </w:rPr>
        <w:t>– 2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</w:t>
      </w:r>
      <w:r>
        <w:rPr>
          <w:rStyle w:val="FontStyle17"/>
          <w:sz w:val="28"/>
          <w:szCs w:val="28"/>
        </w:rPr>
        <w:t>–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ражданский служащий не соблюдал требования к служебному поведению (в части исполнения должностных обязанностей по должностному регламенту добросовестно, на высоком профессиональном уровне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"за" </w:t>
      </w:r>
      <w:r>
        <w:rPr>
          <w:rStyle w:val="FontStyle1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, "против" </w:t>
      </w:r>
      <w:r>
        <w:rPr>
          <w:rStyle w:val="FontStyle17"/>
          <w:sz w:val="28"/>
          <w:szCs w:val="28"/>
        </w:rPr>
        <w:t>– 2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</w:t>
      </w:r>
      <w:r>
        <w:rPr>
          <w:rStyle w:val="FontStyle17"/>
          <w:sz w:val="28"/>
          <w:szCs w:val="28"/>
        </w:rPr>
        <w:t>– 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комендов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ю нанимателя гражданского служащего: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нить 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ражданскому служащему дисциплинар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ыскание, предусмотренное Федеральным законом от 27.07.2004 № 79-ФЗ «О государственной гражданской службе Российской Федерации» в виде: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–</w:t>
      </w:r>
      <w:r>
        <w:rPr>
          <w:rStyle w:val="FontStyle17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я.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осовали "за" </w:t>
      </w:r>
      <w:r>
        <w:rPr>
          <w:rStyle w:val="FontStyle17"/>
          <w:b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"против" </w:t>
      </w:r>
      <w:r>
        <w:rPr>
          <w:rStyle w:val="FontStyle17"/>
          <w:b/>
          <w:sz w:val="28"/>
          <w:szCs w:val="28"/>
        </w:rPr>
        <w:t>–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"воздержались" </w:t>
      </w:r>
      <w:r>
        <w:rPr>
          <w:rStyle w:val="FontStyle17"/>
          <w:b/>
          <w:sz w:val="28"/>
          <w:szCs w:val="28"/>
        </w:rPr>
        <w:t>–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/>
      </w:pPr>
      <w:r>
        <w:rPr>
          <w:rStyle w:val="FontStyle17"/>
          <w:sz w:val="28"/>
          <w:szCs w:val="28"/>
        </w:rPr>
        <w:t>–</w:t>
      </w:r>
      <w:r>
        <w:rPr>
          <w:rStyle w:val="Font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о неполном должностном соответствии.  Голосовали "за" </w:t>
      </w:r>
      <w:r>
        <w:rPr>
          <w:rStyle w:val="FontStyle1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, "против" </w:t>
      </w:r>
      <w:r>
        <w:rPr>
          <w:rStyle w:val="FontStyle17"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</w:t>
      </w:r>
      <w:r>
        <w:rPr>
          <w:rStyle w:val="FontStyle17"/>
          <w:sz w:val="28"/>
          <w:szCs w:val="28"/>
        </w:rPr>
        <w:t>– 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–</w:t>
      </w:r>
      <w:r>
        <w:rPr>
          <w:rStyle w:val="Font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ольнения в связи с утратой доверия в случае непредставления краевым гражданским служащим сведений о своих доходах, об имуществе и обязательствах имущественного характера, либо представления заведомо недостоверных или неполных сведений. Голосовали "за" </w:t>
      </w:r>
      <w:r>
        <w:rPr>
          <w:rStyle w:val="FontStyle1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 "против" </w:t>
      </w:r>
      <w:r>
        <w:rPr>
          <w:rStyle w:val="FontStyle17"/>
          <w:sz w:val="28"/>
          <w:szCs w:val="28"/>
        </w:rPr>
        <w:t>– 6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</w:t>
      </w:r>
      <w:r>
        <w:rPr>
          <w:rStyle w:val="FontStyle17"/>
          <w:sz w:val="28"/>
          <w:szCs w:val="28"/>
        </w:rPr>
        <w:t>– 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казать гражданскому служащему на недопустимость нарушения требований к служебному поведению (должностного регламента служащего в части, касающейся обеспечения соблю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й к служебному поведению, осуществлению в Министерстве мер по предупреждению коррупции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лосовали "за" </w:t>
      </w:r>
      <w:r>
        <w:rPr>
          <w:rStyle w:val="FontStyle1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, "против" </w:t>
      </w:r>
      <w:r>
        <w:rPr>
          <w:rStyle w:val="FontStyle17"/>
          <w:sz w:val="28"/>
          <w:szCs w:val="28"/>
        </w:rPr>
        <w:t>– 0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</w:t>
      </w:r>
      <w:r>
        <w:rPr>
          <w:rStyle w:val="FontStyle17"/>
          <w:sz w:val="28"/>
          <w:szCs w:val="28"/>
        </w:rPr>
        <w:t>– 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4. Предложить руководству Министер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обеспечить надлежащий контроль со стороны руководства Министерства за организацией кадровой работы в части оформления и ведения личных дел гражданских служащих Министерства, ознакомления гражданского служащего с должностным регламентом не позднее дня заключения служебного контракта, сроков разработки должностных регламентов и соблюдения установленных требований при их разработке, а также мероприятий по профилактике коррупционных и иных нару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ввести в практику Министерства изучение на совещаниях гражданскими служащими вопросов соблюдения законодательства государственной службы, противодействии корруп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- ввести регистрационный учет уведомлений представителя нанимателя о намерении гражданского служащего выполнять иную оплачиваемую рабо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- осуществлять ознакомление граждан при назначении на должность гражданской службы, гражданских служащих в период прохождения гражданской службы с правами, обязанностями, порядком соблюдения ограничений и запретов, связанных с гражданской службой, в соответствии с законодательством Российской Федерации и Камчатского края о государственной гражданской службе, противодействии коррупци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239"/>
        <w:gridCol w:w="3740"/>
      </w:tblGrid>
      <w:tr>
        <w:trPr>
          <w:trHeight w:val="677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28"/>
              <w:ind w:firstLine="709"/>
              <w:rPr>
                <w:rStyle w:val="FontStyle1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етаева А.А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Style w:val="FontStyle1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28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.Е. Касьянюк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</w:t>
      </w:r>
    </w:p>
    <w:p>
      <w:pPr>
        <w:pStyle w:val="Normal"/>
        <w:spacing w:lineRule="auto" w:line="228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 информация размещается с соблюдением положений, предусмотренных законодательством Российской Федерации о защите персональных данных.</w:t>
      </w:r>
    </w:p>
    <w:sectPr>
      <w:footerReference w:type="default" r:id="rId3"/>
      <w:type w:val="nextPage"/>
      <w:pgSz w:w="11906" w:h="16838"/>
      <w:pgMar w:left="130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cs="Times New Roman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7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EC146A67D8B9C2153965C3E470081E4734EE984205DB487996FEF21FFF581C8C7349771445769A8AAC4G9S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8:00Z</dcterms:created>
  <dc:creator>ShevchenkoEV</dc:creator>
  <dc:description/>
  <cp:keywords/>
  <dc:language>en-US</dc:language>
  <cp:lastModifiedBy>PoletaevaAA</cp:lastModifiedBy>
  <cp:lastPrinted>2012-08-02T12:17:00Z</cp:lastPrinted>
  <dcterms:modified xsi:type="dcterms:W3CDTF">2012-08-02T01:49:00Z</dcterms:modified>
  <cp:revision>6</cp:revision>
  <dc:subject/>
  <dc:title>ПРОТОКОЛ № 1</dc:title>
</cp:coreProperties>
</file>