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 w:type="textWrapping" w:clear="all"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ПРИРОДНЫХ РЕСУРСОВ И ЭКОЛОГ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ПРИКАЗ № 198-п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Петропавловск-Камчатский</w:t>
        <w:tab/>
        <w:tab/>
        <w:t xml:space="preserve">27 декабря 2011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 внесении изменений в приложение 1 к приказу от 29.04.2011 № 47-п «О комиссии </w:t>
            </w:r>
            <w:r>
              <w:rPr>
                <w:color w:val="000000"/>
                <w:sz w:val="22"/>
                <w:szCs w:val="22"/>
              </w:rPr>
      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уточнения состава комиссии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 в связи с изменением штатного расписания с 10.01.201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риложение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риказу от 29.04.2011 № 47-п «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природных ресурсов и экологии Камчатского края», изложив его в редакции согласно приложению.</w:t>
      </w:r>
    </w:p>
    <w:p>
      <w:pPr>
        <w:pStyle w:val="ConsPlusNormal"/>
        <w:widowControl/>
        <w:ind w:firstLine="709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0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емиколенных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399"/>
      </w:tblGrid>
      <w:tr>
        <w:trPr/>
        <w:tc>
          <w:tcPr>
            <w:tcW w:w="56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приказу Министерства природных ресурсов и экологии Камчатского края </w:t>
            </w:r>
            <w:r>
              <w:rPr>
                <w:color w:val="000000"/>
                <w:sz w:val="22"/>
                <w:szCs w:val="22"/>
              </w:rPr>
              <w:t xml:space="preserve">от 29.04.2011 № 47-п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риказу Министерств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родных ресурсов и экологии</w:t>
      </w:r>
    </w:p>
    <w:p>
      <w:pPr>
        <w:pStyle w:val="Normal"/>
        <w:jc w:val="right"/>
        <w:rPr/>
      </w:pPr>
      <w:r>
        <w:rPr>
          <w:bCs/>
          <w:color w:val="000000"/>
        </w:rPr>
        <w:t>Камчатского края</w:t>
      </w:r>
      <w:r>
        <w:rPr>
          <w:color w:val="000000"/>
        </w:rPr>
        <w:t>от 27.12.2011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8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color w:val="000000"/>
          <w:sz w:val="28"/>
          <w:szCs w:val="28"/>
        </w:rPr>
        <w:t>Министерстве природных ресурсов и экологии</w:t>
      </w:r>
      <w:r>
        <w:rPr>
          <w:color w:val="000000"/>
          <w:sz w:val="28"/>
          <w:szCs w:val="28"/>
        </w:rPr>
        <w:t xml:space="preserve"> Камчат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3"/>
        <w:gridCol w:w="5941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аева Алефтина Андре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экологической безопасности и государственной экологической экспертизы Министерства природных ресурсов и экологии Камчатского края, председател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зия Иго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экологической безопасности и государственной экологической экспертизы Министерства природных ресурсов и экологии Камчатского края, заместитель председателя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ун Викт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ферент отдела экологической безопасности и государственной экологической экспертизы Министерства природных ресурсов и экологии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ихова Светла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на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Главного управления -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супова Светлана Александровна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нт отдела правового обеспечения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необходимо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е гражданские служащие  других подразделений Министерства природных ресурсов и экологии Камчатского края, </w:t>
            </w:r>
            <w:r>
              <w:rPr>
                <w:i/>
                <w:color w:val="000000"/>
                <w:sz w:val="28"/>
                <w:szCs w:val="28"/>
              </w:rPr>
              <w:t>определяемые Министр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 общественной организации ветеранов, в случае её создания в Министерстве природных ресурсов и экологии Камчатского края (по согласованию) &lt;2&gt;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итель профсоюзной организации, в случае осуществления ею деятельности в Министерстве природных ресурсов и экологии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ие служащие, замещающие в Министерстве природных ресурсов и экологи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Министерстве природных ресурсов  и экологии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сполнительного органа государственного органа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&lt;2&gt; Член комиссии включается на основании решения руководителя исполнительного органа государственной власти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57:00Z</dcterms:created>
  <dc:creator>Горячун Виктор Иванович</dc:creator>
  <dc:description/>
  <cp:keywords/>
  <dc:language>en-US</dc:language>
  <cp:lastModifiedBy>Customer</cp:lastModifiedBy>
  <cp:lastPrinted>2012-02-16T10:10:00Z</cp:lastPrinted>
  <dcterms:modified xsi:type="dcterms:W3CDTF">2012-02-15T22:10:00Z</dcterms:modified>
  <cp:revision>3</cp:revision>
  <dc:subject/>
  <dc:title/>
</cp:coreProperties>
</file>