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ПРИРОДНЫХ РЕСУРС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едким и находящимся под угрозой исчезновения животным, растениям и грибам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09.12.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храны окружающей среды Министерства природных ресурсов Камчатского края – заместитель председателя Комисс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А. Полетаева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храны окружающей среды – секретарь Комисс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А. Кумарьков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гентства по охране и использованию животного мира в Камчатском крае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Н. Гордиенко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науке ФГУ «Кроноцкий государственный природный биосферный заповедник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И. Мосолов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ке ФГУП «КамчатНИРО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И. Науменко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Управления Россельхознадзора по Камчатскому кра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.К. Кудзин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 лесного хозяйства Камчатского кра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В. Лебедько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мчатского государственного технического университета, д.б.н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Г. Лобков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контролю и надзору в сфере охоты, ООПТ, разрешительной деятельности, экологической экспертизы и нормирования Управления Росприроднадзора по Камчатскому кра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П. Бородина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рганизации воспроизводства и акклиматизации водных биологических ресурсов Северо-Восточного территориального управления Росрыболовст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С. Кран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орнитологии КФ ТИГ ДВО РА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Н. Герасимов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лаборатории экологии высших позвоночных КФ ТИГ ДВО РА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С. Вяткин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лаборатории экологии растений КФ ТИГ ДВО РА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.А. Чернягина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инистерства рыбного хозяйства Камчатского кра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Н. Буряк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У «Дирекция лососевого заказника «Река Коль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П. Рыжов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КГУ «Природный парк «Вулканы Камчатки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.Р. Коренев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КГУ «Служба по охране животного мира и особо охраняемых природных территорий Камчатского края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.А. Пискове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197" w:hanging="0"/>
        <w:rPr>
          <w:b/>
          <w:b/>
          <w:szCs w:val="28"/>
        </w:rPr>
      </w:pPr>
      <w:r>
        <w:rPr>
          <w:b/>
          <w:szCs w:val="28"/>
        </w:rPr>
        <w:t>Повестка заседания</w:t>
      </w:r>
    </w:p>
    <w:p>
      <w:pPr>
        <w:pStyle w:val="Style15"/>
        <w:ind w:left="0" w:right="1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формировании нормативной правовой базы по ведению Красной книги Камчатского края и обороту краснокнижных видов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1. О принятых постановлениях Правительства Камчатского края по вопросам ведения Красной книги Камчатского кра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2. О целесообразности разработки нормативных правовых актов по правилам добывания объектов животного и растительного мира, занесенных в Красную книгу Камчатского кра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3. О необходимости ужесточения мер наказания за транспортировку кречетов с территории Камчатского кра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 необходимости урегулирования вопросов, связанных со сбором и вывозом гербариев растений, занесенных в Красную книгу Камчатского края; 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 поддержке гербарных коллекций КФ ТИГ и Кроноцкого заповедника, как необходимого элемента ведения базы данных редких видов растений Камчатского края.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 финансировании работ по ведению Красной книги Камчатского края на 2011-2012 гг. и целесообразности подготовки к изданию </w:t>
      </w:r>
      <w:r>
        <w:rPr>
          <w:rStyle w:val="StrongEmphasis"/>
          <w:b w:val="false"/>
          <w:sz w:val="28"/>
          <w:szCs w:val="28"/>
        </w:rPr>
        <w:t>«Справочника-определителя объектов животного и растительного мира, занесенных в Красную книгу Камчатского края»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 состоянии краснокнижных видов на территориях региональных ООПТ Камчатского края и проводимых мероприятиях по их охране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5. О </w:t>
      </w:r>
      <w:r>
        <w:rPr>
          <w:color w:val="000000"/>
          <w:sz w:val="28"/>
          <w:szCs w:val="28"/>
        </w:rPr>
        <w:t>взаимодействии с Агентством лесного хозяйства Камчатского края по вопросам охраны редких видов растений на участках лесного фонда, передаваемых в аренду (необходимость натурных обследований данных участков);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 обязательности внесения Агентством лесного хозяйства Камчатского края в договоры аренды лесных участков информации о размещении арендуемых участков на территории ООПТ регионального значения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.А. Полетаева, Е.Г. Лобков</w:t>
      </w:r>
      <w:r>
        <w:rPr>
          <w:i/>
        </w:rPr>
        <w:t xml:space="preserve">, </w:t>
      </w:r>
      <w:r>
        <w:rPr>
          <w:i/>
          <w:sz w:val="28"/>
          <w:szCs w:val="28"/>
        </w:rPr>
        <w:t>Н.П. Бородина</w:t>
      </w:r>
      <w:r>
        <w:rPr>
          <w:i/>
        </w:rPr>
        <w:t xml:space="preserve">, </w:t>
      </w:r>
      <w:r>
        <w:rPr>
          <w:i/>
          <w:sz w:val="28"/>
          <w:szCs w:val="28"/>
        </w:rPr>
        <w:t>О.А. Чернягина, В.Н. Гордиенко, К.К. Кудзин, А.В. Лебедько, П.Н. Буряк, Д.П. Рыжов, Р.Р. Коренев, А.А. Писковецк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целесообразным разработку нормативных правовых актов и административных регламентов по правилам добывания объектов животного и растительного мира, занесенных в Красную книгу Камчатского кра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1. Рекомендовать Министерству природных ресурсов Камчатского края   до 30.12.2010 направить запрос в Главное правовое управление Губернатора и Правительства Камчатского края по решению вопроса о правомочности органов исполнительной власти Камчатского края (Агентства лесного хозяйства Камчатского края, а также Министерства рыбного хозяйства Камчатского края) в части выдачи ими разрешений на добычу объектов растительного мира, а также водных биоресурсов (рыб и морских млекопитающих), занесенных в Красную книгу Камчатского края, с соответствующей разработкой Административного регламента предоставления государственной услуги по выдаче разрешений на добычу объектов животного и растительного  мира, занесенных в Красную книгу Камчатского кра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2. Рекомендовать Агентству по охране и использованию животного мира в Камчатском крае до 01.06.2011 разработать и принять Административный регламент предоставления государственной услуги по выдаче разрешений на добычу объектов животного мира, занесенных в Красную книгу Камчатского края (за исключением рыб и морских млекопитающих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3. Признать необходимость безотлагательного ужесточения мер наказания за транспортировку кречетов с территории Камчатского кра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Рекомендовать Министерству природных ресурсов Камчатского края до 15.12.2010 подготовить обращение к Губернатору Камчатского края А.А. Кузьмицкому с предложением инициировать законодательную инициативу по введению уголовной санкции за незаконный оборот объектов животного мира, занесенных в Красную книгу Российской Федерации (в том числе кречетов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Рекомендовать Управлению Россельхознадзора по Камчатскому краю привлекать Камчатский филиал Тихоокеанского института географии ДВО РАН, как единственный профильный научно-исследовательский институт в Камчатском крае, для подготовки заключений об отсутствии в гербарных сборах, перемещаемых через границу Российской Федерации, видов, занесенных в Красную книгу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ю о состоянии гербарных коллекций в КФ ТИГ ДВО РАН и в ФГУ «Кроноцкий государственный природный биосферный заповедник» и необходимости приведения гербария в удовлетворительное состояние  - принять к сведен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Министерству природных ресурсов Камчатского края в 2011 году </w:t>
      </w:r>
      <w:r>
        <w:rPr>
          <w:rStyle w:val="StrongEmphasis"/>
          <w:b w:val="false"/>
          <w:sz w:val="28"/>
          <w:szCs w:val="28"/>
        </w:rPr>
        <w:t xml:space="preserve">за счет средств краевого бюджета, предусмотренных в долгосрочной краевой целевой программе «Охрана окружающей среды </w:t>
      </w:r>
      <w:r>
        <w:rPr>
          <w:sz w:val="28"/>
          <w:szCs w:val="28"/>
        </w:rPr>
        <w:t xml:space="preserve">и обеспечение экологической безопасности в Камчатском крае на 2010-2012 годы», </w:t>
      </w:r>
      <w:r>
        <w:rPr>
          <w:color w:val="000000"/>
          <w:sz w:val="28"/>
          <w:szCs w:val="28"/>
        </w:rPr>
        <w:t>профинансировать проведение работ по поддержке гербарных коллекций, как необходимого элемента ведения базы данных редких видов растений Камчатского кр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>Министерству природных ресурсов Камчатского края в 2011 году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за счет средств краевого бюджета, предусмотренных в долгосрочной краевой целевой программе «Охрана окружающей среды </w:t>
      </w:r>
      <w:r>
        <w:rPr>
          <w:sz w:val="28"/>
          <w:szCs w:val="28"/>
        </w:rPr>
        <w:t>и обеспечение экологической безопасности в Камчатском крае на 2010-2012 годы», профинансировать работы по подготовке к изданию и издание сборника: «Справочник-определитель редких и охраняемых видов Камчатского края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руководителей краевых природоохранных учреждений (Р.Р. Коренев, А.А. Писковецкий, Д.П. Рыжов)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екомендовать краевым природоохранным учреждениям на территориях ООПТ регионального значения усилить охрану объектов животного и растительного мира, занесенных в Красную книгу Камчатского края и Красную книгу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Рекомендовать Министерству природных ресурсов Камчатского края до 01.02.2011 года направить предложения в научно-исследовательские  организации и учебные заведения высшего профессионального образования на необходимость изучения биоразнообразия на территории </w:t>
      </w:r>
      <w:r>
        <w:rPr>
          <w:color w:val="000000"/>
          <w:sz w:val="28"/>
          <w:szCs w:val="28"/>
        </w:rPr>
        <w:t>ООПТ регионального значения, и включения данной тематики в учебные планы соответствующих учебных специальнос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комендовать Министерству природных ресурсов Камчатского края    до 25.03.2011 года дополнительно изучить вопрос и принять в пределах полномочий меры по наделению инспекторов региональных ООПТ правами составления протоколов по статье 8.3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Признать необходимым и рекомендовать Агентству лесного хозяйства Камчатского края вносить в заключаемые договоры аренды лесных участков, расположенных в пределах ООПТ регионального значения, информацию о действующем на этих территориях режиме особой охраны, а также внести соответствующие дополнения в ранее заключенные догов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Рекомендовать Агентству лесного хозяйства Камчатского края при проведении государственной экспертизы проектов освоения лесов </w:t>
      </w:r>
      <w:r>
        <w:rPr>
          <w:sz w:val="28"/>
          <w:szCs w:val="28"/>
        </w:rPr>
        <w:t xml:space="preserve">привлекать научные организации, специализирующиеся в вопросах изучения биоразнообразия, для подготовки предложений (мероприятий), связанных с сохранением объектов растительного мира, занесенных в Красную книгу Камчатского края и Красную книгу Российской Федерации, в том числе для проведения натурного обследования лесных участков, расположенных в пределах </w:t>
      </w:r>
      <w:r>
        <w:rPr>
          <w:color w:val="000000"/>
          <w:sz w:val="28"/>
          <w:szCs w:val="28"/>
        </w:rPr>
        <w:t>ООПТ регионального значения</w:t>
      </w:r>
      <w:r>
        <w:rPr>
          <w:sz w:val="28"/>
          <w:szCs w:val="28"/>
        </w:rPr>
        <w:t xml:space="preserve"> и передаваемых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52"/>
        <w:gridCol w:w="23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летаева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 Анатольевич Кумар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0-98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197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39:00Z</dcterms:created>
  <dc:creator>пользователь</dc:creator>
  <dc:description/>
  <cp:keywords/>
  <dc:language>en-US</dc:language>
  <cp:lastModifiedBy>PoletaevaAA</cp:lastModifiedBy>
  <cp:lastPrinted>2010-12-17T15:37:00Z</cp:lastPrinted>
  <dcterms:modified xsi:type="dcterms:W3CDTF">2010-12-17T04:39:00Z</dcterms:modified>
  <cp:revision>2</cp:revision>
  <dc:subject/>
  <dc:title>П Р О Т О К О Л № 4</dc:title>
</cp:coreProperties>
</file>