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марта 2014 года в Министерстве природных ресурсов и экологии Камчатского края состоялось заседание отраслевой группы Инвестиционного Совета Камчатского края по развитию минерально-сырьевого комплекса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работки приоритетных направлений при формировании кластера «Вода Камчатки» участники заседания рассмотрели инвестиционные проекты (бизнес-идеи) по освоению месторождений подземных термальных, минеральных и пресных питьевых вод с технико-экономическим обоснованием и механизмами их реализ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воение Восточного участка Быстринского месторождения подземных питьевых вод, строительство Быстринского водозабора производительностью до 100 т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, строительство магистрального водовода до г. Петропавловск-Камчатский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МУП «Петропавловский водокана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воение Кеткинского месторождения термальных вод».</w:t>
      </w:r>
    </w:p>
    <w:p>
      <w:pPr>
        <w:pStyle w:val="Normal"/>
        <w:tabs>
          <w:tab w:val="clear" w:pos="708"/>
          <w:tab w:val="left" w:pos="4085" w:leader="none"/>
        </w:tabs>
        <w:jc w:val="both"/>
        <w:rPr/>
      </w:pPr>
      <w:r>
        <w:rPr>
          <w:sz w:val="28"/>
          <w:szCs w:val="28"/>
        </w:rPr>
        <w:t xml:space="preserve">Докладчик: Администрация Елизовского муниципального района, УМП ОПХ «Заречное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0" w:after="720"/>
      <w:jc w:val="center"/>
    </w:pPr>
    <w:rPr>
      <w:rFonts w:ascii="Calibri" w:hAnsi="Calibri" w:eastAsia="Calibri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2:34:00Z</dcterms:created>
  <dc:creator>Касьянюк Елена Евгеньевна</dc:creator>
  <dc:description/>
  <cp:keywords/>
  <dc:language>en-US</dc:language>
  <cp:lastModifiedBy>Железнова Любовь Юрьевна</cp:lastModifiedBy>
  <cp:lastPrinted>2014-04-07T10:33:00Z</cp:lastPrinted>
  <dcterms:modified xsi:type="dcterms:W3CDTF">2014-04-06T22:54:00Z</dcterms:modified>
  <cp:revision>4</cp:revision>
  <dc:subject/>
  <dc:title/>
</cp:coreProperties>
</file>