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рогноз создания новых рабочи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азвития и использования минерально-сырьевого комплекса Камчатского края на период 2015 – 2017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, представленным недропользователями),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784"/>
        <w:gridCol w:w="1875"/>
        <w:gridCol w:w="1876"/>
        <w:gridCol w:w="18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азпромдобыча Ноябрьск»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ли информац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амчатгазпр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еотер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Камчатскбургеотерм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амчатгеолог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амгол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амчатское золот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Аметистов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ибирский горно-металлургический альян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ревожное Зарев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рякгеолдобыч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НПК «Геотехнолог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добывающие россыпное золо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добывающие пред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добывающие общераспространённые П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50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амчатскому кра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5:00Z</dcterms:created>
  <dc:creator>Зюбанов Сергей Сергеевич</dc:creator>
  <dc:description/>
  <cp:keywords/>
  <dc:language>en-US</dc:language>
  <cp:lastModifiedBy>Браун Людмила Александровна</cp:lastModifiedBy>
  <cp:lastPrinted>2015-02-09T09:18:00Z</cp:lastPrinted>
  <dcterms:modified xsi:type="dcterms:W3CDTF">2015-02-18T23:39:00Z</dcterms:modified>
  <cp:revision>6</cp:revision>
  <dc:subject/>
  <dc:title/>
</cp:coreProperties>
</file>