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ИРОДНЫХ РЕСУРСОВ И ЭКОЛОГ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42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«26» марта 2014 год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природных ресурсов и экологии Камчатского края от 24.02.2014 № 29-п «Об образовании аттестационной комиссии Министерства природных ресурсов и экологии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 xml:space="preserve">Указом Президента Российской Федерации от 19.03.2014 № 156 «О внесении изменений в Положение о проведении аттестации государственных гражданских служащих Российской Федерации, утвержденное Указом Президента Российской Федерации от 1 февраля 2005 г. № 110, и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№ 112»,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2 к приказу Министерства природных ресурсов и экологии Камчатского края от 24.02.2014 № 29-п «Об образовании аттестационной комиссии Министерства природных ресурсов и экологии Камчат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2.8 Положения об аттестационной комиссии Министерства природных ресурсов и экологии  Камчатского края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аттестации гражданского служащего комиссией принимается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гражданск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тветствует замещаемой должности гражданской службы при условии получения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 соответствует замещаемой должности гражданской службы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ложение об аттестационной комиссии Министерства природных ресурсов и экологии  Камчатского края пунктом 2.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В течение 1 месяца после проведения аттестации по ее результатам издается правовой акт государственного органа или принимается решение представителя нанимателя о том, что гражданский служа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лежит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ся на получение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нижается в должности гражданской службы и подлежит исключению из кадрового резерва в случае нахождения в нем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 приложении  5  к  Положению  об  аттестационной  комиссии Министерства  </w:t>
      </w:r>
      <w:r>
        <w:rPr>
          <w:color w:val="000000"/>
          <w:sz w:val="28"/>
          <w:szCs w:val="28"/>
        </w:rPr>
        <w:t>природных  ресурсов  и  экологии</w:t>
      </w:r>
      <w:r>
        <w:rPr>
          <w:sz w:val="28"/>
          <w:szCs w:val="28"/>
        </w:rPr>
        <w:t xml:space="preserve">  Камчатского  края  в  пункте </w:t>
      </w:r>
      <w:r>
        <w:rPr>
          <w:color w:val="000000"/>
          <w:sz w:val="28"/>
          <w:szCs w:val="28"/>
        </w:rPr>
        <w:t>&lt;1&gt;</w:t>
      </w:r>
      <w:r>
        <w:rPr>
          <w:sz w:val="28"/>
          <w:szCs w:val="28"/>
        </w:rPr>
        <w:t xml:space="preserve">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а «в установленном порядке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ва «при условии успешного прохождения профессиональной переподготовки или повышения квалификации» заменить словами «при условии получения дополнительного профессион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ий приказ вступает в силу через 10 дней после его официального опубликовани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В.И. Прийдун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300"/>
      <w:bookmarkStart w:id="1" w:name="sub_10300"/>
      <w:bookmarkEnd w:id="1"/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300"/>
      <w:bookmarkStart w:id="3" w:name="sub_103312"/>
      <w:bookmarkStart w:id="4" w:name="sub_10300"/>
      <w:bookmarkStart w:id="5" w:name="sub_103312"/>
      <w:bookmarkEnd w:id="4"/>
      <w:bookmarkEnd w:id="5"/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2:19:00Z</dcterms:created>
  <dc:creator>GoryachunVI</dc:creator>
  <dc:description/>
  <cp:keywords/>
  <dc:language>en-US</dc:language>
  <cp:lastModifiedBy>Лазарев Александр Геннадьевич</cp:lastModifiedBy>
  <cp:lastPrinted>2014-02-27T13:20:00Z</cp:lastPrinted>
  <dcterms:modified xsi:type="dcterms:W3CDTF">2014-03-28T03:10:00Z</dcterms:modified>
  <cp:revision>9</cp:revision>
  <dc:subject/>
  <dc:title>Приказ 48-п</dc:title>
</cp:coreProperties>
</file>