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643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39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отдельных положений Федерального закона от 25.12.2008 № 273-ФЗ "О противодействии коррупции"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25.12.2008 № 273-ФЗ "О противодействии коррупции" и в целях обеспечения реализации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1.07.2010 № 925 "О мерах по реализации отдельных положений Федерального закона "О противодействии коррупции"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, что гражданин Российской Федерации, замещавший должность государственной гражданской службы Камчатского края в исполнительных органах государственной власти Камчатского края, включенную в </w:t>
      </w:r>
      <w:hyperlink r:id="rId4">
        <w:r>
          <w:rPr>
            <w:rStyle w:val="InternetLink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Правительства Камчатского края от 26.06.2009 № 261-П (далее – Перечень должностей), или должность государственной гражданской службы Камчатского края, включенную в перечни должностей государственной гражданской службы Камчатского края в соответствующих исполнительных органах государственной власти Камчатского края, замещение которых связано с коррупционными рисками, утвержденные исполнительными органами государственной власти Камчатского края в соответствии с </w:t>
      </w:r>
      <w:hyperlink r:id="rId5">
        <w:r>
          <w:rPr>
            <w:rStyle w:val="InternetLink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Перечня должност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двух лет после увольнения с государственной гражданской службы Камчатского края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sz w:val="28"/>
          <w:szCs w:val="28"/>
        </w:rPr>
        <w:t>1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Камчатского края, с согласия соответствующей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, которое дается в порядке, установленном законом Камчат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язан при заключении трудовых договоров и (или) гражданско-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8064A2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Камчатского края от 26.06.2009 № 261-П "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пункте 1 части 2 слова "в сроки, установленные графиком согласно приложению № 2,"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Руководителям исполнительных органов государственной власти Камчатского края в срок не позднее 10 рабочих дней со дня подписания настоящего постановления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1) утвердить в соответствии с частью 1 настоящего постановления правовые акты</w:t>
      </w:r>
      <w:r>
        <w:rPr>
          <w:sz w:val="28"/>
          <w:szCs w:val="28"/>
        </w:rPr>
        <w:t xml:space="preserve"> в соответствующих исполнительных органах государственной власти Камчатского кра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ти в соответствии с частью 2 </w:t>
      </w:r>
      <w:r>
        <w:rPr>
          <w:iCs/>
          <w:sz w:val="28"/>
          <w:szCs w:val="28"/>
        </w:rPr>
        <w:t xml:space="preserve">настоящего постановления </w:t>
      </w:r>
      <w:r>
        <w:rPr>
          <w:sz w:val="28"/>
          <w:szCs w:val="28"/>
        </w:rPr>
        <w:t>изменения в нормативные правовые акты об утверждении перечней должностей государственной гражданской службы Камчатского края в соответствующих исполнительных органах государственной власти Камчатского края, замещение которых связано с коррупционными рис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гентству по вопросам местного самоуправления Камчатского края в течение 7 рабочих дней со дня подписания настоящего постановления организовать соответствующую методическую работу для органов местного самоуправления муниципальных образований в Камчатском крае, руководствуясь положениями </w:t>
      </w:r>
      <w:r>
        <w:rPr>
          <w:iCs/>
          <w:sz w:val="28"/>
          <w:szCs w:val="28"/>
        </w:rPr>
        <w:t>частей 1 и 2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 В.И. Илюхин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A9B1E3327E1284404BA5CA1EFB326AEE3450CC3C013B2E8686545EFFB355F2C46CA7C79D6CF09BCAu1F" TargetMode="External"/><Relationship Id="rId4" Type="http://schemas.openxmlformats.org/officeDocument/2006/relationships/hyperlink" Target="consultantplus://offline/ref=84AD38F271B45546B62FE3B6344CD4E339AA3AAE3AAF850E522FB1DC1E72E46708FD15CE1329ABA8FBr8H" TargetMode="External"/><Relationship Id="rId5" Type="http://schemas.openxmlformats.org/officeDocument/2006/relationships/hyperlink" Target="consultantplus://offline/ref=37C26D3E9A44EA031BBDCE08F0F8F9D8CDF61116B0EF214CD935C248C9AB812EF79611E67B29B7A5ADD797K7B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33:00Z</dcterms:created>
  <dc:creator>*</dc:creator>
  <dc:description/>
  <cp:keywords/>
  <dc:language>en-US</dc:language>
  <cp:lastModifiedBy>MelihovaSG</cp:lastModifiedBy>
  <cp:lastPrinted>2012-05-14T12:18:00Z</cp:lastPrinted>
  <dcterms:modified xsi:type="dcterms:W3CDTF">2012-05-16T22:35:00Z</dcterms:modified>
  <cp:revision>10</cp:revision>
  <dc:subject/>
  <dc:title>«Форма бланка постановления Правительства Камчатского края"</dc:title>
</cp:coreProperties>
</file>