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righ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блемных вопросах правоприменительной практики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Министерством природных ресурсов и экологии Камчат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роприятий по контролю (надзору)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правоприменительной практики, возникающие при осуществлении: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егионального государственного экологического контроля (надзора) в Камчатском кра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регионального государственного геологического контроля (надзора) в Камчатском кра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регионального государственного контроля (надзора) в области охраны и использования особо охраняемых природных территорий регионального значения на территории Камчатского кра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5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ы необходимо направля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природных ресурсов и экологии Камчатского кра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дрес электронной почты в сети Интернет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urkovAA@kamgov.ru</w:t>
      </w:r>
    </w:p>
    <w:p>
      <w:pPr>
        <w:pStyle w:val="Normal"/>
        <w:spacing w:lineRule="auto" w:line="240" w:before="0" w:after="0"/>
        <w:ind w:left="284" w:right="42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ши предложения и замечания будут проанализированы и учтены при дальнейшей организации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ерства природных ресурсов и экологии Камчатского края</w:t>
      </w:r>
    </w:p>
    <w:sectPr>
      <w:headerReference w:type="default" r:id="rId2"/>
      <w:type w:val="nextPage"/>
      <w:pgSz w:w="11906" w:h="16838"/>
      <w:pgMar w:left="1134" w:right="424" w:gutter="0" w:header="708" w:top="765" w:footer="0" w:bottom="426"/>
      <w:pgNumType w:start="2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A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Росприрод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5:00Z</dcterms:created>
  <dc:creator>Манина Алена Михайловна.</dc:creator>
  <dc:description/>
  <cp:keywords/>
  <dc:language>en-US</dc:language>
  <cp:lastModifiedBy>Рыжов Дмитрий Павлович</cp:lastModifiedBy>
  <dcterms:modified xsi:type="dcterms:W3CDTF">2023-03-1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