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кционерное общество «Сибирский горно-металлургический альянс» при участии Администрация Карагинского муниципального района </w:t>
      </w:r>
      <w:bookmarkStart w:id="0" w:name="_GoBack"/>
      <w:r>
        <w:rPr>
          <w:rFonts w:eastAsia="Times New Roman" w:ascii="Times New Roman" w:hAnsi="Times New Roman"/>
          <w:sz w:val="28"/>
          <w:szCs w:val="28"/>
          <w:lang w:eastAsia="ru-RU"/>
        </w:rPr>
        <w:t>уведомляют о проведении общественных обсуждений (в очной форме) по объекту государственной экологической экспертизы по документации: «Строительство золотоизвлекательной фабрики № 2 (ЗИФ-2) с объектами инфраструктуры ЗИФ по переработке руд Озерновского рудного поля производительностью 600 тыс. тонн руды в год»</w:t>
      </w:r>
      <w:bookmarkEnd w:id="0"/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именование намечаемой деятельности: «Строительство золотоизвлекательной фабрики № 2 (ЗИФ-2) с объектами инфраструктуры ЗИФ по переработке руд Озерновского рудного поля производительностью 600 тыс. тонн руды в год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Цель и место намечаемой деятельности — Строительство золотоизвлекательной фабрики № 2 (ЗИФ-2) с объектами инфраструктуры ЗИФ по переработке руд Озерновского рудного поля производительностью 600 тыс. тонн руды в год в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Карагинском районе Камчатского края Российской Федерации в верховьях реки Озерной, в 115 км к северу от поселка Ключи и в 60 км к юго-западу от побережья Берингова моря. Географические координаты: 57°35' северной широты, 160°47'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– Акционерное общество «Сибирский горно-металлургический альянс»:</w:t>
      </w:r>
    </w:p>
    <w:p>
      <w:pPr>
        <w:pStyle w:val="1"/>
        <w:shd w:val="clear" w:color="auto" w:fill="auto"/>
        <w:ind w:firstLine="709"/>
        <w:jc w:val="both"/>
        <w:rPr>
          <w:lang w:bidi="en-US"/>
        </w:rPr>
      </w:pPr>
      <w:r>
        <w:rPr/>
        <w:t xml:space="preserve">ОГРН </w:t>
      </w:r>
      <w:r>
        <w:rPr>
          <w:lang w:eastAsia="ru-RU" w:bidi="ru-RU"/>
        </w:rPr>
        <w:t xml:space="preserve">1027702005760, ИНН 7702336131; 683016, Камчатский край, г. Петропавловск-Камчатский, ул. Мишенная, д.106, оф.10; тел.: </w:t>
      </w:r>
      <w:r>
        <w:rPr/>
        <w:t>+7 (415) 223-75-59,</w:t>
      </w:r>
      <w:r>
        <w:rPr>
          <w:lang w:bidi="en-US"/>
        </w:rPr>
        <w:t xml:space="preserve"> </w:t>
      </w:r>
      <w:r>
        <w:rPr>
          <w:lang w:val="en-US" w:bidi="en-US"/>
        </w:rPr>
        <w:t>e</w:t>
      </w:r>
      <w:r>
        <w:rPr>
          <w:lang w:bidi="en-US"/>
        </w:rPr>
        <w:t>-</w:t>
      </w:r>
      <w:r>
        <w:rPr>
          <w:lang w:val="en-US" w:bidi="en-US"/>
        </w:rPr>
        <w:t>mail</w:t>
      </w:r>
      <w:r>
        <w:rPr>
          <w:lang w:bidi="en-US"/>
        </w:rPr>
        <w:t xml:space="preserve">: </w:t>
      </w:r>
      <w:r>
        <w:rPr/>
        <w:t>info@geosigma.ru</w:t>
      </w:r>
      <w:r>
        <w:rPr>
          <w:lang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бщество с ограниченной ответственностью «ЕМС майнинг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Н 1157847342751, ИНН 7801291072, 199178, г Санкт-Петербург, лн. 18-Я В.о., д. 29 ЛИТЕР З, пом. 20-н часть ком.15; тел.: +7 (812) 332-29-00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bidi="en-US"/>
        </w:rPr>
        <w:t>inf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bidi="en-US"/>
        </w:rPr>
        <w:t>emc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bidi="en-US"/>
        </w:rPr>
        <w:t>mining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bidi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ответственный за организацию общественных обсуждений –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Администрация Карагинского муниципального района: 688700, Камчатсткий край, Карагинский район, п. Оссора, ул Советская, д. 37,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ел./факс: 8 (41545) 41295, e-mail: </w:t>
      </w:r>
      <w:r>
        <w:rPr>
          <w:rFonts w:cs="Times New Roman" w:ascii="Times New Roman" w:hAnsi="Times New Roman"/>
          <w:sz w:val="28"/>
          <w:szCs w:val="28"/>
        </w:rPr>
        <w:t>amkr@karaginskiy.ru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 Контактное лицо: +7 (415) 454-13-44 (Абрамкин Юрий Александрович, заместитель главы Администрации Карагинского муниципального района); +7 (415) 454-13-44 (Хайруллина Анастасия Алексеевна, секретарь комиссии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роки проведения оценки воздействия на окружающую среду: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 момента доступности документации, указанной в настоящем объявлении, – 23 февраля по 25 марта 2023 г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щественного обсуждения – очная. Форма представления замечаний – письменна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прос проводится в Администрации Карагинского муниципального района Камчат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ной документацией можно ознакомиться по адресу: 688700, Камчатский край, Карагинский район, п. Оссора, ул. Советская, д. 37, кабинет № 8 Администрации Карагинского муниципального района,и на  Официальном сайте Администрации Карагинского муниципального района, официальный сайт АО «СиГ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ах учёта замечаний и предложений общественности в письменной форме начиная со дня размещения объекта общественного обсуждения для общественности и в течении 10 календарных дней после окончания срока общественных обсуждений. Место размещения журналов учета замечаний и предложений общественности: ул. Советская, д. 37, п. Оссора, кабинет № 8, E-mail: akmr@karaginskiy.ru, info@geosigma.ru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a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84e8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4aa7"/>
    <w:rPr>
      <w:color w:val="0000FF" w:themeColor="hyperlink"/>
      <w:u w:val="single"/>
    </w:rPr>
  </w:style>
  <w:style w:type="character" w:styleId="Style13" w:customStyle="1">
    <w:name w:val="Основной текст_"/>
    <w:basedOn w:val="DefaultParagraphFont"/>
    <w:link w:val="1"/>
    <w:qFormat/>
    <w:rsid w:val="0008374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">
    <w:name w:val="Strong"/>
    <w:basedOn w:val="DefaultParagraphFont"/>
    <w:uiPriority w:val="22"/>
    <w:qFormat/>
    <w:rsid w:val="0008374d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84e85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48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318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3"/>
    <w:qFormat/>
    <w:rsid w:val="0008374d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Default" w:customStyle="1">
    <w:name w:val="Default"/>
    <w:qFormat/>
    <w:rsid w:val="00284e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48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17DEA-63D0-4E25-8276-FC4D169CE6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2</Pages>
  <Words>461</Words>
  <Characters>2634</Characters>
  <CharactersWithSpaces>3089</CharactersWithSpaces>
  <Paragraphs>6</Paragraphs>
  <Company>МагаданНИ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39:00Z</dcterms:created>
  <dc:creator>Григорьев</dc:creator>
  <dc:description/>
  <dc:language>en-US</dc:language>
  <cp:lastModifiedBy>Марков Александр Андреевич</cp:lastModifiedBy>
  <cp:lastPrinted>2022-03-14T04:53:00Z</cp:lastPrinted>
  <dcterms:modified xsi:type="dcterms:W3CDTF">2023-03-14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