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ыписка из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токо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Камчатского края и урегулированию конфликта интересов в Министер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ых ресурсов и эк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 декабря 2021 года                                                                                               № 1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ремя: с 10-00 по 11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6096"/>
      </w:tblGrid>
      <w:tr>
        <w:trPr>
          <w:trHeight w:val="1403" w:hRule="atLeast"/>
        </w:trPr>
        <w:tc>
          <w:tcPr>
            <w:tcW w:w="3545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енц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на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- начальник отдела экономики и организационно-правового обеспечения Министерства природных ресурсов и экологии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3545" w:type="dxa"/>
            <w:tcBorders/>
          </w:tcPr>
          <w:p>
            <w:pPr>
              <w:pStyle w:val="Normal"/>
              <w:ind w:left="34"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</w:t>
            </w:r>
          </w:p>
          <w:p>
            <w:pPr>
              <w:pStyle w:val="Normal"/>
              <w:ind w:left="34"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и организационно-правового обеспечения Министерства природных ресурсов и экологии Камчатского края, секретарь комиссии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3545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ытко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 Администрации Губернатор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щиш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Анатол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юридических наук, доцент кафедры процессуального права Дальневосточного филиала ФГБОУ ВО «Всероссийская академия внешней торговли Министерства экономического развития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ше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экспертного совета по экологической безопасности, сохранению окружающей среды и воспроизводству биологических ресурсов.</w:t>
            </w:r>
          </w:p>
        </w:tc>
      </w:tr>
      <w:tr>
        <w:trPr>
          <w:trHeight w:val="467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глашенные: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9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гражданские служащие исполнительных органов государственной власти Камчатского края (по списку)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даче согласия на замещение должности в организации на условиях трудового договора либо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Сушенцова А.В., Пастушенко Н.М., Корытко И.Н., Антощишен Р.А., Турушев А.А.)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ствуясь частью 4.8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комиссия простым большинством голосов присутствующих на заседании членов комиссии приняла решение голосовать открыто (голосовали «за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5, «против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, «воздержались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уясь частью 4.3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о итогам рассмотрения мотивированного заключения по результатам рассмотрения заявления гражданина, замещавшего в Министерстве природных ресурсов и экологии Камчатского края должность гражданской службы, включенную в перечень должностей, утвержденный нормативным правовым актом Российской Федерации, о даче согласия на замещение должности в организации на условиях трудового договора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 учетом представленных и рассмотренных на комиссии документов, а также устных пояснений членов комиссии комиссия приняла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ь гражданину согласие на замещение должности в организации на условиях трудового договора либо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</w:t>
      </w:r>
      <w:r>
        <w:rPr>
          <w:bCs/>
          <w:sz w:val="28"/>
          <w:szCs w:val="28"/>
        </w:rPr>
        <w:t xml:space="preserve"> (г</w:t>
      </w:r>
      <w:r>
        <w:rPr>
          <w:sz w:val="28"/>
          <w:szCs w:val="28"/>
        </w:rPr>
        <w:t xml:space="preserve">олосовали «за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5, «против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, «воздержались» </w:t>
      </w:r>
      <w:r>
        <w:rPr>
          <w:rFonts w:eastAsia="Calibri"/>
          <w:bCs/>
          <w:sz w:val="28"/>
          <w:szCs w:val="28"/>
        </w:rPr>
        <w:t>–</w:t>
      </w:r>
      <w:r>
        <w:rPr>
          <w:sz w:val="28"/>
          <w:szCs w:val="28"/>
        </w:rPr>
        <w:t xml:space="preserve"> 0)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val="en-US" w:eastAsia="en-US"/>
        </w:rPr>
        <w:t>Поручить секретарю комиссии в течение 7-ми календарных дней со дня заседания напр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копию протокола заседания комиссии – Министру </w:t>
      </w:r>
      <w:r>
        <w:rPr>
          <w:sz w:val="28"/>
          <w:szCs w:val="28"/>
        </w:rPr>
        <w:t xml:space="preserve">природных ресурсов и экологии </w:t>
      </w:r>
      <w:r>
        <w:rPr>
          <w:sz w:val="28"/>
          <w:szCs w:val="28"/>
          <w:lang w:val="en-US" w:eastAsia="en-US"/>
        </w:rPr>
        <w:t xml:space="preserve">Камчатского края А.А. Кумарькову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ыписку из протокола комисии (в части решения) – </w:t>
      </w:r>
      <w:r>
        <w:rPr>
          <w:iCs/>
          <w:sz w:val="28"/>
          <w:szCs w:val="28"/>
        </w:rPr>
        <w:t>гражданину</w:t>
      </w:r>
      <w:r>
        <w:rPr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местить в установленном порядке информацию о решении комисии на официальном сайте исполнительных органов государственной власти Камчатского края (без указания персональных данных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084"/>
        <w:gridCol w:w="2168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я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Сушенцова</w:t>
            </w:r>
          </w:p>
        </w:tc>
      </w:tr>
      <w:tr>
        <w:trPr>
          <w:trHeight w:val="70" w:hRule="atLeast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Н.М. Пастушенко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644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0:11:00Z</dcterms:created>
  <dc:creator>Sushentsovaav</dc:creator>
  <dc:description/>
  <cp:keywords/>
  <dc:language>en-US</dc:language>
  <cp:lastModifiedBy>Пастушенко Наталья Михайловна</cp:lastModifiedBy>
  <cp:lastPrinted>2021-12-21T10:13:00Z</cp:lastPrinted>
  <dcterms:modified xsi:type="dcterms:W3CDTF">2021-12-26T10:11:00Z</dcterms:modified>
  <cp:revision>2</cp:revision>
  <dc:subject/>
  <dc:title/>
</cp:coreProperties>
</file>