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  <w:r>
              <w:rPr>
                <w:b/>
                <w:caps/>
                <w:sz w:val="28"/>
                <w:szCs w:val="28"/>
              </w:rPr>
              <w:t xml:space="preserve">образования </w:t>
            </w:r>
            <w:r>
              <w:rPr>
                <w:b/>
                <w:sz w:val="28"/>
                <w:szCs w:val="28"/>
              </w:rPr>
              <w:t>КАМЧАТСКОГО КРАЯ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          «__» мая 2020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8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ложение к приказу Министерства образования и науки Камчатского края от 18.10.2013 № 1339 «Об установлении среднего размера родительской платы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»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на 2020 год среднего размера родительской платы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52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таблицу приложения к приказу Министерства образования и науки Камчатского края от 18.10.2013 № 1339 «Об установлении среднего размера родительской платы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» изменение, изложив ее в редакции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52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о дня его официального опубликования и распространяется на правоотношения, возникшие с 1 января 2020 г., за исключением строк 7, 13 приложения к настоящему приказу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bCs/>
          <w:sz w:val="28"/>
          <w:szCs w:val="28"/>
        </w:rPr>
        <w:t>Строка 7 таблицы приложения к настоящему приказу вступает в силу со дня его официального опубликования и распространяются на правоотношения, возникшие с 1 февраля 2020 г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а 13 таблицы приложения к настоящему приказу вступает в силу со дня его официального опубликования и распространяются на правоотношения, возникшие с 17 января 2020 г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5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ab/>
        <w:tab/>
        <w:t xml:space="preserve">        А.Ю. Короткова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517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1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к приказу Министерства образования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___.2020 № 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иложение к приказу Министерства образования и науки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10.2013 № 133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ий размер родительской плат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средний размер родительской платы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мчат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и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тельской пл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 в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29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87,3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чат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12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ольшерец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15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ь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ут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37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чин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78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посёлок Пал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8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72,6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19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ь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32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26,9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3:00Z</dcterms:created>
  <dc:creator>Тарасова Вера Константиновна</dc:creator>
  <dc:description/>
  <cp:keywords/>
  <dc:language>en-US</dc:language>
  <cp:lastModifiedBy>Рябова Надежда Рамильевна</cp:lastModifiedBy>
  <cp:lastPrinted>2020-05-06T13:19:00Z</cp:lastPrinted>
  <dcterms:modified xsi:type="dcterms:W3CDTF">2020-05-06T03:19:00Z</dcterms:modified>
  <cp:revision>35</cp:revision>
  <dc:subject/>
  <dc:title/>
</cp:coreProperties>
</file>