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0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Правительства Камчатского края от 18.07.2016 № 276-П «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,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часть 4.3 раздела 4 приложения к постановлению Правительства Камчатского края от 18.07.2016 № 276-П «</w:t>
      </w:r>
      <w:r>
        <w:rPr>
          <w:bCs/>
          <w:sz w:val="28"/>
          <w:szCs w:val="28"/>
        </w:rPr>
        <w:t>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, в Камчатском кра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лова «85 194 рубля» заменить словами «92 146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слова «95 762 рубля» заменить словами «103 577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–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   Р.С. Василевск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>Исп. Министерство образования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аранова Ирина Алексе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rPr/>
      </w:pPr>
      <w:r>
        <w:rPr>
          <w:sz w:val="20"/>
          <w:szCs w:val="20"/>
        </w:rPr>
        <w:t>(8 415-2) 42-01-73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>
          <w:bCs/>
        </w:rPr>
      </w:pPr>
      <w:r>
        <w:rPr/>
        <w:t>«</w:t>
      </w:r>
      <w:r>
        <w:rPr>
          <w:bCs/>
        </w:rPr>
        <w:t xml:space="preserve">О внесении изменений в приложение к постановлению </w:t>
      </w:r>
    </w:p>
    <w:p>
      <w:pPr>
        <w:pStyle w:val="TextBody"/>
        <w:suppressAutoHyphens w:val="true"/>
        <w:ind w:right="282" w:hanging="0"/>
        <w:jc w:val="center"/>
        <w:rPr/>
      </w:pPr>
      <w:r>
        <w:rPr>
          <w:bCs/>
        </w:rPr>
        <w:t>Правительства Камчатского края от 18.07.2016 № 276-П «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, в Камчатском крае</w:t>
      </w:r>
      <w:r>
        <w:rPr/>
        <w:t>»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в целях уточнения размера </w:t>
      </w:r>
      <w:r>
        <w:rPr>
          <w:sz w:val="28"/>
          <w:szCs w:val="28"/>
        </w:rPr>
        <w:t xml:space="preserve">денежной компенсации взамен бесплатного комплекта одежды, обуви, мягкого инвентаря и оборудования выпускникам организаций для детей-сирот и детей, оставшихся без попечения родителей, в которых они обучались и воспитывались за счет средств краевого бюджета, выпускникам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, -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 (за исключением лиц, продолжающих обучение по очной форме по указанным программам) </w:t>
      </w:r>
      <w:r>
        <w:rPr>
          <w:bCs/>
          <w:sz w:val="28"/>
          <w:szCs w:val="28"/>
        </w:rPr>
        <w:t xml:space="preserve">(далее – денежная компенсация), </w:t>
      </w:r>
      <w:r>
        <w:rPr>
          <w:sz w:val="28"/>
          <w:szCs w:val="28"/>
        </w:rPr>
        <w:t>действие которой будет распространяться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й компенсации проиндексированы на уровень инфляции, установленный на 2019 год, в размере 104,0 % (письмо Министерства финансов Камчатского края от 21.06.2018 № 33.02-07/1501), а также на 2020 год, в размере 104,0 % (письмо Министерства финансов Камчатского края от 07.06.2019 № 33.02-10/1359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Средства на 2020 год предусмотрены проектом Закона Камчатского края «О краевом бюджете на 2020 год и плановый период 2021 и 2022 годов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11 по 19 февраля 2020 года. По окончании указанного срока экспертных заключений не поступил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8:00Z</dcterms:created>
  <dc:creator>m16</dc:creator>
  <dc:description/>
  <cp:keywords/>
  <dc:language>en-US</dc:language>
  <cp:lastModifiedBy>Мельник Анна Викторовна</cp:lastModifiedBy>
  <cp:lastPrinted>2018-10-18T16:11:00Z</cp:lastPrinted>
  <dcterms:modified xsi:type="dcterms:W3CDTF">2020-02-11T03:06:00Z</dcterms:modified>
  <cp:revision>20</cp:revision>
  <dc:subject/>
  <dc:title/>
</cp:coreProperties>
</file>