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«___» __________20___ года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организаций отдыха детей и их оздоровления в Камчатском крае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.1 Федерального закона от 24.06.1998 № 124-ФЗ «Об основных гарантиях прав ребенка в Российской Федерации», положением о Министерстве образования Камчатского края, утвержденным постановлением Правительства Камчатского края от 19.12.2008 № 439-П, приказом Минпросвещения России от 21.10.2019 № 570 «Об утверждении общих принципов формирования и ведения реестра организаций отдыха детей и их оздоровления, а также типового реестра организаций отдыха детей и их оздоровления»</w:t>
      </w:r>
    </w:p>
    <w:p>
      <w:pPr>
        <w:pStyle w:val="Normal"/>
        <w:suppressAutoHyphens w:val="true"/>
        <w:ind w:right="3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38"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uppressAutoHyphens w:val="true"/>
        <w:ind w:right="38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организаций отдыха детей и их оздоровления в Камчатском крае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образования и молодежной политики Камчатского края от 25.12.2018 № 1311 «Об утверждении Порядка формирования и ведения краевого реестра организаций отдыха детей и их оздоровления в Камчатском кра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А.Ю. Корот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Тимофеева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sz w:val="28"/>
            <w:szCs w:val="28"/>
          </w:rPr>
          <w:t>приказу</w:t>
        </w:r>
      </w:hyperlink>
      <w:r>
        <w:rPr>
          <w:bCs/>
          <w:sz w:val="28"/>
          <w:szCs w:val="28"/>
        </w:rPr>
        <w:t xml:space="preserve"> Министерства образования Камчатского края от «___»__________ 20__ №_____</w:t>
      </w:r>
    </w:p>
    <w:p>
      <w:pPr>
        <w:pStyle w:val="Normal"/>
        <w:autoSpaceDE w:val="false"/>
        <w:ind w:left="52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 ведения реестра организаций отдыха детей и их оздоровления в Камчатском кра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труктуру и состав сведений, включаемых в реестр организаций отдыха детей и их оздоровления в Камчатском крае (далее – Реестр), а также порядок формирования и ведения Реестр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бщими принципами формирования и ведения Реестра являю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информационная открытость и общедоступность сведений о деятельности организаций отдыха детей и их оздоровления для потребителей услуг по отдыху и оздоровлению детей и организаторов отдыха и оздоровления дет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ведений об организациях отдыха детей и их оздоровления, содержащихся в Реестре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полнота и достоверность сведений об организациях отдыха детей и их оздоровления, содержащихся в Реестре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ство требований, предъявляемых к организациям отдыха детей и их оздоровления, при их включении в Реест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едения Реестр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) обеспечение информационной доступности о деятельности организаций отдыха детей и их оздоровления на территории Камчатского края (далее – организации отдыха детей) для потребителей услуг по отдыху и оздоровлению и организаторов отдыха и оздоровления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2) систематизация сведений об организациях отдыха дет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ется Министерством образования Камчатского края (далее – Министерство) путем внесения в него сведений об организациях отдыха детей, расположенных на территории Камчатского края, независимо от организационно-правовой формы и формы собствен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естр размещается на официальной странице Министерства в информационно-телекоммуникационной сети «Интернет» (далее соответственно – официальный сайт, сеть «Интернет») в разделе «Отдых детей и их оздоровление» (https://www.kamgov.ru/minobraz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заглавии Реестра указывается дата актуализации сведений, содержащихся в Реес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естр ведется в электронном виде по форме согласно приложению № 1 к настоящему Порядк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ключает и актуализирует сведения об организации отдыха детей, содержащиеся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информации, представленной руководителем организации, которая является учредителем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детей или индивидуальным предпринимателем (далее – руководитель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подлежат включению организации отдыха детей и (или) их филиалы, индивидуальные предприниматели в соответствии с общими принципами формирования и ведения Реестр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язан предоставить достоверные и полные свед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организации отдыха детей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осуществление или намерение осуществлять деятельность в сфере отдыха и оздоровления детей в соответствии с законодательством Российской Федерации при наличии условий для осуществления такой деятельности, что подтверждается представлением в Министерство сведений, предусмотренных пунктами 12 и 13 настоящего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сведений в Реестр организации отдыха детей подают в Министерст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руководителя организации либо индивидуального предпринимателя о внесении сведений об организации отдыха детей в Реестр (далее - заявление)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, завере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3. Заявление должно содержать следующие свед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руководителя организации либо индивидуального предпринимате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ное и (если имеется) сокращенное наименование организации отдыха детей, если в учредительном документе организации отдыха детей наименование указано на одном из языков народов Российской Федерации и (или) на иностранном языке, также наименование организации отдыха детей на этом языке (для юридических лиц)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(место нахождения) организации отдыха детей, в том числе фактический адрес, контактный телефон, адреса электронной почты и (при наличии) официального сайта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рганизационно-правовая форма организации отдыха детей и тип организации отдыха де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 налогоплательщи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мые организацией отдыха детей (индивидуальным предпринимателем) услуги в сфере отдыха и оздоровления детей, в том числе сведения о предоставлении услуг по размещению, проживанию, питанию детей и их стоимо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ввода используемых организацией отдыха детей объектов (зданий, строений, сооружений) в эксплуатацию (для организаций отдыха детей стационарного тип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наличии санитарно-эпидемиологического заключения о соответствии деятельности, осуществляемой организацией отдыха детей, санитарно-эпидемиологическим требованиям, а также дата выдачи указанного заклю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результатах проведения органами, осуществляющими государственный контроль (надзор), плановых и внеплановых проверок по итогам предыдущего го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наличии лицензии на осуществление медицинской деятельности либо договора об оказании медицинской помощи, заключаемого между организацией отдыха детей и медицинской организаци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наличии лицензии на осуществление образовательной деятельности (в случае осуществления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б обеспечении в организации отдыха детей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(законными представителями) ребенка, нуждающегося в необходимости соблюдения назначенного лечащим врачом ребенка режима лечения (в случае приема данной категории детей в организацию отдыха детей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Заявление подписывается руководителем, индивидуальным предпринимателем или их уполномоченными представителями, с указанием расшифровки подписи и даты, заверяется печатью юридического лица или индивидуального предпринимателя (при наличии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писано уполномоченным представителем, к заявлению прилагается доверенность или иной документ, удостоверяющий полномочия представителя.</w:t>
      </w:r>
    </w:p>
    <w:p>
      <w:pPr>
        <w:pStyle w:val="Normal"/>
        <w:widowControl w:val="false"/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 не должны иметь подчисток либо приписок, зачеркнутых слов и иных не оговоренных в них исправлений, с серьезными повреждениями, не позволяющими однозначно толковать их содержание, исправлений карандашом.</w:t>
      </w:r>
    </w:p>
    <w:p>
      <w:pPr>
        <w:pStyle w:val="Normal"/>
        <w:widowControl w:val="false"/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и представляемых документов, указанных в пункте 12 настоящего Порядка, должны быть заверены подписью руководителя, индивидуального предпринимателя или уполномоченного представителя и печатью юридического лица или индивидуального предпринимателя (при наличии).</w:t>
      </w:r>
    </w:p>
    <w:p>
      <w:pPr>
        <w:pStyle w:val="Normal"/>
        <w:widowControl w:val="false"/>
        <w:spacing w:lineRule="exact" w:line="320"/>
        <w:ind w:firstLine="709"/>
        <w:rPr/>
      </w:pPr>
      <w:r>
        <w:rPr>
          <w:sz w:val="28"/>
          <w:szCs w:val="28"/>
          <w:lang w:bidi="ru-RU"/>
        </w:rPr>
        <w:t>15. Заявление и документы представляются организациями отдыха детей на бумажном носителе в Министерство лично или через уполномоченного представителя либо направляются в виде почтового отправления с уведомлением о вруч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rPr/>
      </w:pPr>
      <w:r>
        <w:rPr>
          <w:sz w:val="28"/>
          <w:szCs w:val="28"/>
          <w:lang w:bidi="ru-RU"/>
        </w:rPr>
        <w:t>Министерство, в течении 20 рабочих дней со дня поступления от организации отдыха детей заявления и документов принимает решение о внесении сведений об организации отдыха детей в Реестр либо об отказе во внесении сведений об организации отдыха детей в Реестр и направляет в адрес организации отдыха детей уведомление с указанием причин отказа во внесении сведений об организации отдыха детей в Реес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rPr/>
      </w:pPr>
      <w:r>
        <w:rPr>
          <w:sz w:val="28"/>
          <w:szCs w:val="28"/>
          <w:lang w:bidi="ru-RU"/>
        </w:rPr>
        <w:t>Основаниями для отказа во включении организации отдыха детей в  в Реестр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rPr/>
      </w:pPr>
      <w:r>
        <w:rPr>
          <w:sz w:val="28"/>
          <w:szCs w:val="28"/>
          <w:lang w:bidi="ru-RU"/>
        </w:rPr>
        <w:t>непредставление сведений, указанных в пунктах 12 и 13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ие недостоверных сведений, указанных в пунктах 12 и 13 настоящего Порядка, в случае выявления Министерством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ях отдыха детей, выявленных по итогам проведения плановых и внеплановых проверок организаций отдыха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ие документов, не соответствующих требованиям, установленным пунктом 14 настоящего Порядка.</w:t>
      </w:r>
    </w:p>
    <w:p>
      <w:pPr>
        <w:pStyle w:val="Normal"/>
        <w:widowControl w:val="false"/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 во внесении сведений об организации отдыха детей в Реестр не является препятствием для повторного обращения организации отдыха детей в Министерство после устранения выявленных нару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рганизация отдыха детей в случае изменения сведений о данной организации, внесенных в Реестр, в течение 10 рабочих дней со дня возникновения таких изменений обязана уведомить Министерство об изменении сведений об организации отдыха дет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 подписывается руководителем организации, индивидуальным предпринимателем или уполномоченным представителем с указанием расшифровки подписи и даты, заверяется печатью организации или индивидуального предпринимателя (при наличии).</w:t>
      </w:r>
      <w:r>
        <w:rPr/>
        <w:t xml:space="preserve"> </w:t>
      </w:r>
      <w:r>
        <w:rPr>
          <w:sz w:val="28"/>
          <w:szCs w:val="28"/>
          <w:lang w:bidi="ru-RU"/>
        </w:rPr>
        <w:t>Документы, подтверждающие достоверность таких изменений, могут быть представлены в форме электро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9. Министерство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, содержащиеся в Реест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. Основаниями для исключения организации отдыха детей из </w:t>
      </w:r>
      <w:hyperlink w:anchor="P104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) прекращение деятельности организации отдыха детей, в том числе в случаях исключения организации на базе которой создана данная организация отдыха детей из единого государственного реестра юридических лиц и индивидуальных предпринимателей в случаях, предусмотренных законодательством Российской Федерации, внесения изменений в уставные документы организации отдыха детей в случае, если такие изменения повлекут невозможность осуществления деятельности по организации отдыха и оздоровления детей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истематическое нарушение (двух и более нарушений в течении года) организацией отдыха детей требований законодательства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ях отдыха детей, выявленных по итогам проведения плановых и внеплановых проверок организаций отдыха де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) выявление Министерством недостоверности представленных сведений об указанной организации и (или) ее филиале для включения в указанный Реестр, свидетельствующей об отсутствии необходимых условий для осуществления деятельности по обеспечению организации отдыха и оздоровления детей.</w:t>
      </w:r>
    </w:p>
    <w:p>
      <w:pPr>
        <w:pStyle w:val="Normal"/>
        <w:widowControl w:val="false"/>
        <w:spacing w:lineRule="exact" w:line="3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нистерство в течение 10 рабочих дней со дня установления соответствующего основания исключает сведения об организации отдыха детей из Реестра и направляет в адрес организации отдыха детей письменное уведомление об исключении сведений об организации отдыха детей из Реестра.</w:t>
      </w:r>
      <w:r>
        <w:br w:type="page"/>
      </w:r>
    </w:p>
    <w:p>
      <w:pPr>
        <w:pStyle w:val="Normal"/>
        <w:widowControl w:val="false"/>
        <w:spacing w:lineRule="exact" w:line="32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 к Порядку формирования и ведения реестра организаций отдыха детей и их оздоровления в Камчатском кра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нистру образования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 отдыха детей и их оздоровления либо индивидуального предпринима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сведений об организации отдыха детей в Реестр</w:t>
      </w:r>
      <w:r>
        <w:rPr/>
        <w:t xml:space="preserve"> </w:t>
      </w:r>
      <w:r>
        <w:rPr>
          <w:sz w:val="28"/>
          <w:szCs w:val="28"/>
        </w:rPr>
        <w:t>организаций отдыха детей и их оздоровления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20"/>
          <w:szCs w:val="20"/>
        </w:rPr>
        <w:t>(полное и сокращенное наименование юридического лица либ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нести в Реестр организаций отдыха детей и их оздоровления в Камчатском крае следующие сведения о ________________________________ 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организации отдыха детей и их оздоровления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36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онно-правовая форма организации отдыха детей и их оздоровлени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ий адрес, контактный телефон, адреса электронной почты и (при наличи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фициальный сайта в информационно-телекоммуникационной сети «Интерне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организации отдыха детей и их оздоров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емые организацией отдыха детей и их оздоровления (индивидуальным предпринимателем) услуги в сфере отдыха и оздоровления детей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проведения сме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растная категория детей, принимаемых в организация отдыха детей и их оздоров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проживании и питании в организации отдыха детей и их оздоров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оборудованного места для куп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ввода используемых организацией отдыха детей и их оздоровления объектов (зданий, строений, сооружений) в эксплуатацию (для организаций отдыха детей и их оздоровления стационарного типа) и дата проведения капитального ремо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а также дата выдачи указанного заклю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результатах проведения органами, осуществляющими государственный контроль (надзор), плановых и внеплановых проверок по итогам предыдущего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лицензии на осуществление медицинской деятельности либо договора об оказании медицинской помощи, заключаемого между организацией отдыха детей и их оздоровления и медицинской организаци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 наличии лицензии на осуществление образовательной деятельности (в случае осуществления образовательной деятельности по основным и дополнительным общеобразовательным программам, основным программам профессионального обучени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(законными представителями) ребенка, нуждающегося в необходимости соблюдения назначенного лечащим врачом ребенка режима лечения (в случае приема данной категории детей в организацию отдыха детей и их оздоровления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е документы, заверенные руководителем организации отдыха детей и их оздоровления;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оложения об организации отдыха детей (при наличии);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организации отдыха детей и их оздоровления;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лицензии об осуществлении медицинской деятельности (при наличии);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лицензии на осуществление образовательной деятельности (при наличии);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анитарно-эпидемиологического заключения, действующего на момент подачи заявления.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 (расшифровка подписи)</w:t>
      </w:r>
    </w:p>
    <w:p>
      <w:pPr>
        <w:sectPr>
          <w:type w:val="nextPage"/>
          <w:pgSz w:w="11906" w:h="16838"/>
          <w:pgMar w:left="1276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М.П.</w:t>
      </w:r>
    </w:p>
    <w:p>
      <w:pPr>
        <w:pStyle w:val="Normal"/>
        <w:widowControl w:val="false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1 к Порядку формирования и ведения реестра организаций отдыха детей и их оздоровления в Камчатском кра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 отдыха детей и их оздоровления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органа исполнительной власти субъек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фере организации отдыхай оздоровления дет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18"/>
        <w:gridCol w:w="776"/>
        <w:gridCol w:w="709"/>
        <w:gridCol w:w="567"/>
        <w:gridCol w:w="567"/>
        <w:gridCol w:w="567"/>
        <w:gridCol w:w="823"/>
        <w:gridCol w:w="595"/>
        <w:gridCol w:w="738"/>
        <w:gridCol w:w="453"/>
        <w:gridCol w:w="651"/>
        <w:gridCol w:w="709"/>
        <w:gridCol w:w="708"/>
        <w:gridCol w:w="680"/>
        <w:gridCol w:w="996"/>
        <w:gridCol w:w="709"/>
        <w:gridCol w:w="1017"/>
        <w:gridCol w:w="707"/>
        <w:gridCol w:w="945"/>
        <w:gridCol w:w="93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организации отдыха детей и их оздоровл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учредителя - юридического лица либо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онно правовая форма организации отдыха детей и их оздоров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 организации отдыха детей и их оздоро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 отдыха детей и их оздоровл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рганизации отдыха детей и их оздоровления и информационно-телекоммуникационной сети "Интернет" (при наличии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рганизации отдыха детей и их оздоровления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е организацией отдыха детей и их оздоровления услуги в сфере отдыха и оздоровления дет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используемых организацией отдыха детей и их оздоровления объектов (для организаций стационарного типа) и дата проведения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санитарно-эпидемиологического заключения, включая дату заключ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проведения органами осуществляющими государственный контроль (надзор), плановых и внеплановых проверок по итогам предыдущего год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 организации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в том числе контактный телефон и адрес электронной почты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проведения с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категория детей, принимаемых в организация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живании и питании в организации отдыха детей и их оздоро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ого места для купа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804" w:hanging="375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pacing w:val="11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spacing w:val="11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3:00Z</dcterms:created>
  <dc:creator>*</dc:creator>
  <dc:description/>
  <cp:keywords/>
  <dc:language>en-US</dc:language>
  <cp:lastModifiedBy>Рыбка Светлана Александровна</cp:lastModifiedBy>
  <cp:lastPrinted>2019-11-26T16:48:00Z</cp:lastPrinted>
  <dcterms:modified xsi:type="dcterms:W3CDTF">2019-12-25T04:38:00Z</dcterms:modified>
  <cp:revision>26</cp:revision>
  <dc:subject/>
  <dc:title>«Форма бланка приказа исполнительного органа государственной власти Камчатского края "</dc:title>
</cp:coreProperties>
</file>