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ИКАЗ №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  » декабря 2019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65"/>
      </w:tblGrid>
      <w:tr>
        <w:trPr>
          <w:trHeight w:val="66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 приказу Министерства образования и молодежной политики Камчатского края от 26.04.2018 № 429 «Об утверждении Положения о конкурсной комиссии по проведению конкурса на право получения социально ориентированными некоммерческими организациями в Камчатском крае субсидий из краевого бюджета на реализацию социально значимых программ (проектов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В соответствии с постановлением Губернатора Камчатского края от 31.07.2019 № 58 «Об изменении структуры исполнительных органов государственной власти Камчат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образования и молодёжной политики Камчатского края от 26.04.2018 № 429 «Об утверждении Положения о конкурсной комиссии по проведению конкурса на право получения социально ориентированными некоммерческими организациями в Камчатском крае субсидий из краевого бюджета на реализацию социально значимых программ (проектов)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части 1.4. раздела 1 слова «и молодежной политики» исключи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2 части 1.4. раздела 1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отделом воспитания, дополнительного образования и детского отдыха Министерства (по программам (проектам) по развитию дополнительного образования, научно-технического и художественного творчества детей и молодежи)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3 части 1.4. раздела 1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ий приказ вступает в силу через 10 дней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Ю. Корот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Министра                                                                        Ю.О. Горел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                                                                            С.И. Переверз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отдела</w:t>
        <w:tab/>
        <w:tab/>
        <w:tab/>
        <w:tab/>
        <w:tab/>
        <w:t xml:space="preserve">         З.Ф. Абдулл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Консультант                                                                                          К.Ю. Карасё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1:23:00Z</dcterms:created>
  <dc:creator>*</dc:creator>
  <dc:description/>
  <dc:language>en-US</dc:language>
  <cp:lastModifiedBy>Карасёва Ксения Юрьевна</cp:lastModifiedBy>
  <cp:lastPrinted>2019-12-25T09:37:00Z</cp:lastPrinted>
  <dcterms:modified xsi:type="dcterms:W3CDTF">2019-12-24T21:40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