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к постановлению Правительства Камчатского края от 20.05.2014 № 226-П «Об утверждении Порядка назначения государственной академической стипендии, государственной социальной стипендии студентам, обучающимся по очной форме обучения за счет средств краевого бюджета, и об установлении дополнительных мер социальной поддержки за счет средств краевого бюджета студентам, обучающимся по очной форме обуч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 к постановлению Правительства Камчатского края от 20.05.2014 № 226-П «Об утверждении Порядка назначения государственной академической стипендии, государственной социальной стипендии студентам, обучающимся по очной форме обучения за счет средств краевого бюджета, и об установлении дополнительных мер социальной поддержки за счет средств краевого бюджета студентам, обучающимся по очной форме обучения»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части 1.3 приложения 1 слова «и молодежной политики» исключи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риложении 2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дополнить пунктом 4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ежемесячная денежная выплаты студентам, обучающимся по очной форме обучения по образовательным программам подготовки специалистов среднего звена, из числа коренных малочисленных народов и из семей коренных малочисленных народов, на обеспечение питанием в размерах, установленных постановлением Правительства Камчатского края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азначение ежемесячных денежных выплат студентам из числа коренных малочисленных народов и из семей коренных малочисленных народов оформляется распорядительным актом руководителя образовате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ых денежных выплат осуществляется образовательной организацией один раз в месяц в срок, установленный руководителем образовательной организ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студентам из числа коренных малочисленных народов и из семей коренных малочисленных народов назначаются со дня предоставления копии свидетельства о рождении студента или одного из родителей с указанием принадлежности к коренным малочисленным народам либо решения суда об установлении факта национальной принадлежности к коренным малочисленным народам, вступившего в законную сил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е третьем настоящей части, представляются студентом либо его представителем один раз в течение учебного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ых денежных выплат студентам прекращается со дня отчисления студента из образовательной организации.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-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ab/>
        <w:tab/>
        <w:tab/>
        <w:t xml:space="preserve">    Р.С. Василевский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jc w:val="both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п. Министерство образования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Баранова Ирина Алексе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к </w:t>
      </w:r>
      <w:r>
        <w:rPr>
          <w:rFonts w:cs="Times New Roman" w:ascii="Times New Roman" w:hAnsi="Times New Roman"/>
          <w:sz w:val="28"/>
          <w:szCs w:val="28"/>
        </w:rPr>
        <w:t>постановлению Правительства Камчат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5.2014 № 226-П «Об утверждении Порядка назначения государственной академической стипендии, государственной социальной стипендии студентам, обучающимся по очной форме обучения за счет средств краевого бюджета, и об установлении дополнительных мер социальной поддержки за счет средств краевого бюджета студентам, обучающимся по очной форме обучени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роект постановления Правительства Камчатского края разработан в целях обеспечения равной социальной поддержки студентов, обучающихся </w:t>
      </w:r>
      <w:r>
        <w:rPr>
          <w:rFonts w:cs="Times New Roman" w:ascii="Times New Roman" w:hAnsi="Times New Roman"/>
          <w:sz w:val="28"/>
          <w:szCs w:val="28"/>
        </w:rPr>
        <w:t>в государственных профессиональных образовательных организациях Камчатского края по очной форме обучени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а также предоставления студентам из числа коренных малочисленных народов Севера, Сибири и Дальнего Востока и из семей, в которых единственный родитель или хотя бы один из родителей относится к коренным малочисленным народам, обучающимся по образовательным программам подготовки специалистов среднего звена денежной выплаты на обеспечение пита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нятия данного проекта постановления выделение дополнительных финансовых средств из краевого бюджета не потребуется. Данная выплата будет производиться за счет перераспределения средств стипендиального фон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мещен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5.12.2019 по 10.01.20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не подлежит оценке регулирующего воз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1:00Z</dcterms:created>
  <dc:creator>НПП "Гарант-Сервис"</dc:creator>
  <dc:description/>
  <cp:keywords/>
  <dc:language>en-US</dc:language>
  <cp:lastModifiedBy>Чернов Александр Леонидович</cp:lastModifiedBy>
  <cp:lastPrinted>2019-12-25T09:05:00Z</cp:lastPrinted>
  <dcterms:modified xsi:type="dcterms:W3CDTF">2019-12-24T21:06:00Z</dcterms:modified>
  <cp:revision>33</cp:revision>
  <dc:subject/>
  <dc:title/>
</cp:coreProperties>
</file>