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bookmarkStart w:id="0" w:name="sub_1"/>
            <w:bookmarkEnd w:id="0"/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ОБРАЗОВАНИЯ КАМЧАТ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                                                «___»________2019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suppressAutoHyphens w:val="true"/>
        <w:autoSpaceDE w:val="true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нкурсной комиссии по отбору претендентов на право получения единовременной компенсационной выплаты учителю, прошедшему конкурсный отбор и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 соответствии с государственной программой Российской Федерации «Развитие образования», утвержденной постановлением Правительства Российской Федерации от 26.12.2017 № 1642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дить Положение о конкурсной комиссии по отбору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 согласно приложению к настоящему приказ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каз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упает в силу через 10 дней после дня его официального опублик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распространяется на правоотношения, возникающие с 1 января 2020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А.Ю. Коро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конкурсной комиссии по отбору претендентов на право </w:t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лучения единовременной компенсационной выплаты учителю, прибывшему</w:t>
      </w:r>
    </w:p>
    <w:p>
      <w:pPr>
        <w:pStyle w:val="Normal"/>
        <w:shd w:fill="FFFFFF" w:val="clear"/>
        <w:spacing w:lineRule="exact" w:line="324" w:before="7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еехавшему) на работу в сельские населенные пункты, либо рабочие </w:t>
      </w:r>
    </w:p>
    <w:p>
      <w:pPr>
        <w:pStyle w:val="Normal"/>
        <w:shd w:fill="FFFFFF" w:val="clear"/>
        <w:spacing w:lineRule="exact" w:line="324" w:before="7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бо поселки городского типа, либо города </w:t>
      </w:r>
      <w:r>
        <w:rPr>
          <w:rFonts w:cs="Times New Roman" w:ascii="Times New Roman" w:hAnsi="Times New Roman"/>
          <w:sz w:val="28"/>
          <w:szCs w:val="28"/>
        </w:rPr>
        <w:t xml:space="preserve">с населением </w:t>
      </w:r>
    </w:p>
    <w:p>
      <w:pPr>
        <w:pStyle w:val="Normal"/>
        <w:shd w:fill="FFFFFF" w:val="clear"/>
        <w:spacing w:lineRule="exact" w:line="324" w:before="7" w:after="0"/>
        <w:ind w:left="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 50 тысяч человек</w:t>
      </w:r>
    </w:p>
    <w:p>
      <w:pPr>
        <w:pStyle w:val="Normal"/>
        <w:shd w:fill="FFFFFF" w:val="clear"/>
        <w:ind w:left="360"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60"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конкурсной комиссии по отбору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соответственно - Положение о конкурсной коми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ная комиссия, конкурсный отбо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единовременная компенсационная выплата</w:t>
      </w:r>
      <w:r>
        <w:rPr>
          <w:rFonts w:cs="Times New Roman" w:ascii="Times New Roman" w:hAnsi="Times New Roman"/>
          <w:bCs/>
          <w:sz w:val="28"/>
          <w:szCs w:val="28"/>
        </w:rPr>
        <w:t>) определяет цели создания, функции, порядок деятельности конкурсной комиссии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конкурсной комиссии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Конкурсная комиссия создается в целях проведения конкурсного отбора в соответствии с Положением о конкурсном отборе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 (далее - Положение о конкурсном отборе)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Задачами конкурсной комиссии является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документов претендентов на соответствие условиям конкурсного отбора и права участия в мероприятии по осуществлению единовременной компенсационной выплаты учителю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оведение оценки документов, представленных претендентами, на соответствие требованиям Положения о конкурсном отборе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объективности при рассмотрении документов претендентов в соответствии с Положением о конкурсном отборе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рейтинга претендентов с учетом полученных ими баллов на основании совокупного анализа представленных документов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определение победителей конкурсного отбора на основании анализ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ных документов претендентов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>определение победителей конкурсного отбора претендентов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</w:rPr>
        <w:t>исключение из списка победителей конкурсного отбора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онкурсная комиссия принимает во внимание остроту кадровой проблемы в населенных пункта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мчатского края</w:t>
      </w:r>
      <w:r>
        <w:rPr>
          <w:rFonts w:cs="Times New Roman" w:ascii="Times New Roman" w:hAnsi="Times New Roman"/>
          <w:bCs/>
          <w:sz w:val="28"/>
          <w:szCs w:val="28"/>
        </w:rPr>
        <w:t>, демографическое и социально-экономическое положение в 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мчат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тдаленность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ионального цен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конкурсном отборе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Порядок формирования конкурсной комиссии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Конкурсная комиссия является коллегиальным органом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>В состав конкурсной комиссии входит от пяти до девяти членов, в их числе - председатель конкурсной комиссии, заместитель председателя конкурсной комиссии, секретарь конкурсной комиссии с правом голоса, представитель крае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ном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мчатский центр бухгалтерского обслуживания в сфере образования» (далее - региональный оператор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 права голоса, члены конкурсной комиссии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конкурсной комиссии формируется из числа государственных гражданских служащи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истерства образования Камчатского края (далее – Министерство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ставителей общественности и утвержда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ом Министерства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Права и обязанности конкурсной комиссии</w:t>
      </w:r>
    </w:p>
    <w:p>
      <w:pPr>
        <w:pStyle w:val="TextBody"/>
        <w:spacing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>Конкурсная комиссия в течение трех рабочих дней со дня передачи региональным оператором документов в конкурсную комиссию, рассматривает документы, представленные претендентами для участия в конкурсном отборе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>Члены конкурсной комиссии имеют право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оверять правильность ведения и содержания записей протокола, в том числе правильность отражения в протоколе своего мнения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исьменно излагать свое особое мнение в случае, если оно отличается от решения, принятого конкурсной комиссией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3.Члены конкурсной комиссии обязаны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лично присутствовать на заседаниях конкурсной комиссии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имать решения по вопросам конкурсного отбора претендентов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знакомиться с документами претендентов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 Организация деятельности конкурсной комиссии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Конкурсная комиссия осуществляет свою деятельность по рассмотрению и конкурсному отбору претендентов в соответствии с настоящим Положением и в соответствии с Положением о конкурсном отборе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Заседание конкурсной комиссии считается правомочным, если на нем присутствуют не менее двух третей от общего числа членов конкурсной комиссии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нкурсной комиссии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назначает дату, время и место проведения заседания конкурсной комисс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оводит заседания конкурсной комиссии в соответствии с настоящим Положением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распределяет при необходимости обязанности между членами конкурсной комисс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контроль за соблюдением сроков рассмотрения документов претендентов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4. </w:t>
      </w:r>
      <w:r>
        <w:rPr>
          <w:rFonts w:cs="Times New Roman" w:ascii="Times New Roman" w:hAnsi="Times New Roman"/>
          <w:bCs/>
          <w:sz w:val="28"/>
          <w:szCs w:val="28"/>
        </w:rPr>
        <w:t>В отсутствие председателя конкурсной комиссии его обязанности исполняет его заместитель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5. </w:t>
      </w:r>
      <w:r>
        <w:rPr>
          <w:rFonts w:cs="Times New Roman" w:ascii="Times New Roman" w:hAnsi="Times New Roman"/>
          <w:bCs/>
          <w:sz w:val="28"/>
          <w:szCs w:val="28"/>
        </w:rPr>
        <w:t>Региональный оператор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оводит экспертизу документов претендентов на их соответствие переч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антных должностей учителей, при замещении которых осуществляются единовременные компенсационные выплаты на очередной финансовый год (далее - перечень вакантных должностей)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ному приказом Министер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 соответствии документов претендента перечню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кантных должностей, установленному Положением о конкурсном отборе, регистрирует его в реестре поступления документов с указанием даты и времени регистрац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выдает претенденту выписку из реестра поступления документов с описью принятых документов с указанием даты и времени их регистрац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пакета документов, не соответствующ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н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акантных должностей</w:t>
      </w:r>
      <w:r>
        <w:rPr>
          <w:rFonts w:cs="Times New Roman" w:ascii="Times New Roman" w:hAnsi="Times New Roman"/>
          <w:bCs/>
          <w:sz w:val="28"/>
          <w:szCs w:val="28"/>
        </w:rPr>
        <w:t>, установленному Положением о конкурсном отборе, возвращает документы без регистрац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оформляет сводную аналитическую информацию о количестве претендентов на конкретную вакансию с указанием баллов, полученных в соответствии с Положением о конкурсном отборе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>передает секретарю конкурсной комиссии реестр поступления документов претендентов, документы претендентов, сводную аналитическую информацию о количестве претендентов на определенную вакансию с указанием количества набранных ими баллов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6. Секретарь конкурсной комиссии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в целях подготовки заседания конкурсной комиссии не менее чем за 2 рабочих дня уведомляет в устной форме членов конкурсной комиссии о дате, времени и месте проведения заседания конкурсной комисс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нимает от регионального оператора реестр поступления документов претендентов, документы претендентов, сводную аналитическую информацию о количестве претендентов на определенную вакансию с указанием количества набранных ими баллов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реализует процедуру рейтингования претендентов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нимает участие в заседаниях конкурсной комиссии по рассмотрению документов претендентов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заседания конкурсной комиссии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оформляет протокол заседания конкурсной комиссии, обеспечивает 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исание всеми членами конкурсной комиссии, присутствовавшими на заседании, и в течение 2 рабочих дней после заседания комиссии передает 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Министерств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уведомляет претендентов, прошедших конкурсный отбор, о результатах заседания конкурсной комисс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списка победителей конкурсного отбора на право получения единовременной компенсационной выплаты на странице Министерства на официальном сайте исполнительных органов государственной власти Камчатского края в информационно-телекоммуникационной сети «Интернет» по адресу https://minobraz.kamgov.ru/ не позднее 2 рабоч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ней со дня его изда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7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нимают участие в заседаниях конкурсной комиссии, анализируют документы претендентов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участвуют в голосовании по определению победителей конкурсного отбора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одписывают протокол заседания конкурсной комисс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 наличии особого мнения оформляют его в письменной форме и прилагают к протоколу конкурсной комиссии не позднее 1 рабочего дня после дня заседания комиссии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8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я конкурсной комиссии принимаются путем открыт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лосования простым большинством голосов присутствующих на заседа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ленов Конкурсной комиссии. При равенстве голосов членов Конкурс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 голос председательствующего на заседании Конкурсной коми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ется решающим. Проведение заочного голосования не допускается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Arial" w:hAnsi="Arial" w:cs="Arial"/>
    </w:rPr>
  </w:style>
  <w:style w:type="character" w:styleId="Style36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8">
    <w:name w:val="Внимание: криминал!!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Внимание: недобросовестность!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4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>
      <w:spacing w:before="0" w:after="0"/>
    </w:pPr>
    <w:rPr>
      <w:i/>
      <w:iCs/>
    </w:rPr>
  </w:style>
  <w:style w:type="paragraph" w:styleId="Style5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53"/>
    <w:next w:val="Normal"/>
    <w:qFormat/>
    <w:pPr>
      <w:spacing w:before="0" w:after="0"/>
      <w:jc w:val="left"/>
    </w:pPr>
    <w:rPr>
      <w:shd w:fill="FFDFE0" w:val="clear"/>
    </w:rPr>
  </w:style>
  <w:style w:type="paragraph" w:styleId="Style60">
    <w:name w:val="Куда обратиться?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Необходимые документы"/>
    <w:basedOn w:val="Style3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7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7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3">
    <w:name w:val="Пример.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Примечание.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7">
    <w:name w:val="Текст в таблице"/>
    <w:basedOn w:val="Style63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1">
    <w:name w:val="Центрированный (таблица)"/>
    <w:basedOn w:val="Style63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4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5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8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9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Style90">
    <w:name w:val="Текст примечания"/>
    <w:basedOn w:val="Normal"/>
    <w:qFormat/>
    <w:pPr/>
    <w:rPr>
      <w:sz w:val="20"/>
      <w:szCs w:val="20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2:52:00Z</dcterms:created>
  <dc:creator>НПП "Гарант-Сервис"</dc:creator>
  <dc:description/>
  <cp:keywords/>
  <dc:language>en-US</dc:language>
  <cp:lastModifiedBy>Чернов Александр Леонидович</cp:lastModifiedBy>
  <cp:lastPrinted>2019-12-11T13:49:00Z</cp:lastPrinted>
  <dcterms:modified xsi:type="dcterms:W3CDTF">2019-12-11T01:53:00Z</dcterms:modified>
  <cp:revision>7</cp:revision>
  <dc:subject/>
  <dc:title/>
</cp:coreProperties>
</file>