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833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0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Правительства Камчатского края от 10.01.2014 № 1-П «О нормативах финансового обеспечения государственных гарантий реализации прав на получение общедоступного и бесплатного начального общего, основного общего, среднего общего образования, финансового обеспечения дополнительного образования детей в муниципальных общеобразовательных организациях в Камчатском крае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Правительства Камчатского края от 10.01.2014 № 1-П «О нормативах финансового обеспечения государственных гарантий реализации прав на получение общедоступного и бесплатного начального общего, основного общего, среднего общего образования, финансового обеспечения дополнительного образования детей в муниципальных общеобразовательных организациях в Камчатском крае» изменения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19 год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Правительства</w:t>
      </w:r>
    </w:p>
    <w:p>
      <w:pPr>
        <w:sectPr>
          <w:type w:val="nextPage"/>
          <w:pgSz w:w="11906" w:h="16838"/>
          <w:pgMar w:left="1418" w:right="84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Камчатского края                                                                    </w:t>
      </w:r>
      <w:r>
        <w:rPr/>
        <w:t xml:space="preserve">    Р.С. Василевский</w:t>
      </w:r>
    </w:p>
    <w:tbl>
      <w:tblPr>
        <w:tblW w:w="5583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</w:tblGrid>
      <w:tr>
        <w:trPr>
          <w:trHeight w:val="1124" w:hRule="atLeast"/>
        </w:trPr>
        <w:tc>
          <w:tcPr>
            <w:tcW w:w="5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ind w:left="1168" w:right="282" w:hanging="1168"/>
              <w:rPr/>
            </w:pPr>
            <w:r>
              <w:rPr/>
              <w:t xml:space="preserve">Приложение  к постановлению </w:t>
            </w:r>
          </w:p>
          <w:p>
            <w:pPr>
              <w:pStyle w:val="TextBody"/>
              <w:ind w:right="282" w:hanging="0"/>
              <w:rPr/>
            </w:pPr>
            <w:r>
              <w:rPr/>
              <w:t xml:space="preserve">Правительства Камчатского края </w:t>
            </w:r>
          </w:p>
          <w:p>
            <w:pPr>
              <w:pStyle w:val="TextBody"/>
              <w:ind w:right="282" w:hanging="0"/>
              <w:jc w:val="left"/>
              <w:rPr/>
            </w:pPr>
            <w:r>
              <w:rPr/>
              <w:t>от ___________ № _____</w:t>
            </w:r>
          </w:p>
        </w:tc>
      </w:tr>
    </w:tbl>
    <w:p>
      <w:pPr>
        <w:pStyle w:val="TextBody"/>
        <w:ind w:right="282" w:hanging="0"/>
        <w:rPr/>
      </w:pPr>
      <w:r>
        <w:rPr/>
      </w:r>
    </w:p>
    <w:p>
      <w:pPr>
        <w:pStyle w:val="TextBody"/>
        <w:ind w:right="282" w:hanging="0"/>
        <w:jc w:val="center"/>
        <w:rPr/>
      </w:pPr>
      <w:r>
        <w:rPr/>
        <w:t>Изменения</w:t>
      </w:r>
    </w:p>
    <w:p>
      <w:pPr>
        <w:pStyle w:val="TextBody"/>
        <w:ind w:right="282" w:hanging="0"/>
        <w:jc w:val="center"/>
        <w:rPr/>
      </w:pPr>
      <w:r>
        <w:rPr/>
        <w:t xml:space="preserve">в постановление Правительства Камчатского края от 10.01.2014 № 1-П </w:t>
      </w:r>
    </w:p>
    <w:p>
      <w:pPr>
        <w:pStyle w:val="TextBody"/>
        <w:ind w:right="282" w:hanging="0"/>
        <w:jc w:val="center"/>
        <w:rPr/>
      </w:pPr>
      <w:r>
        <w:rPr/>
        <w:t xml:space="preserve">«О нормативах финансового обеспечения государственных гарантий </w:t>
      </w:r>
    </w:p>
    <w:p>
      <w:pPr>
        <w:pStyle w:val="TextBody"/>
        <w:ind w:right="282" w:hanging="0"/>
        <w:jc w:val="center"/>
        <w:rPr/>
      </w:pPr>
      <w:r>
        <w:rPr/>
        <w:t>реализации прав на получение общедоступного и бесплатного начального</w:t>
      </w:r>
    </w:p>
    <w:p>
      <w:pPr>
        <w:pStyle w:val="TextBody"/>
        <w:ind w:right="282" w:hanging="0"/>
        <w:jc w:val="center"/>
        <w:rPr/>
      </w:pPr>
      <w:r>
        <w:rPr/>
        <w:t xml:space="preserve"> </w:t>
      </w:r>
      <w:r>
        <w:rPr/>
        <w:t>общего, основного общего, среднего общего образования, финансового</w:t>
      </w:r>
    </w:p>
    <w:p>
      <w:pPr>
        <w:pStyle w:val="TextBody"/>
        <w:ind w:right="282" w:hanging="0"/>
        <w:jc w:val="center"/>
        <w:rPr/>
      </w:pPr>
      <w:r>
        <w:rPr/>
        <w:t>обеспечения дополнительного образования детей в муниципальных</w:t>
      </w:r>
    </w:p>
    <w:p>
      <w:pPr>
        <w:pStyle w:val="TextBody"/>
        <w:ind w:right="282" w:hanging="0"/>
        <w:jc w:val="center"/>
        <w:rPr/>
      </w:pPr>
      <w:r>
        <w:rPr/>
        <w:t>общеобразовательных организациях в Камчатском крае»</w:t>
      </w:r>
    </w:p>
    <w:p>
      <w:pPr>
        <w:pStyle w:val="TextBody"/>
        <w:ind w:right="282" w:hanging="0"/>
        <w:rPr/>
      </w:pPr>
      <w:r>
        <w:rPr/>
      </w:r>
    </w:p>
    <w:p>
      <w:pPr>
        <w:pStyle w:val="TextBody"/>
        <w:ind w:right="282" w:firstLine="709"/>
        <w:rPr/>
      </w:pPr>
      <w:r>
        <w:rPr/>
        <w:t>1. Таблицу приложения 2 изложить в следующей редакции:</w:t>
      </w:r>
    </w:p>
    <w:p>
      <w:pPr>
        <w:pStyle w:val="TextBody"/>
        <w:ind w:right="282" w:firstLine="709"/>
        <w:rPr/>
      </w:pPr>
      <w:r>
        <w:rPr/>
        <w:t xml:space="preserve">«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24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 всего (тыс. рублей в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финансового обеспечения дополнительного образования детей                       (тыс. рублей в год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сть-Большерецкий муниципальный райо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бюджетное образовательное учреждение «Большерецкая средняя общеобразовательная школа № 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0 348,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бюджетное образовательное учреждение «Запорожская начальная общеобразовательная школа-детский сад № 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2 616,6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бюджетное образовательное учреждение «Апачинская средняя общеобразовательная школа № 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0 316,4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олевский муниципальный райо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общеобразовательное казенное учреждение «Устьевая школа основного обще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9 657,7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40,24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общеобразовательное казенное учреждение «Крутогоровская школа основного обще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 770,8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92,856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ильковский муниципальный райо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казенное общеобразовательное учреждение «Долинов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1 219,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9,7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казенное общеобразовательное учреждение «Шаром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4 157,08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39,083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казенное общеобразовательное учреждение «Лазов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2 5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казенное общеобразовательное учреждение «Атласов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1 469,5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28,5029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ыстринский муниципальный райо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бюджетное общеобразовательное учреждение «Анавгай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0 46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26,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Алеутский муниципальный райо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бюджетное общеобразовательное учреждение «Николь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0 603,62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 987,15392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люторский муниципальный райо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казенное общеобразовательное учреждение «Пахачин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0 924,0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62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казенное общеобразовательное учреждение «Среднепахачин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8 479,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казенное общеобразовательное учреждение «Апук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4 946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казенное общеобразовательное учреждение «Вывенк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9 948,7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7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казенное общеобразовательное учреждение «Ачайваям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9 108,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рагинский муниципальный райо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бюджетное общеобразовательное учреждение «Ильпыр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7 40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бюджетное общеобразовательное учреждение «Ивашкин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1 247,45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03,9953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бюджетное общеобразовательное учреждение «Карагинская основ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6 299,716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65,7163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бюджетное общеобразовательное учреждение «Тымлат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5 131,97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50,42049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Тигильский муниципальный райо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бюджетное общеобразовательное учреждение «Хайрюзовская начальная школа-детский с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9 909,18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78,9283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бюджетное общеобразовательное учреждение «Ковран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3 765,19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53,3146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бюджетное общеобразовательное учреждение «Воямполь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2 122,22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9,1500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бюджетное общеобразовательное учреждение «Лесновская основна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3 262,21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бюджетное общеобразовательное учреждение «Седанкин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4 128,50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19,653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жинский муниципальный райо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общеобразовательное учреждение «Талов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 805,79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общеобразовательное учреждение «Слаутнин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 983,53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,3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общеобразовательное учреждение «Аянкин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 55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2,0</w:t>
            </w:r>
          </w:p>
        </w:tc>
      </w:tr>
    </w:tbl>
    <w:p>
      <w:pPr>
        <w:pStyle w:val="TextBody"/>
        <w:ind w:right="-2" w:hanging="0"/>
        <w:jc w:val="right"/>
        <w:rPr/>
      </w:pPr>
      <w:r>
        <w:rPr/>
        <w:t xml:space="preserve">                                 </w:t>
      </w:r>
      <w:r>
        <w:rPr/>
        <w:t>».</w:t>
      </w:r>
    </w:p>
    <w:p>
      <w:pPr>
        <w:pStyle w:val="TextBody"/>
        <w:ind w:right="282" w:firstLine="709"/>
        <w:rPr/>
      </w:pPr>
      <w:r>
        <w:rPr/>
        <w:t>2. Таблицу приложения 3 изложить в следующей редакции:</w:t>
      </w:r>
    </w:p>
    <w:p>
      <w:pPr>
        <w:pStyle w:val="TextBody"/>
        <w:suppressAutoHyphens w:val="true"/>
        <w:ind w:right="282" w:hanging="0"/>
        <w:jc w:val="left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2409"/>
      </w:tblGrid>
      <w:tr>
        <w:trPr>
          <w:tblHeader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 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лей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          финансового обеспечения дополнительного образования детей                       (тыс. рублей в год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bookmarkStart w:id="0" w:name="sub_31"/>
            <w:r>
              <w:rPr>
                <w:b/>
                <w:bCs/>
              </w:rPr>
              <w:t>Елизовский муниципальный район</w:t>
            </w:r>
            <w:bookmarkEnd w:id="0"/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бюджетное общеобразовательное учреждение «Корякс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90 007,362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 280,6521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бюджетное общеобразовательное учреждение «Лесновская основ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7 124,704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FF0000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бюджетное общеобразовательное учреждение «Нагорненс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9 345,082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 482,4137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бюджетное общеобразовательное учреждение «Начикинс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3 545,726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89,1126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бюджетное общеобразовательное учреждение «Николаевс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9 539,163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 402,4553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бюджетное общеобразовательное учреждение «Паратунс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2 530,99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946,9242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бюджетное общеобразовательное учреждение «Пионерская средняя школа им. Е.А. Евсюков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3 000,825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 102,6835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бюджетное общеобразовательное учреждение «Раздольненская средняя школа им В.Н. Ролдуг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3 804,096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 635,3901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бюджетное общеобразовательное учреждение «Сосновская нача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 560,335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0,5323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бюджетное общеобразовательное учреждение «Термальненс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7 005,281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 737,7985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бюджетное общеобразовательное учреждение «Средняя школа Вулканного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5 586,509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 493,8180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bookmarkStart w:id="1" w:name="sub_32"/>
            <w:r>
              <w:rPr>
                <w:b/>
                <w:bCs/>
              </w:rPr>
              <w:t>Усть-Камчатский муниципальный район</w:t>
            </w:r>
            <w:bookmarkEnd w:id="1"/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бюджетное общеобразовательное учреждение «Средняя школа № 2 п. Усть-Камчат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99 23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 3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бюджетное общеобразовательное учреждение «Средняя школа № 4 п. Клю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9 568,436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 322,7142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бюджетное общеобразовательное учреждение «Средняя школа № 5 п. Ключи-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1 272,285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24,680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бюджетное общеобразовательное учреждение «Средняя школа № 6 п. Козырев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4 22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7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бюджетное общеобразовательное учреждение «Вечерняя школа № 2 п. Усть-Камчат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 94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сть-Большерецкий муниципальный райо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бюджетное образовательное учреждение «Октябрьская средняя общеобразовательная школа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6 783,8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бюджетное образовательное учреждение «Усть-Большерецкая средняя общеобразовательная школа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9 491,2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42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автономное образовательное учреждение «Озерновская средняя общеобразовательная школа № 3 Усть-Большерец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7 510,9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58,46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бюджетное образовательное учреждение «Усть-Большерецкая районная вечерняя (сменная)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 335,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олевский муниципальный райо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общеобразовательное казенное учреждение «Соболевс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4 309,3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81,898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ильковский муниципальный райо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казенное общеобразовательное учреждение «Мильковская средняя школа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 38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 86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казенное общеобразовательное учреждение «Мильковская средняя школа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3 42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 79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казенное общеобразовательное учреждение «Мильковская открытая средняя смен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6 60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ыстринский муниципальный райо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бюджетное общеобразовательное учреждение «Быстр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8 868,266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 164,2144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люторский муниципальный райо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казенное общеобразовательное учреждение «Тиличикс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0 872,94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909,2433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казенное общеобразовательное учреждение «Хаилинс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5 453,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рагинский муниципальный райо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бюджетное общеобразовательное учреждение «Оссорс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4 526,963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 968,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Тигильский муниципальный райо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бюджетное общеобразовательное учреждение «Тигиль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3 946,121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 294,9354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бюджетное общеобразовательное учреждение «Усть-Хайрюз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3 240,86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57,15560</w:t>
            </w:r>
          </w:p>
        </w:tc>
      </w:tr>
      <w:tr>
        <w:trPr>
          <w:trHeight w:val="47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жинский муниципальный райо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казенное общеобразовательное учреждение «Каменс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7 415,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0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униципальное казенное общеобразовательное учреждение «Манильс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1 964,465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 028,0</w:t>
            </w:r>
          </w:p>
        </w:tc>
      </w:tr>
    </w:tbl>
    <w:p>
      <w:pPr>
        <w:pStyle w:val="TextBody"/>
        <w:suppressAutoHyphens w:val="true"/>
        <w:ind w:right="-1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  <w:t>Пояснительная запис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TextBody"/>
        <w:suppressAutoHyphens w:val="true"/>
        <w:ind w:right="282" w:hanging="0"/>
        <w:jc w:val="center"/>
        <w:rPr/>
      </w:pPr>
      <w:r>
        <w:rPr/>
        <w:t xml:space="preserve">«О внесении изменений в постановление Правительства Камчатского края </w:t>
      </w:r>
    </w:p>
    <w:p>
      <w:pPr>
        <w:pStyle w:val="TextBody"/>
        <w:suppressAutoHyphens w:val="true"/>
        <w:ind w:right="282" w:hanging="0"/>
        <w:jc w:val="center"/>
        <w:rPr/>
      </w:pPr>
      <w:r>
        <w:rPr/>
        <w:t>от 10.01.2014 № 1-П «О нормативах финансового обеспечения государственных гарантий реализации прав на получение общедоступного и бесплатного начального общего, основного общего, среднего общего образования, финансового обеспечения дополнительного образования детей в муниципальных общеобразовательных организациях в Камчатском крае»</w:t>
      </w:r>
    </w:p>
    <w:p>
      <w:pPr>
        <w:pStyle w:val="TextBody"/>
        <w:suppressAutoHyphens w:val="true"/>
        <w:spacing w:lineRule="auto" w:line="300"/>
        <w:ind w:right="282" w:hanging="0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Настоящий проект постановления Правительства Камчатского края разработан в целях уточнения нормативов финансового обеспечения государственных гарантий реализации прав на получение общедоступного и бесплатного начального общего, основного общего, среднего общего образования, финансового обеспечения дополнительного образования детей в муниципальных общеобразовательных организациях в Камчатском крае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настоящего проекта постановления Правительства Камчатского края не потребует дополнительного финансирования из средств краевого бюджета. Средства предусмотрены Законом Камчатского края от 19.11.2018                 № 272 «О краевом бюджете на 2019 год и на плановый период 2020 и 2021 годов»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Правительства Камчатского края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в информационно-телекоммуникационной сети Интернет для проведения независимой антикоррупционной экспертизы в срок с _________ по _______ г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данный проект постановления Правительства Камчатского края оценке регулирующего воздействия не подлежи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268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ивак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Течк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Коротк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Главного правов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я Губернатор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Исп. Министерство образования Камчатского края</w:t>
      </w:r>
    </w:p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>
          <w:sz w:val="20"/>
          <w:szCs w:val="20"/>
        </w:rPr>
        <w:t xml:space="preserve">Синельникова Ирина Валерьевна </w:t>
      </w:r>
      <w:r>
        <w:rPr>
          <w:sz w:val="20"/>
          <w:szCs w:val="20"/>
          <w:lang w:val="en-US"/>
        </w:rPr>
        <w:t>тел. 42-</w:t>
      </w:r>
      <w:r>
        <w:rPr>
          <w:sz w:val="20"/>
          <w:szCs w:val="20"/>
        </w:rPr>
        <w:t>14-09</w:t>
      </w:r>
      <w:bookmarkStart w:id="2" w:name="_PictureBullets"/>
      <w:bookmarkEnd w:id="2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ñíîâíîé òåêñò"/>
    <w:basedOn w:val="Normal"/>
    <w:qFormat/>
    <w:pPr/>
    <w:rPr>
      <w:szCs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2:08:00Z</dcterms:created>
  <dc:creator>m16</dc:creator>
  <dc:description/>
  <cp:keywords/>
  <dc:language>en-US</dc:language>
  <cp:lastModifiedBy>СинельниковаИВ</cp:lastModifiedBy>
  <cp:lastPrinted>2018-11-29T16:24:00Z</cp:lastPrinted>
  <dcterms:modified xsi:type="dcterms:W3CDTF">2019-12-16T03:18:00Z</dcterms:modified>
  <cp:revision>31</cp:revision>
  <dc:subject/>
  <dc:title/>
</cp:coreProperties>
</file>