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в Камчатском крае» изменения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highlight w:val="yellow"/>
        </w:rPr>
        <w:t>Камчатского края                                                                     Р.С. Василевский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  <w:highlight w:val="yellow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  </w:t>
      </w:r>
    </w:p>
    <w:tbl>
      <w:tblPr>
        <w:tblW w:w="558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1552" w:hRule="atLeast"/>
        </w:trPr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601" w:right="282" w:hanging="0"/>
              <w:rPr/>
            </w:pPr>
            <w:r>
              <w:rPr>
                <w:lang w:val="ru-RU" w:eastAsia="ru-RU"/>
              </w:rPr>
              <w:t xml:space="preserve">Приложение к постановлению </w:t>
            </w:r>
          </w:p>
          <w:p>
            <w:pPr>
              <w:pStyle w:val="TextBody"/>
              <w:ind w:left="601" w:right="282" w:hanging="0"/>
              <w:rPr/>
            </w:pPr>
            <w:r>
              <w:rPr>
                <w:lang w:val="ru-RU" w:eastAsia="ru-RU"/>
              </w:rPr>
              <w:t xml:space="preserve">Правительства Камчатского края </w:t>
            </w:r>
          </w:p>
          <w:p>
            <w:pPr>
              <w:pStyle w:val="TextBody"/>
              <w:ind w:left="601" w:right="282" w:hanging="0"/>
              <w:jc w:val="left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от _________№ ______</w:t>
            </w:r>
          </w:p>
        </w:tc>
      </w:tr>
    </w:tbl>
    <w:p>
      <w:pPr>
        <w:pStyle w:val="TextBody"/>
        <w:ind w:right="282" w:hanging="0"/>
        <w:jc w:val="center"/>
        <w:rPr/>
      </w:pPr>
      <w:r>
        <w:rPr/>
        <w:t xml:space="preserve">Изменения </w:t>
      </w:r>
    </w:p>
    <w:p>
      <w:pPr>
        <w:pStyle w:val="TextBody"/>
        <w:ind w:right="282" w:hanging="0"/>
        <w:jc w:val="center"/>
        <w:rPr>
          <w:bCs/>
        </w:rPr>
      </w:pPr>
      <w:r>
        <w:rPr/>
        <w:t xml:space="preserve">в постановление Правительства Камчатского края </w:t>
      </w:r>
      <w:r>
        <w:rPr>
          <w:bCs/>
        </w:rPr>
        <w:t>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в Камчатском крае»</w:t>
      </w:r>
    </w:p>
    <w:p>
      <w:pPr>
        <w:pStyle w:val="TextBody"/>
        <w:ind w:right="28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ind w:left="1068" w:right="282" w:hanging="360"/>
        <w:jc w:val="left"/>
        <w:rPr>
          <w:bCs/>
        </w:rPr>
      </w:pPr>
      <w:r>
        <w:rPr>
          <w:bCs/>
        </w:rPr>
        <w:t>В приложении 1:</w:t>
      </w:r>
    </w:p>
    <w:p>
      <w:pPr>
        <w:pStyle w:val="TextBody"/>
        <w:numPr>
          <w:ilvl w:val="1"/>
          <w:numId w:val="2"/>
        </w:numPr>
        <w:ind w:left="1428" w:right="282" w:hanging="720"/>
        <w:jc w:val="left"/>
        <w:rPr/>
      </w:pPr>
      <w:r>
        <w:rPr>
          <w:bCs/>
        </w:rPr>
        <w:t>Таблицу изложить в следующей редакции:</w:t>
      </w:r>
    </w:p>
    <w:p>
      <w:pPr>
        <w:pStyle w:val="TextBody"/>
        <w:ind w:right="282" w:hanging="0"/>
        <w:jc w:val="left"/>
        <w:rPr>
          <w:bCs/>
        </w:rPr>
      </w:pPr>
      <w:r>
        <w:rPr>
          <w:bCs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209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в расчете на одного воспитанника (рублей в го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ная группа до 3-х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ная группа от 3-х                       до 7-ми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плату труда работников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бразовательных организация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 8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бразовательных организациях, расположенных в городских поселениях, городских округах Коряк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 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 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беспечение образовательной программы дошкольного образования в 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бразовательных организация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5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бразовательных организациях, расположенных в городских поселениях, городских округах Коряк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47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3 Таблицы 1 изложить в следующей редакции:</w:t>
      </w:r>
    </w:p>
    <w:p>
      <w:pPr>
        <w:pStyle w:val="TextBody"/>
        <w:ind w:left="142" w:right="282" w:hanging="284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697"/>
        <w:gridCol w:w="22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уппы компенсирующей направленности, </w:t>
            </w:r>
          </w:p>
          <w:p>
            <w:pPr>
              <w:pStyle w:val="TextBody"/>
              <w:ind w:right="28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уществляющие квалифицированную коррекцию </w:t>
            </w:r>
          </w:p>
          <w:p>
            <w:pPr>
              <w:pStyle w:val="TextBody"/>
              <w:ind w:right="282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недостатков в физическом и психическом развитии и дошкольное образование детей с ограниченными возможностями здоровья (на одного воспитанника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 3-х лет (на группу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7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е 3-х лет: дети с тяжелыми нарушениями</w:t>
            </w:r>
          </w:p>
          <w:p>
            <w:pPr>
              <w:pStyle w:val="TextBody"/>
              <w:ind w:right="282" w:hanging="0"/>
              <w:rPr/>
            </w:pPr>
            <w:r>
              <w:rPr>
                <w:lang w:val="ru-RU" w:eastAsia="ru-RU"/>
              </w:rPr>
              <w:t>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2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рше 3-х лет: дети с нарушениями зр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/>
            </w:pPr>
            <w:r>
              <w:rPr>
                <w:lang w:val="ru-RU" w:eastAsia="ru-RU"/>
              </w:rPr>
              <w:t>старше 3-х лет: дети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2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е 3-х лет: слепые де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3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/>
            </w:pPr>
            <w:r>
              <w:rPr>
                <w:lang w:val="ru-RU" w:eastAsia="ru-RU"/>
              </w:rPr>
              <w:t>старше 3-х лет: дети с аутизм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2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е 3-х лет: с задержкой психического разви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2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е 3-х лет: глухие де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4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е 3-х лет: слабослышащие де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5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е 3-х лет: дети с умственной отсталостью легкой степе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е 3-х лет: дети с умственной отсталостью умеренной и тяжелой степе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6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е 3-х лет: дети со сложным дефект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18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ind w:left="142" w:right="282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Таблицу приложения 2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268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год)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№ 4 детский сад "Терем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"Большерецкая средняя общеобразовательная школа № 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9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казенное учреждение "Детский сад "Ромаш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казенное учреждение "Детский сад "Чай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8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Атласов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8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Шаром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8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Лазов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"Сол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9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"Оленен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9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"Северяно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9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"Ягод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9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"Снежи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9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" с. Ильпы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5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" с. Кар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7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Лесновский детский сад "Буратин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5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Ковранский детский сад "Ийаноч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5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Седанкинский детский сад "Эльга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5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Хайрюзовская начальная школа-детский с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9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Воямполь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5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Слаутинский детский сад "Сказ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6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Таловский детский сад "Сол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6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Аянкин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6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аблицу приложения 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268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год)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20 "Антош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61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24 "Журавл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27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26 "Роси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9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27 "Почему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43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28 "Рябинуш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36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1 "Сол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47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6 "Руче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23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7 "Бело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9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Лесновская основ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8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Начикин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2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Паратун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28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основская нача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2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ермальнен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6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№ 6 детский сад общеразвивающего вида "Снежи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2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№ 8 детский сад "Ромаш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77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№ 9 детский сад "Ело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4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№ 13 детский сад "Сол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34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№ 17 детский сад "Золотой петуш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6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№ 40 детский сад "Золотой ключ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53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"Запорожская начальная общеобразовательная школа-детский сад № 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9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Ромашка" комбинированного вида п. Озер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95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Чебурашка" комбинированно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01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Березка" комбинированно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47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детский сад "Светлячок" комбинированного вида Усть-Большере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76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казенное учреждение "Детский сад "Сол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0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 "Руче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 "Топол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Детский сад "Светляч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76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"Брусни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99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Роднич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6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Никольский детский с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60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Тиличик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5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Хаилин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5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1" п. О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21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" с. Ива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5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" с. Тым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9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Тигильский детский сад "Каюм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55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Усть-Хайрюзов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9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Манильский детский сад "Олеш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92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"Каменский детский сад "Терем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6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Маниль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1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 xml:space="preserve">«О внесении изменений в постановление Правительства Камчатского края </w:t>
      </w:r>
    </w:p>
    <w:p>
      <w:pPr>
        <w:pStyle w:val="TextBody"/>
        <w:suppressAutoHyphens w:val="true"/>
        <w:ind w:right="282" w:hanging="0"/>
        <w:jc w:val="center"/>
        <w:rPr>
          <w:bCs/>
        </w:rPr>
      </w:pPr>
      <w:r>
        <w:rPr/>
        <w:t xml:space="preserve">от 10.01.2014 </w:t>
      </w:r>
      <w:r>
        <w:rPr>
          <w:bCs/>
        </w:rPr>
        <w:t>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в Камчатском крае»</w:t>
      </w:r>
    </w:p>
    <w:p>
      <w:pPr>
        <w:pStyle w:val="TextBody"/>
        <w:suppressAutoHyphens w:val="true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right="282" w:hanging="0"/>
        <w:rPr/>
      </w:pPr>
      <w:r>
        <w:rPr>
          <w:bCs/>
        </w:rPr>
        <w:tab/>
        <w:t xml:space="preserve"> Настоящий проект постановления Правительства Камчатского края разработан в целях уточнения нормативов финансового обеспечения государственных гарантий реализации прав на получение общедоступного и бесплатного дошкольного образования детей в муниципальных общеобразовательных организациях в Камчатском крае</w:t>
      </w:r>
      <w:r>
        <w:rPr/>
        <w:t>, действие которых будет распространяться с 1 январ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ализация настоящего проекта постановления Правительства Камчатского края не потребует дополнительного финансирования из средств краевого бюджета. Средства предусмотрены Законом Камчатского края от 29.11.2019                № 396 «О краевом бюджете на 2020 год и плановый период 2021 и 2022 годов» в рамках данных норматив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_________ по _______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  <w:lang w:val="en-US"/>
        </w:rPr>
        <w:t>Исп. Министерство образования Камчатского кр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нельникова Ирина Валерьевна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sz w:val="20"/>
          <w:szCs w:val="20"/>
          <w:lang w:val="en-US"/>
        </w:rPr>
        <w:t>тел. 42-</w:t>
      </w:r>
      <w:r>
        <w:rPr>
          <w:sz w:val="20"/>
          <w:szCs w:val="20"/>
        </w:rPr>
        <w:t>14-09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ñíîâíîé òåêñò"/>
    <w:basedOn w:val="Normal"/>
    <w:qFormat/>
    <w:pPr/>
    <w:rPr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4:00Z</dcterms:created>
  <dc:creator>m16</dc:creator>
  <dc:description/>
  <cp:keywords/>
  <dc:language>en-US</dc:language>
  <cp:lastModifiedBy>alex</cp:lastModifiedBy>
  <cp:lastPrinted>2019-12-05T16:55:00Z</cp:lastPrinted>
  <dcterms:modified xsi:type="dcterms:W3CDTF">2019-12-10T11:53:00Z</dcterms:modified>
  <cp:revision>119</cp:revision>
  <dc:subject/>
  <dc:title/>
</cp:coreProperties>
</file>