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Cs w:val="20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  <w:t xml:space="preserve">МИНИСТЕРСТВО ОБРАЗОВАНИЯ КАМЧАТ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КАЗ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Петропавловск-Камчатский                                          «__» декабр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риказ Министерства образования и науки Камчатского края от 28.11.2012 № 1368 «Об организации подготовки лиц, желающих принять на воспитание в свою семью ребенка, оставшегося без попечения родителей, на территории Камчатского края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Губернатора Камчатского края от 31.07.2019 № 58 «Об изменении структуры исполнительных органов государственной власти Камчат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каз Министерства образования и науки Камчатского края 28.11.2012 № 1368 «Об организации подготовки лиц, желающих принять на воспитание в свою семью ребенка, оставшегося без попечения родителей, на территории Камчатского края» 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амбуле слова «пунктом 7.4 статьи 4 Закона» заменить словом «Законом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лова «и молодежной политики» исключи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3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и молодежной политики»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И.Ю. Андрюхину» заменить на слова «Ю.О. Горелову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 1 к приказу Министерства образования и науки Камчатского края 28.11.2012 № 1368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2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.1. слова «Законом Камчатского края от 03.12.2007 № 704 «О наделении органов местного самоуправления муниципальных образований отдельными государственными полномочиями Камчатского края по организации и осуществлению деятельности по опеке и попечительству в Камчатском крае, а также по предоставлению дополнительной меры социальной поддержки по содержанию отдельных лиц из числа детей-сирот и детей, оставшихся без попечения родителей» заменить словами «Законом Камчатского края от 01.04.2014 № 419 «О наделении органов местного самоуправления муниципальных образований в Камчатском крае государственными полномочиями по опеке и попечительству в Камчатском крае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части 2.5. слова «Приказом Министерства образования и науки Российской Федерации от 14.09.2009 № 334 «О реализации Постановления Правительства Российской Федерации от 18 мая 2009 г. № 423» (далее - Приказ Минобрнауки от 14.09.2009 № 334) заменить словами «Приказом Минпросвещения России от 10.01.2019 № 4 «О реализации отдельных вопросов осуществления опеки и попечительства в отношении несовершеннолетних граждан» (далее - Приказ Минпросвещения России от 10.01.2019 № 4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части 2.5. слова «Приказом Минобрнауки от 14.09.2009 № 334» заменить словами «Приказом Минпросвещения России от 10.01.2019 № 4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 абзаца пять части 2.5. слова «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менить словами «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лова «Приказом Минобрнауки от 14.09.2009 № 334» заменить словами ««Приказом Минпросвещения России от 10.01.2019 № 4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а 5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части 5.1. слова «и науки» исключить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втором части 5.1. слова «и науки» исключит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риказ вступает в силу через 10 дней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 xml:space="preserve">    А.Ю. Корот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2218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erencetext">
    <w:name w:val="reference-text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2:09:00Z</dcterms:created>
  <dc:creator>Банникова Марина Владимировна</dc:creator>
  <dc:description/>
  <cp:keywords/>
  <dc:language>en-US</dc:language>
  <cp:lastModifiedBy>Шереметьева Ольга Владимировна</cp:lastModifiedBy>
  <cp:lastPrinted>2019-12-06T16:14:00Z</cp:lastPrinted>
  <dcterms:modified xsi:type="dcterms:W3CDTF">2019-12-11T03:07:00Z</dcterms:modified>
  <cp:revision>24</cp:revision>
  <dc:subject/>
  <dc:title/>
</cp:coreProperties>
</file>