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83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760"/>
        <w:gridCol w:w="82"/>
        <w:gridCol w:w="4026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010" w:type="dxa"/>
            <w:gridSpan w:val="4"/>
            <w:tcBorders/>
          </w:tcPr>
          <w:p>
            <w:pPr>
              <w:pStyle w:val="Normal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к постановлению Правительства Камчатского края от 24.07.2018                     № 309-П «О Координационном совете по кадровому обеспечению отраслей экономики и социальной сферы в Камчатском крае» 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right="3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44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ункт 1.3. раздела 1 приложения к постановлению Правительства Камчатского края от 24.07.2018 № 309-П «О Координационном совете по кадровому обеспечению отраслей экономики и социальной сферы в Камчатском крае» изменение, исключив слова «и молодежной политики».</w:t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4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приложение к постановлению Правительства Камчатского края от 24.07.2018 № 309-П «О Координационном совете по кадровому обеспечению отраслей экономики и социальной сферы в Камчатском крае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работан в соответствии с постановлением Губернатора Камчатского края                       от 31.07.2019 № 58 «Об изменении структуры исполнительных органов государственной власти Камчатского края»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ание настоящего постановления Правительства Камчатского края не потребует выделения дополнительных финансовых средств из краевого бюджета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рядком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, утвержденным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06.06.2013 № 233-П, представленный проект постановления Правительства не подлежит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5F0162A4BBA5A6AAB0ACE49CD3EF9B0E73BBDC381333C5B7C7EE075875sF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17:00Z</dcterms:created>
  <dc:creator>Рожкова Марина Анатольевна</dc:creator>
  <dc:description/>
  <cp:keywords/>
  <dc:language>en-US</dc:language>
  <cp:lastModifiedBy>Лазарева Алла Ивановна</cp:lastModifiedBy>
  <cp:lastPrinted>2019-12-05T15:04:00Z</cp:lastPrinted>
  <dcterms:modified xsi:type="dcterms:W3CDTF">2019-12-05T03:41:00Z</dcterms:modified>
  <cp:revision>5</cp:revision>
  <dc:subject/>
  <dc:title>поправки к проекту приказа</dc:title>
</cp:coreProperties>
</file>