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ОБРАЗОВАНИЯ КАМЧАТ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КАЗ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павловск-Камчатский                                                «__»декабря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риказ Министерства образования и науки Камчатского края от 24.03.2014 № 428 «Об утверждении порядка учета лиц, желающих усыновить (удочерить) детей, на территории Камчатского края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убернатора Камчатского края от 31.07.2019 № 58 «Об изменении структуры исполнительных органов государственной власти Камчат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образования и науки Камчатского края от 24.03.2014 № 428 «Об утверждении порядка учета лиц, желающих усыновить (удочерить) детей, на территории Камчатского края»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реамбуле слова «и молодежной политики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к приказу Министерства образования и науки Камчатского края от 24.03.2014 № 428 «Об утверждении порядка учета лиц, желающих усыновить (удочерить) детей, на территории Камчатского края»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2.1 раздела 2 слова «и молодежной политики» исключит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одпункте 2 пункта 2.2 раздела 2 слова «согласно приложению № 1 к настоящему Порядку» заменить словами «согласно приложению № 12 к Порядку формирования, ведения и использования государственного банка данных о детях, оставшихся без попечения родителей, утверждённого Приказом Министерства образования и науки Российской Федерации от 17.02.2015 № 101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пункте 2.4 раздела 2 слова «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иказу Министерства образования и науки Российской Федерации от 12.11.2008 № 347» заменить словами «согласно приложение № 3 к Приказу Министерства образования и науки от 15.08.2012 № 992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пункте 3.3 раздела 3 слова «,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 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иказу Министерства образования и науки Российской Федерации от 12.11.2008 № 347» исключить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№ 1 к Порядку учета лиц, желающих усыновить (удочерить) детей на территории Камчатского края признать утратившим сил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А.Ю. Корот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Министра                                                                    Ю.О. Горе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равового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го обеспечения</w:t>
        <w:tab/>
        <w:tab/>
        <w:tab/>
        <w:tab/>
        <w:tab/>
        <w:tab/>
        <w:tab/>
        <w:t xml:space="preserve">  С.И. Переверз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ент отдела защиты прав детства</w:t>
        <w:tab/>
        <w:tab/>
        <w:tab/>
        <w:tab/>
        <w:t xml:space="preserve">      А.А. Шмык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C35BC552D883F19842872100D3BE664F8E19CFB5446E885E641351D5EB999C4245D759485F15B35162EB9CC62E092AA55472F2D2360Fq5C7C" TargetMode="External"/><Relationship Id="rId4" Type="http://schemas.openxmlformats.org/officeDocument/2006/relationships/hyperlink" Target="consultantplus://offline/ref=2FC2AA3D2997D550AAD00167963F625641931CAA82ED67B821920B1311C5ADCB30DDA8B94D11DBD63422EA9643BFFB4EE2CF7121263C32sCN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09:00Z</dcterms:created>
  <dc:creator>Банникова Марина Владимировна</dc:creator>
  <dc:description/>
  <cp:keywords/>
  <dc:language>en-US</dc:language>
  <cp:lastModifiedBy>Шмыкова Анна Андреевна</cp:lastModifiedBy>
  <cp:lastPrinted>2019-12-03T14:16:00Z</cp:lastPrinted>
  <dcterms:modified xsi:type="dcterms:W3CDTF">2019-12-03T02:27:00Z</dcterms:modified>
  <cp:revision>20</cp:revision>
  <dc:subject/>
  <dc:title/>
</cp:coreProperties>
</file>