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ОБРАЗОВАНИЯ КАМЧАТ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КАЗ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тропавловск-Камчатский                                               «__» декабря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образования и науки Камчатского края от 29.11.201 № 1512 «Об утверждении Положения о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убернатора Камчатского края от 31.07.2019 № 58 «Об изменении структуры исполнительных органов государственной власти Камчат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каз Министерства образования и науки Камчатского края от 29.11.2013 № 1512 «Об утверждении Положения о комиссии Министерства образования и науки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ложения о комиссии Министерства образования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амб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о «со» заменить на слово «с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статьей 7(1) Закона Камчатского края от 18.09.2008 № 122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»,» заменить на слова «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омиссии Министерства образования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комиссии Министерства образования Камчатского края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часть 1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Комиссия Министерства образования Камчатского края (далее – Министерство)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– Комиссия), образуется для организации работы Министерства по реализации Постановления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 (далее – Постановление Правительства Российской Федерации от 04.04.2019 № 397), Постановления Правительства Камчатского края от 24.12.2012 № 587-П «Об отдельных вопросах предоставления дополнительных гарантий прав на имущество и жилое помещение детям-сиротам и детям, оставшимся без попечения родителей, лицам из числа детей-сирот и детей, оставшихся без попечения родителей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ункт 1 части 2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изучение документов, предоставленных лицами, указанными в пунктах 4 и 5 Постановления Правительства Российской Федерации от 04.04.2019 № 397, в соответствии с пунктами 6 и 7 Постановления Правительства Российской Федерации от 04.04.2019 № 39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дпункт «б» пункта 1 части 2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б) включения гражданина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(далее – Список), в случае установления оснований, предусмотренных статьей </w:t>
      </w:r>
      <w:r>
        <w:rPr>
          <w:rFonts w:cs="Times New Roman" w:ascii="Times New Roman" w:hAnsi="Times New Roman"/>
          <w:sz w:val="28"/>
          <w:szCs w:val="28"/>
        </w:rPr>
        <w:t>8 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подпункте «в» пункта 1 части 2.1</w:t>
      </w:r>
      <w:r>
        <w:rPr>
          <w:rFonts w:cs="Times New Roman" w:ascii="Times New Roman" w:hAnsi="Times New Roman"/>
          <w:sz w:val="28"/>
          <w:szCs w:val="28"/>
        </w:rPr>
        <w:t xml:space="preserve"> слова «частью 2 статьи 7(1) Закона Камчатского края от 18.09.2008 № 122» заменить на слова «статьей 8 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е 2 части 2.1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местного самоуправления муниципальных образований в Камчатском кра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8 статьи 7(1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Камчатского края от 18.09.2008 № 122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лицами, указанными в пунктах 4 и 5 Постановления Правительства Российской Федерации от 04.04.2019 № 397, в соответствии с подпунктом 2 пункта 3.1 статьи 8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1.12.1996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 xml:space="preserve">    А.Ю. Корот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равового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го обеспечения</w:t>
        <w:tab/>
        <w:tab/>
        <w:tab/>
        <w:tab/>
        <w:tab/>
        <w:tab/>
        <w:t xml:space="preserve">            С.И. Переверз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Министра                                                                    Ю.О. Горел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2C573817F1E8FC8EFFF4CED3263008D3959FE67C83B9F7D2D241E2345A63EB682184D6CC539C303F2066C91F8CAA34154E20DD874FC6B77FDE8BA1cDu7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2:09:00Z</dcterms:created>
  <dc:creator>Банникова Марина Владимировна</dc:creator>
  <dc:description/>
  <cp:keywords/>
  <dc:language>en-US</dc:language>
  <cp:lastModifiedBy>Шмыкова Анна Андреевна</cp:lastModifiedBy>
  <cp:lastPrinted>2019-12-03T13:43:00Z</cp:lastPrinted>
  <dcterms:modified xsi:type="dcterms:W3CDTF">2019-12-03T01:49:00Z</dcterms:modified>
  <cp:revision>48</cp:revision>
  <dc:subject/>
  <dc:title/>
</cp:coreProperties>
</file>