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и расходования единовременной компенсационной выплаты учителю, прошедшему конкурсный отбор и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 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 Порядок предоставления и расходования единовременной компенсационной выплаты учителю, прошедшему конкурсный отбор и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10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–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   Р.С. Васил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единовременной компенсационной выплаты учителю, прошедшему конкурсный отбор и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ий Порядок устанавливает правила предоставления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ания единовременной компенсационной выплаты учителю, прошедше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ый отбор и прибывшему (переехавшему) на работу в сельские населенны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ы, либо рабочие поселки, либо поселки городского типа, либо гор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населением до 50 тысяч человек (далее - единовременная компенсацио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лата учителю), возврата единовременной компенсационной выплаты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ая компенсационная выплата учителю предоставл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мере одного миллиона рублей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ая компенсационная выплата учителю предоставл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снован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заключенного с общеобразовательной организацией трудового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договора на работу по должности учителя из Перечня вакантных должност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рок не менее чем 5 лет с объемом учебной нагрузки не менее 18-ти ча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делю за ставку заработной платы и трехстороннего договора о предоставл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ой компенсационной выплаты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Порядок предоставления и расходования единовременной денеж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латы учителем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Учитель не позднее трех месяцев со дня издания акта субъекта Российской Федерации об утверждении списка победителей конкурсного отбора на право получения единовременной компенсационной выплаты обращается в уполномоченный орган или региональному оператору с заявлением на заключение трехстороннего договора (далее - заявление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Трехсторонний договор заключается органом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(городского округа) в сфере образования в трех экземплярах в течение 10 рабочих дней со дня подачи учителем заявл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ин экземпляр подписанного договора направляется в течение трех рабочих дней со дня подписания договора заказным почтовым отправлением с уведомлением о вручении по адресу фактического места жительства учителя, указанному им в договоре или вручается под роспись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 самостоятельно определяют направления расходования средст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ой компенсационной выплаты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исление единовременной компенсационной выплаты на сч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 осуществляется уполномоченным органом до 1 декабря текущего года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ядок возврата единовременной компенсационной выплаты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прекращения трудового договора с общеобразовательной организацией до истечения срока его действия (за исключением случаев прекращения трудового договора по основаниям, предусмотренным пунктом 8 части 1 статьи 77, 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1,2 части 1 статьи 81, пунктами 1, 2, 5, 6, 7 части 1 статьи 83 Трудового кодекса Российской Федерации) учитель возвращает единовременную компенсационную выплату в бюджет субъекта Российской Федер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наступлении события, установленного в пункте 3.1 настоящего Порядка, уполномоченный орган направляет учителю не позднее 5 рабочих дней со дня окончания срока, установленного в пункте 3.1 настоящего Порядка, требование о возврате единовременной компенсационной выплаты. Учитель обязан исполнить требование о возврате единовременной компенсационной выплаты в течение 30 календарных дней со дня его получ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невозврата единовременной компенсационной выплаты в бюдж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срока, указанного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3.2 настоящего Порядка, уполномоченный орган обеспечивает взыскание единовременной компенсационной выплаты, подлежащей возврату,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ороткова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п. Министерство образования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Чернов Александр Леонидо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41-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и расходования единовременной компенсационной выплаты учителю, прошедшему конкурсный отбор и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ект постановления Правительства Камчатского края разработан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исполнение перечня поручений Президента Российской Федерации Федеральному Собранию Российской Федерации от 27 февраля 2019 г. № Пр -294 и перечня поручений Председателя Правительства Российской Федерации от 28 февраля 2019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№ ДМ-П13-1511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нятия данного проекта постановления выделение дополнительных финансовых средств из краевого бюджета не потреб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мещен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6.11.2019 по 04.12.20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не подлежит оценке регулирующего воз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Arial" w:hAnsi="Arial" w:cs="Arial"/>
    </w:rPr>
  </w:style>
  <w:style w:type="character" w:styleId="Style3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8">
    <w:name w:val="Внимание: криминал!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Внимание: недобросовестность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4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3">
    <w:name w:val="Пример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Примечание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7">
    <w:name w:val="Текст в таблице"/>
    <w:basedOn w:val="Style63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1">
    <w:name w:val="Центрированный (таблица)"/>
    <w:basedOn w:val="Style63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4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5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9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90">
    <w:name w:val="Текст примечания"/>
    <w:basedOn w:val="Normal"/>
    <w:qFormat/>
    <w:pPr/>
    <w:rPr>
      <w:sz w:val="20"/>
      <w:szCs w:val="20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1:00Z</dcterms:created>
  <dc:creator>НПП "Гарант-Сервис"</dc:creator>
  <dc:description/>
  <cp:keywords/>
  <dc:language>en-US</dc:language>
  <cp:lastModifiedBy>Чернов Александр Леонидович</cp:lastModifiedBy>
  <cp:lastPrinted>2019-11-21T14:11:00Z</cp:lastPrinted>
  <dcterms:modified xsi:type="dcterms:W3CDTF">2019-11-25T02:04:00Z</dcterms:modified>
  <cp:revision>3</cp:revision>
  <dc:subject/>
  <dc:title/>
</cp:coreProperties>
</file>