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>
          <w:trHeight w:val="1534" w:hRule="atLeast"/>
        </w:trPr>
        <w:tc>
          <w:tcPr>
            <w:tcW w:w="9789" w:type="dxa"/>
            <w:tcBorders/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41350" cy="8020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Heading1"/>
        <w:spacing w:before="0" w:after="0"/>
        <w:ind w:right="51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36"/>
          <w:vertAlign w:val="superscript"/>
        </w:rPr>
      </w:pPr>
      <w:r>
        <w:rPr>
          <w:rFonts w:cs="Times New Roman" w:ascii="Times New Roman" w:hAnsi="Times New Roman"/>
          <w:sz w:val="36"/>
          <w:vertAlign w:val="superscript"/>
        </w:rPr>
        <w:t>г. Петропавловск-Камчатский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о конкурсном отборе претендентов на право получения единовременной компенсационной выплаты учителю, прибывшему (переехавшему) на работу в сельские населенные пункты, либо рабочие поселки, либо поселки городского типа, либо города с населением до 50 тысяч человек </w:t>
            </w:r>
          </w:p>
        </w:tc>
      </w:tr>
    </w:tbl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ПОСТАНОВЛЯЕТ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твердить Положение о конкурсном отборе претендентов на право получения единовременной компенсационной выплаты учителю, прибывшему (переехавшему) на работу в сельские населенные пункты, либо рабочие поселки, либо поселки городского типа, либо города с населением до 50 тысяч человек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Настоящее постановление вступает в силу через 10 дней после дня его официального опубликования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"/>
      <w:bookmarkStart w:id="3" w:name="sub_1000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Председатель Правительства –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вице-губернатор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                                                                             Р.С. Василев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Камчатского края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№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курсном отборе претендентов на право получения единовременн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ой выплаты учителю, прибывшему (переехавшему) на работу 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е населенные пункты, либо рабочие поселки, либо поселки город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а, либо города с населением до 50 тысяч челове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>Настоящее Положение о конкурсном отборе претендентов на право получения единовременной компенсационной выплаты учителю, прибывшему (переехавшему) на работу в сельские населенные пункты, либо рабочие поселки, либо поселки городского типа, либо города с населением до 50 тысяч человек разработано в целях реализации государственной програм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мчатского кра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 образования в Камчатском кра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, утвержденной постановлением Правительства Камчатского края от 29.11.2013 № 532-П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едусматривающей проведение мероприятий, направленных на решение кадровых вопросов в образовательных организациях, реализующих программы начального общего, основного общего, среднего общего образования, расположенных в сельской местности и малых городах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амчатского края</w:t>
      </w:r>
      <w:r>
        <w:rPr>
          <w:rFonts w:cs="Times New Roman" w:ascii="Times New Roman" w:hAnsi="Times New Roman"/>
          <w:bCs/>
          <w:sz w:val="28"/>
          <w:szCs w:val="28"/>
        </w:rPr>
        <w:t>, испытывающих проблемы (дефицит) кадрового обеспечения образовательной деятельности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актная информация размещается на страниц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инистер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разования Камчатского кр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фициальном сайте исполнительных органов государственной вла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Камчатского кр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информационно-телекоммуникационной сети «Интернет» по адресу: https://minobraz.kamgov.ru/ (далее - страниц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инистерства</w:t>
      </w:r>
      <w:r>
        <w:rPr>
          <w:rFonts w:cs="Times New Roman" w:ascii="Times New Roman" w:hAnsi="Times New Roman"/>
          <w:bCs/>
          <w:sz w:val="28"/>
          <w:szCs w:val="28"/>
        </w:rPr>
        <w:t>) и на сайте регионального оператора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3. </w:t>
      </w:r>
      <w:r>
        <w:rPr>
          <w:rFonts w:cs="Times New Roman" w:ascii="Times New Roman" w:hAnsi="Times New Roman"/>
          <w:bCs/>
          <w:sz w:val="28"/>
          <w:szCs w:val="28"/>
        </w:rPr>
        <w:t>Министерст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разования Камчатского кра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- Министерство)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ирует перечень вакантных должностей учителей, при замещении которых осуществляются единовременные компенсационные выплаты на очередной финансовый го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- перечень вакантных должностей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вакантных должностей формируется на основе формы федерального статистического наблюдения № 00-1.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В перечень вакантных должностей включаются только вакансии в общеобразовательных организациях, по которым количество часов учебной нагрузки составляет не менее 18-ти часов в неделю за ставку заработной платы в соответствии с трудовым договором (в рамках обеспечения социальной гарантии начисления педагогического стажа).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мероприятий по осуществлению единовременной компенсационной выплаты учителям предполагает проведение конкурсного отбора претендентов на право получения единовременной компенсационной выплаты.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4. </w:t>
      </w:r>
      <w:r>
        <w:rPr>
          <w:rFonts w:cs="Times New Roman" w:ascii="Times New Roman" w:hAnsi="Times New Roman"/>
          <w:bCs/>
          <w:sz w:val="28"/>
          <w:szCs w:val="28"/>
        </w:rPr>
        <w:t>В текущем году запланировано финансирование для (количество ваканси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орм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льн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атистиче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блюд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OO-l) учителей, прошедших конкурсный отбор и прибывших (переехавших) на работу в соответствии с трудовым договором в общеобразовательные организации, расположенные в сельских населенных пунктах, либо рабочих поселках, либо поселках городского типа, либо городах с населением до 50 тысяч человек.</w:t>
      </w:r>
    </w:p>
    <w:p>
      <w:pPr>
        <w:pStyle w:val="TextBody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Условия предоставления единовременной компенсационной выпла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1 Условиями предоставления единовременной компенсационной выплаты учителю являются: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) возраст учителя до 55 лет включительно на дату подачи документов;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) наличие среднего профессионального или высшего образования и отвечающего квалификационным требованиям, указанным в квалификационных справочниках, и (или) профессиональным стандартам;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) трудоустройство в общеобразовательную организацию на вакантную должность учителя, включенную в перечень вакантных должностей, с объемом учебной нагрузки не менее чем 18-ти часов в неделю за ставку заработной платы;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) принятие учителем обязательства отработать в течение пяти лет по основному месту работы при условии учебной нагрузки не менее 18-часовой в неделю за ставку заработной платы в соответствии с трудовым договором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2. По решению Правительства Камчатского края период отпуска по уходу за ребенком в период пятилетнего срока отработки включается в период работы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Формирование перечня вакантных должнос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1. Перечень вакантных должностей формируется на основании информации, предоставляемой органами местного самоуправления муниципальных районов (городских округов с населением до 50 тысяч человек) в сфере образования в Камчатском крае, заверенной   главой муниципального района (городского округа, муниципального округа)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и подготовке перечня вакантных должностей учитываются демографические и социально-экономические перспективы населенных пунктов Камчатского края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2. Перечень вакантных должностей утверждается уполномоченным органом и размещается в информационно-телекоммуникационной сети Интернет на официальном сайте уполномоченного органа и на сайте Министерства просвещения Российской Федерации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3. По результатам конкурсного отбора в одной определенной школе претендентами, подавшими заявление на вакансии в данной школе и набравшими наибольшее количество баллов, замещается не более трех вакансий независимо от общего количества вакансий в данной школе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4. Претенденты вправе определиться с выбором общеобразовательной организации, начиная с даты размещения на официальном сайте уполномоченного органа нормативного акта об утверждении перечня вакансий учителей, а также выехать в выбранную общеобразовательную организацию с целью знакомства с ее администрацией и педагогическим коллективом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одача документов претенден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1. Претендент представляет региональному оператору заявление на участие в мероприятии с приложением следующих документов: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) копия документа, удостоверяющего личность участника (со страницей регистрации);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) копия документа об образовании;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) копия документа, подтверждающего уровень квалификации;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) копия трудовой книжки, заверенной в установленном порядке;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) копия свидетельства о постановке на учет физического лица в налоговом органе или уведомления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) копия страхового свидетельства обязательного пенсионного страхования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опии указанных документов должны быть заверены в установленном законодательством Российской Федерации порядке. Верность копий может быть засвидетельствована подписью руководителя или уполномоченного на то должностного лица и печатью работодателя.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роме того, представляются: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) согласие претендента на обработку персональных данных;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) согласие о готовности переезда в сельские населенные пункты, либо рабочие поселки, либо поселки городского типа, либо города с населением до 50 тыс. человек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2. Дополнительно представляются: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) копия свидетельства о браке с предъявлением оригинала или нотариально заверенной копии свидетельства о браке;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) копия свидетельства о рождении детей с предъявлением оригинала или нотариально заверенную копию свидетельства о рождении детей;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) иные документы по усмотрению претендента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 участию в мероприятии не допускаются претенденты, в заявках которых место планируемого переезда будет соответствовать муниципальному образованию или городскому округу, в котором претендент проживает и (или) работает в настоящее время, или место его планируемого переезда находится на расстоянии менее 200 км от места его настоящего проживания и (или) работы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3.При подаче документов об участии в конкурсном отборе претендент указывает планируемое им направление расходования денежных средств единовременной компенсационной выплаты учителю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4 Неполное представление документов, указанных в пункте 4.1, является основанием для отказа в приеме и регистрации документов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5. Представленные претендентом документы фиксируются в реестре поступления документов с указанием даты и времени поступления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полномоченное лицо (региональный оператор) выдает претенденту выписку из реестра поступления документов с описью принятых документов и указанием даты и времени их регистрации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етендентом ставится подпись в реестре поступления документов о согласии с указанными датой и временем подачи документов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6. Способы подачи заявки на участие в мероприятии и сроки: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) в электронном виде на страницу Министерства или регионального оператора;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б) на бумажном носителе в Министерство или региональному оператору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Заявки учителей для участия в конкурсном отборе принимаются: в 2020 году - с 10 января   по 15 апреля 2020 года включительно; в 2021 году - с 10 января по 15 апреля 2021 года включительно; в 2022 году - с 10 января по 15 апреля 2022 года включительно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7. Претендент может подать документы только на одну вакантную должность учителя, включенную в Перечень вакантных должностей, с учебной нагрузкой не менее 18-часовой в неделю за ставку заработной платы в соответствии с трудовым договором.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Этапы проведения конкурсного отбора проводится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1. Конкурсный отбор проводится в пять этапов.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1.1. Прием заявлений и документов, регистрация претендентов на участие в конкурсном отборе (с 10 января по 15 апреля включительно ежегодно в период реализации мероприятия)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1.2. Проведение экспертной оценки документов, представленных претендентами, в соответствии с утвержденными критериями, выставление каждому претенденту баллов, подготовка аналитических материалов и формирование рейтинга с указанием баллов по каждому претенденту (с 16 по 30 апреля ежегодно в период реализации мероприятия);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1.3. Определение победителей конкурсного отбора, подписание протокола заседания конкурсной комиссии, направление извещений конкурсного отбора победителям по результатам рейтинга (с 1 по 15 мая ежегодно в период реализации мероприятия);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1.4. Выезд (по желанию претендента) в выбранную общеобразовательную организацию с целью знакомства с ее администрацией и педагогическим коллективом, а также для решения вопросов, связанными с переездом и трудоустройством; представление в письменной форме согласий на переезд и заключение трудового договора с общеобразовательной организацией на срок не менее 5 лет (далее - Согласие) (с 16 мая по 15 июня ежегодно в период реализации мероприятия)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 случае непредставления в срок до 15 июня включительно Согласия победитель рейтингового отбора считается отказавшимся от участия в конкурсном отборе в текущем году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сключенный из списка победитель рейтингового отбора лишается права участия в мероприятии на получение единовременной компенсационной выплаты в течение всего периода его реализации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и отсутствии Согласия победителя рейтингового отбора на участие в мероприятии, участие предлагается следующему по рейтингу претенденту, набравшему наибольшее количество баллов.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и наличии Согласия следующего в рейтинге претендента на участие он включается в список победителей конкурсного отбора, который утверждается правовым актом уполномоченного органа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1.5. Издание акта уполномоченного органа об утверждении списка победителей конкурсного отбора на право получения единовременной компенсационной выплаты на основании протокола заседания конкурсной комиссии и полученных Согласий (до 20 июля ежегодно в период реализации мероприятия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Порядок конкурсного отбора претенден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.1. Основными критериями для отбора претендентов на конкурсной основе являются на основании представленных в соответствии с частями 4.1, 4.2 настоящего Положения: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) наличие среднего профессионального или высшего образования, отвечающего квалификационным требованиям, указанным в квалификационных справочниках, и (или) профессиональным стандартам;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) возраст до 55 лет включительно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.2. Дополнительными критериями для отбора на конкурсной основе претендентов являются: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) наличие первой квалификационной категории по должности «учитель» (подтверждающий документ - копия приказа о присвоении квалификационной категории, запись в трудовой книжке);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) наличие высшей квалификационной категории по должности «учитель» (подтверждающий документ - копия приказа о присвоении квалификационной категории, запись в трудовой книжке);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) возможность претендента преподавать смежные и/или иные учебные предметы (подтверждающие документы - документ о прохождении программ профессиональной переподготовки по смежному и/или иному учебному предмету);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) наличие ученой степени в области преподаваемого предмета, педагогики, психологии;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) наличие иных заслуг, которые могли бы быть заявлены как достижения в педагогической деятельности, в том числе для выпускников образовательных организаций среднего профессионального и (или) высшего образования (участие в конференциях, статьи и др.);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) претендент является выпускником общеобразовательной организации, в которой имеется вакансия по должности «учитель», входящая в Перечень, и планирует работать в данной общеобразовательной организации (подтверждающий документ - копия документа об образовании, полученном в указанной образовательной организации, с предъявлением оригинала или его нотариально заверенной копии);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7) стаж педагогической деятельности свыше 10 лет (подтверждающий документ - копия трудовой книжки с предъявлением оригинала или нотариально заверенная копия трудовой книжки);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8) непрерывность педагогической деятельности в одной образовательной организации (подтверждающий документ - трудовая книжка)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.3. Уполномоченное лицо (региональный оператор) готовит сводный аналитический материал по претендентам, подавшим документы на участие в конкурсном отборе, и направляет с приложенными документами и реестром поступления документов секретарю конкурсной комиссии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.4. Конкурсная комиссия проводит экспертную оценку документов, сопровождающуюся выставлением баллов, проводит рейтингование и конкурсный отбор претендентов на право получения единовременной компенсационной выплаты учителю в соответствии с требованиями, установленными настоящим Положением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.5.В ходе конкурсного отбора претендентов конкурсная комиссия принимает во внимание демографическое и социально-экономическое положение в муниципальном образовании или городском округе Камчатского края и удаленность общеобразовательной организации от города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читывая остроту проблемы (дефицит) кадровой обеспеченности образовательной деятельности каждому претенденту, документы которого соответствуют требованиям Положения о конкурсном отборе, начисляется до 5 баллов: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) ставка является вакантной более трех лет - 5 баллов;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) ставка является вакантной от двух до трех лет — 3 балла;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) ставка является вакантной от 1 года до двух лет - 1 балл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етенденту, документы которого соответствуют требованиям Положения о конкурсном отборе, и планирующему переехать в муниципальные образования (городские округа), удаленные от регионального центра более чем на 200 км, дополнительно начисляется 10 баллов.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6.6. В случае наличия двух и более претендентов на одну вакантную должность учителя, включенную в перечень вакантных должностей, конкурсная комиссия выбирает победителя из числа заявившихся претендентов с учетом дополнительных критериев. 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и равном количестве начисленных баллов решающим фактором становится дата и время регистрации заявления и предоставления претендентом полного пакета документов региональному оператору.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Могут вводиться дополнительные критерии и, соответственно, выставляться и учитываться дополнительные баллы по каждому из претендентов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тоговый балл определяется путем суммирования баллов по каждому критерию в соответствии с пунктами 6.1. и 6.2 настоящего Положения, результаты рейтинга передаются в конкурсную комиссию.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отбирает претендентов в соответствии с требованиями Положения о конкурсном отборе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по результатом конкурсного отбора замещены мен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ланированного количества вакансий в общеобразовательных организациях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тендентам, набравшим наибольшее количество баллов в соответств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рейтингом конкурсного отбора, но не ставшими победителями, предлага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ть имеющиеся вакансии из Перечня вакантных должностей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и выбор вакансий предлагаются претендентам по принципу убывания набранных ими баллов в общем рейтинге претендентов. Информа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</w:t>
      </w:r>
      <w:r>
        <w:rPr>
          <w:rFonts w:cs="Times New Roman" w:ascii="Times New Roman" w:hAnsi="Times New Roman"/>
          <w:sz w:val="28"/>
          <w:szCs w:val="28"/>
        </w:rPr>
        <w:t>возможности дальнейшего выбора вакансий доводится до све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тендентов ответственным секретарем конкурсной комиссии по реквизитам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м в заявлении (телефон, электронная почта), в срок не поздн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рабочего дня после подведения результатов конкурсного отбора и подпис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а заседания Конкурсной комиссии или принятия реш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сключении победителя конкурсного отбора, не заключившего трудов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с общеобразовательной организацией, замещение вакантной должно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в которой предполагалось при участии данного претендента в конкурс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дополнительного конкурсного отбора отражаются в протоколе заседания конкурсной комиссии, который подписывается членами конкурсной комиссии не позднее 1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абочего дня со дня заседания и принятия решения, и направляется в уполномоченный орган не позднее 1 рабочего дня со дня подписания протокола заседания конкурсной комисси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етенденты, прошедшие конкурсный отбор, уведомляются о его результатах не позднее двух рабочих дней с даты подписания протокола заседания конкурсной комиссии. В уведомлении победителям конкурсного отбора предлагается реализовать мероприятия 4 этапа.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6.8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и конкурсного отбора, принявшие решение о переезд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стоянное место жительства и направившие Согласие, представляют в ср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1 сентября текущего года включительно в уполномоченный орган 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му оператору Согласие и заявление на получение в текущем год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временной компенсационной выплаты.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бедители конкурсного отбора, не заключившие по состоянию на 1 сентября текущего года трудовой договор с общеобразовательной организацией, исключаются из списка победителей конкурсного отбора решением конкурсной комиссии на основании письма органа управления образованием муниципального района (городского округа). Одновременно, конкурсная комиссия предлагает участие в мероприятии следующему по рейтингу претенденту, набравшему наибольшее количество баллов.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токола комиссии и полученного Согласия нового претендента уполномоченный орган вносит соответствующие изменения в перечень победителей конкурсного отбор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Результаты конкурсного отб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конкурсного отбора </w:t>
      </w:r>
      <w:r>
        <w:rPr>
          <w:rFonts w:cs="Times New Roman" w:ascii="Times New Roman" w:hAnsi="Times New Roman"/>
          <w:sz w:val="28"/>
          <w:szCs w:val="28"/>
        </w:rPr>
        <w:t>Уполномоченный орган: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утверждает правовым актом список победителей конкурсного отбора на право получения единовременной компенсационной выплаты учителям на основании протокола заседания конкурсной комиссии и полученных согласий победителей конкурсного отбора на участие в мероприятии в текущем году и заявлений на получение единовременной компенсационной выплаты;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письменно информирует победителей конкурсного отбора на право получения единовременной компенсационной выплаты;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размещает правовой акт об утверждении победителей конкурсного отбора на своем официальном сайте в информационно телекоммуникационной сети «Интернет» не позднее двух рабочих дней со дня его издания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 Камчат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Сивак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образова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Ю. Короткова</w:t>
            </w:r>
          </w:p>
          <w:p>
            <w:pPr>
              <w:pStyle w:val="Normal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Главного правового управления Губернатора 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 Гудин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Исп. Министерство образования Камчатского края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Чернов Александр Леонидович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TextBody"/>
        <w:spacing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(8 415-2) 42-41-6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sub_1000"/>
      <w:bookmarkEnd w:id="4"/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Правительства Камчат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 конкурсном отборе претендентов на право получения единовременной компенсационной выплаты учителю, прибывшему (переехавшему) на работу в сельские населенные пункты, либо рабочие поселки, либо поселки городского типа, либо города с населением до 50 тысяч человек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Настоящий проект постановления Правительства Камчатского края разработан в</w:t>
      </w:r>
      <w:r>
        <w:rPr>
          <w:rFonts w:cs="Times New Roman" w:ascii="Times New Roman" w:hAnsi="Times New Roman"/>
          <w:bCs/>
          <w:sz w:val="28"/>
          <w:szCs w:val="28"/>
        </w:rPr>
        <w:t>о исполнение перечня поручений Президента Российской Федерации Федеральному Собранию Российской Федерации от 27 февраля 2019 г. № Пр -294 и перечня поручений Председателя Правительства Российской Федерации от 28 февраля 2019 г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ДМ-П13-1511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В случае принятия данного проекта постановления выделение дополнительных финансовых средств из краевого бюджета не потребуетс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роект постановления размещен </w:t>
      </w:r>
      <w:r>
        <w:rPr>
          <w:rFonts w:cs="Times New Roman" w:ascii="Times New Roman" w:hAnsi="Times New Roman"/>
          <w:bCs/>
          <w:sz w:val="28"/>
          <w:szCs w:val="28"/>
        </w:rPr>
        <w:t>на Едином портале проведения независимой экспертизы и общественного обсуждения проектов нормативных правовых актов Камчатского края в информационно-телекоммуникационной сети Интернет для проведения независимой антикоррупционной экспертизы в срок с 26.11.2019 по 04.12.2019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 проект постановления не подлежит оценке регулирующего воздействи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8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  <w:sz w:val="26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28">
    <w:name w:val="Текст сноски Знак"/>
    <w:qFormat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9">
    <w:name w:val="Ниж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30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31">
    <w:name w:val="Текст концевой сноски Знак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33">
    <w:name w:val="Основной текст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5">
    <w:name w:val="Внимание: криминал!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Внимание: недобросовестность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8">
    <w:name w:val="Заголовок"/>
    <w:basedOn w:val="Style37"/>
    <w:next w:val="Normal"/>
    <w:qFormat/>
    <w:pPr/>
    <w:rPr>
      <w:rFonts w:ascii="Arial" w:hAnsi="Arial" w:cs="Arial"/>
      <w:b/>
      <w:bCs/>
      <w:color w:val="0058A9"/>
      <w:shd w:fill="EBE9ED" w:val="clear"/>
    </w:rPr>
  </w:style>
  <w:style w:type="paragraph" w:styleId="Style39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1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2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5">
    <w:name w:val="Заголовок ЭР (правое окно)"/>
    <w:basedOn w:val="Style4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6">
    <w:name w:val="Интерактивный заголовок"/>
    <w:basedOn w:val="Style3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7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>
      <w:spacing w:before="0" w:after="0"/>
    </w:pPr>
    <w:rPr>
      <w:i/>
      <w:iCs/>
    </w:rPr>
  </w:style>
  <w:style w:type="paragraph" w:styleId="Style52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50"/>
    <w:next w:val="Normal"/>
    <w:qFormat/>
    <w:pPr>
      <w:spacing w:before="0" w:after="0"/>
      <w:jc w:val="left"/>
    </w:pPr>
    <w:rPr>
      <w:shd w:fill="FFDFE0" w:val="clear"/>
    </w:rPr>
  </w:style>
  <w:style w:type="paragraph" w:styleId="Style57">
    <w:name w:val="Куда обратиться?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Необходимые документы"/>
    <w:basedOn w:val="Style3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0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4">
    <w:name w:val="Переменная часть"/>
    <w:basedOn w:val="Style37"/>
    <w:next w:val="Normal"/>
    <w:qFormat/>
    <w:pPr/>
    <w:rPr>
      <w:rFonts w:ascii="Arial" w:hAnsi="Arial" w:cs="Arial"/>
      <w:sz w:val="20"/>
      <w:szCs w:val="20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6">
    <w:name w:val="Подзаголовок для информации об изменениях"/>
    <w:basedOn w:val="Style47"/>
    <w:next w:val="Normal"/>
    <w:qFormat/>
    <w:pPr/>
    <w:rPr>
      <w:b/>
      <w:bCs/>
      <w:sz w:val="24"/>
      <w:szCs w:val="24"/>
    </w:rPr>
  </w:style>
  <w:style w:type="paragraph" w:styleId="Style67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Постоянная часть"/>
    <w:basedOn w:val="Style37"/>
    <w:next w:val="Normal"/>
    <w:qFormat/>
    <w:pPr/>
    <w:rPr>
      <w:rFonts w:ascii="Arial" w:hAnsi="Arial" w:cs="Arial"/>
      <w:sz w:val="22"/>
      <w:szCs w:val="22"/>
    </w:rPr>
  </w:style>
  <w:style w:type="paragraph" w:styleId="Style69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70">
    <w:name w:val="Пример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Примечание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2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4">
    <w:name w:val="Текст в таблице"/>
    <w:basedOn w:val="Style60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6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8">
    <w:name w:val="Центрированный (таблица)"/>
    <w:basedOn w:val="Style60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Текст выноски"/>
    <w:basedOn w:val="Normal"/>
    <w:qFormat/>
    <w:pPr>
      <w:ind w:firstLine="72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83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overflowPunct w:val="false"/>
      <w:textAlignment w:val="baseline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rFonts w:cs="Times New Roman"/>
      <w:sz w:val="20"/>
      <w:szCs w:val="20"/>
      <w:lang w:val="en-US"/>
    </w:rPr>
  </w:style>
  <w:style w:type="paragraph" w:styleId="Style8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cs="Times New Roman"/>
      <w:sz w:val="16"/>
      <w:szCs w:val="16"/>
      <w:lang w:val="en-US"/>
    </w:rPr>
  </w:style>
  <w:style w:type="paragraph" w:styleId="21">
    <w:name w:val="Знак Знак Знак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Endnote">
    <w:name w:val="Endnote Text"/>
    <w:basedOn w:val="Normal"/>
    <w:pPr>
      <w:ind w:firstLine="720"/>
      <w:jc w:val="both"/>
    </w:pPr>
    <w:rPr>
      <w:rFonts w:cs="Times New Roman"/>
      <w:sz w:val="20"/>
      <w:szCs w:val="20"/>
      <w:lang w:val="en-US"/>
    </w:rPr>
  </w:style>
  <w:style w:type="paragraph" w:styleId="Style85">
    <w:name w:val="Схема документа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imes New Roman"/>
      <w:sz w:val="16"/>
      <w:szCs w:val="16"/>
      <w:lang w:val="en-US"/>
    </w:rPr>
  </w:style>
  <w:style w:type="paragraph" w:styleId="Style86">
    <w:name w:val="Название объекта"/>
    <w:basedOn w:val="Normal"/>
    <w:next w:val="Normal"/>
    <w:qFormat/>
    <w:pPr>
      <w:ind w:firstLine="720"/>
      <w:jc w:val="both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03:00Z</dcterms:created>
  <dc:creator>НПП "Гарант-Сервис"</dc:creator>
  <dc:description/>
  <cp:keywords/>
  <dc:language>en-US</dc:language>
  <cp:lastModifiedBy>Чернов Александр Леонидович</cp:lastModifiedBy>
  <cp:lastPrinted>2019-11-21T14:11:00Z</cp:lastPrinted>
  <dcterms:modified xsi:type="dcterms:W3CDTF">2019-11-25T02:04:00Z</dcterms:modified>
  <cp:revision>3</cp:revision>
  <dc:subject/>
  <dc:title/>
</cp:coreProperties>
</file>