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</w:tblGrid>
      <w:tr>
        <w:trPr>
          <w:trHeight w:val="1534" w:hRule="atLeast"/>
        </w:trPr>
        <w:tc>
          <w:tcPr>
            <w:tcW w:w="9789" w:type="dxa"/>
            <w:tcBorders/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41350" cy="802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Heading1"/>
        <w:spacing w:before="0" w:after="0"/>
        <w:ind w:right="51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конкурсной комиссии по отбору претендентов на право получения единовременной компенсационной выплаты учителю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</w:t>
            </w:r>
          </w:p>
        </w:tc>
      </w:tr>
    </w:tbl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дить Положение о конкурсной комиссии по отбору претендентов на право получения единовременной компенсационной выплаты учителю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постановление вступает в силу через 10 дней после дня его официального опубликования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100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редседатель Правительства –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вице-губернатор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                                                                             Р.С. Василе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4"/>
        <w:ind w:left="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 конкурсной комиссии по отбору претендентов на право получения</w:t>
      </w:r>
    </w:p>
    <w:p>
      <w:pPr>
        <w:pStyle w:val="Normal"/>
        <w:shd w:fill="FFFFFF" w:val="clear"/>
        <w:spacing w:lineRule="exact" w:line="324" w:before="7" w:after="0"/>
        <w:ind w:left="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единовременной компенсационной выплаты учителю, прибывшему</w:t>
      </w:r>
    </w:p>
    <w:p>
      <w:pPr>
        <w:pStyle w:val="Normal"/>
        <w:shd w:fill="FFFFFF" w:val="clear"/>
        <w:spacing w:lineRule="exact" w:line="324" w:before="7" w:after="0"/>
        <w:ind w:left="1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(переехавшему) на работу в сельские населенные пункты, либо рабочие поселк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ибо поселки городского типа, либо города </w:t>
      </w:r>
      <w:r>
        <w:rPr>
          <w:rFonts w:cs="Times New Roman" w:ascii="Times New Roman" w:hAnsi="Times New Roman"/>
          <w:sz w:val="28"/>
          <w:szCs w:val="28"/>
        </w:rPr>
        <w:t>с населением до 50 тысяч человек</w:t>
      </w:r>
    </w:p>
    <w:p>
      <w:pPr>
        <w:pStyle w:val="Normal"/>
        <w:shd w:fill="FFFFFF" w:val="clear"/>
        <w:spacing w:lineRule="exact" w:line="475" w:before="367" w:after="0"/>
        <w:ind w:right="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1.1. Настоящее Положение о конкурсной комиссии по отбору претендентов на право получения единовременной компенсационной выплаты учителю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 определяет цели создания, функции, порядок деятельности конкурсной комиссии (далее соответственно - Положение о конкурсной комиссии, конкурсная комиссия, конкурсный отбор)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. Цели и задачи конкурсной комиссии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>Конкурсная комиссия создается в целях проведения конкурсного отбора в соответствии с Положением о конкурсном отборе претендентов на право получения единовременной компенсационной выплаты учителю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 (далее - Положение о конкурсном отборе)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>Задачами конкурсной комиссии является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рассмотрение документов претендентов на соответствие условиям конкурсного отбора и права участия в мероприятии по осуществлению единовременной компенсационной выплаты учителю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оведение оценки документов, представленных претендентами, на соответствие требованиям Положения о конкурсном отборе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обеспечение объективности при рассмотрении документов претендентов в соответствии с Положением о конкурсном отборе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рейтинга претендентов с учетом полученных ими баллов на основании совокупного анализа представленных документов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определение победителей конкурсного отбора на основании анализ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ленных документов претендентов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</w:rPr>
        <w:t>определение победителей конкурсного отбора претендентов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bCs/>
          <w:sz w:val="28"/>
          <w:szCs w:val="28"/>
        </w:rPr>
        <w:t>исключение из списка победителей конкурсного отбора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Конкурсная комиссия принимает во внимание остроту кадровой проблемы в населенных пункта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мчатского края</w:t>
      </w:r>
      <w:r>
        <w:rPr>
          <w:rFonts w:cs="Times New Roman" w:ascii="Times New Roman" w:hAnsi="Times New Roman"/>
          <w:bCs/>
          <w:sz w:val="28"/>
          <w:szCs w:val="28"/>
        </w:rPr>
        <w:t>, демографическое и социально-экономическое положение в муниципальном образовании субъекта Российской Федерации и отдаленность от города в соответствии Положением о конкурсном отборе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Порядок формирования конкурсной комиссии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Конкурсная комиссия является коллегиальным органом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>В состав конкурсной комиссии входит от пяти до девяти членов, в их числе - председатель конкурсной комиссии, заместитель председателя конкурсной комиссии, секретарь Конкурсной комиссии с правом голоса, представитель регионального оператора без права голоса, члены конкурсной комиссии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>Состав конкурсной комиссии формируется из числа государственных гражданских служащих уполномоченного органа, представителей общественности и утверждается нормативным актом регионального органа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 Права и обязанности конкурсной комиссии</w:t>
      </w:r>
    </w:p>
    <w:p>
      <w:pPr>
        <w:pStyle w:val="TextBody"/>
        <w:spacing w:before="0" w:after="12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bCs/>
          <w:sz w:val="28"/>
          <w:szCs w:val="28"/>
        </w:rPr>
        <w:t>Конкурсная комиссия в течение трех рабочих дней со дня передачи региональным оператором документов в конкурсную комиссию, рассматривает документы, представленные претендентами для участия в конкурсном отборе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bCs/>
          <w:sz w:val="28"/>
          <w:szCs w:val="28"/>
        </w:rPr>
        <w:t>Члены конкурсной комиссии имеют право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оверять правильность ведения и содержания записей Протокола, в том числе правильность отражения в Протоколе своего мнения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исьменно излагать свое особое мнение в случае, если оно отличается от решения, принятого конкурсной комиссией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.3.Члены конкурсной комиссии обязаны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лично присутствовать на заседаниях конкурсной комиссии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имать решения по вопросам конкурсного отбора претендентов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знакомиться с документами претендентов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 Организация деятельности конкурсной комиссии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</w:rPr>
        <w:t>Конкурсная комиссия осуществляет свою деятельность по рассмотрению и конкурсному отбору претендентов в соответствии с настоящим Положением о конкурсной комиссии и в соответствии с Положением о конкурсном отборе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Заседание конкурсной комиссии считается правомочным, если на нем присутствуют не менее двух третей от общего числа членов конкурсной комиссии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конкурсной комиссии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назначает дату, время и место проведения заседания конкурсной комисс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оводит заседания конкурсной комиссии в соответствии с настоящим Положением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распределяет при необходимости обязанности между членами конкурсной комисс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осуществляет контроль за соблюдением сроков рассмотрения документов претендентов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4. </w:t>
      </w:r>
      <w:r>
        <w:rPr>
          <w:rFonts w:cs="Times New Roman" w:ascii="Times New Roman" w:hAnsi="Times New Roman"/>
          <w:bCs/>
          <w:sz w:val="28"/>
          <w:szCs w:val="28"/>
        </w:rPr>
        <w:t>В отсутствие председателя конкурсной комиссии его обязанности исполняет его заместитель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5. </w:t>
      </w:r>
      <w:r>
        <w:rPr>
          <w:rFonts w:cs="Times New Roman" w:ascii="Times New Roman" w:hAnsi="Times New Roman"/>
          <w:bCs/>
          <w:sz w:val="28"/>
          <w:szCs w:val="28"/>
        </w:rPr>
        <w:t>Региональный оператор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оводит экспертизу документов претендентов на их соответствие перечню, установленному Положением о конкурсном отборе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запрашивает информацию о документах в соответствии с Положением о конкурсном отборе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 соответствии документов претендента перечню, установленному Положением о конкурсном отборе, регистрирует его в реестре поступления документов с указанием даты и времени регистрац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выдает претенденту выписку из реестра поступления документов с описью принятых документов с указанием даты и времени их регистрац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  <w:t>в случае предоставления пакета документов, не соответствующе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чню, установленному Положением о конкурсном отборе, возвращает документы без регистрац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</w:rPr>
        <w:t>оформляет сводную аналитическую информацию о количестве претендентов на конкретную вакансию с указанием баллов, полученных в соответствии с Положением о конкурсном отборе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bCs/>
          <w:sz w:val="28"/>
          <w:szCs w:val="28"/>
        </w:rPr>
        <w:t>передает секретарю конкурсной комиссии реестр поступления документов претендентов, документы претендентов, сводную аналитическую информацию о количестве претендентов на определенную вакансию с указанием количества набранных ими баллов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6. Секретарь конкурсной комиссии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в целях подготовки заседания конкурсной комиссии не менее чем за 2 рабочих дня уведомляет в устной форме членов конкурсной комиссии о дате, времени и месте проведения заседания конкурсной комисс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нимает от регионального оператора реестр поступления документов претендентов, документы претендентов, сводную аналитическую информацию о количестве претендентов на определенную вакансию с указанием количества набранных ими баллов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реализует процедуру рейтингования претендентов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принимает участие в заседаниях конкурсной комиссии по рассмотрению документов претендентов;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ия заседания конкурсной комиссии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оформляет протокол заседания конкурсной комиссии, обеспечивает его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подписание всеми членами конкурсной комиссии, присутствовавшими на заседании, и в течение 2 рабочих дней после заседания комиссии передает его уполномоченному органу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уведомляет претендентов, прошедших конкурсный отбор, о результатах заседания конкурсной комисс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bCs/>
          <w:sz w:val="28"/>
          <w:szCs w:val="28"/>
        </w:rPr>
        <w:t>размещает правовой акт уполномоченного органа об утверждении списка победителей конкурсного отбора на право получения единовременной компенсационной выплаты на официальном сайте уполномоченного органа в информационно телекоммуникационной сети «Интернет» не позднее 2 рабочи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ней со дня его издания.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7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лены комиссии: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инимают участие в заседаниях конкурсной комиссии, анализируют документы претендентов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bCs/>
          <w:sz w:val="28"/>
          <w:szCs w:val="28"/>
        </w:rPr>
        <w:t>участвуют в голосовании по определению победителей конкурсного отбора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одписывают протокол заседания конкурсной комиссии;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  <w:t>при наличии особого мнения оформляют его в письменной форме и прилагают к протоколу конкурсной комиссии не позднее 1 рабочего дня после дня заседания комиссии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8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я конкурсной комиссии принимаются путем открыт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лосования простым большинством голосов присутствующих на заседан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ленов Конкурсной комиссии. При равенстве голосов членов Конкурсн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иссии голос председательствующего на заседании Конкурсной комисс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ется решающим. Проведение заочного голосования не допускается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br w:type="page"/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>СОГЛАСОВАНО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Сива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образо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Ю. Короткова</w:t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лавного правового управления Губернатора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а Камчатского кра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8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Гуди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Исп. Министерство образования Камчатского края</w:t>
      </w:r>
    </w:p>
    <w:p>
      <w:p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Чернов Александр Леонидо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TextBody"/>
        <w:spacing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(8 415-2) 42-41-6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00"/>
      <w:bookmarkEnd w:id="4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конкурсной комиссии по отбору претендентов на право получения единовременной компенсационной выплаты учителю, прибывшему (переехавшему) на работу в сельские населенные пункты, либо рабочие поселки, либо поселки городского типа, либо города с населением до 50 тысяч челове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Настоящий проект постановления Правительства Камчатского края разработан в</w:t>
      </w:r>
      <w:r>
        <w:rPr>
          <w:rFonts w:cs="Times New Roman" w:ascii="Times New Roman" w:hAnsi="Times New Roman"/>
          <w:bCs/>
          <w:sz w:val="28"/>
          <w:szCs w:val="28"/>
        </w:rPr>
        <w:t>о исполнение перечня поручений Президента Российской Федерации Федеральному Собранию Российской Федерации от 27 февраля 2019 г. № Пр -294 и перечня поручений Председателя Правительства Российской Федерации от 28 февраля 2019 г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ДМ-П13-1511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В случае принятия данного проекта постановления выделение дополнительных финансовых средств из краевого бюджета не потребуе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размещен </w:t>
      </w:r>
      <w:r>
        <w:rPr>
          <w:rFonts w:cs="Times New Roman" w:ascii="Times New Roman" w:hAnsi="Times New Roman"/>
          <w:bCs/>
          <w:sz w:val="28"/>
          <w:szCs w:val="28"/>
        </w:rPr>
        <w:t>на Едином портале проведения независимой экспертизы и общественного обсуждения проектов нормативных правовых актов Камчатского края в информационно-телекоммуникационной сети Интернет для проведения независимой антикоррупционной экспертизы в срок с 26.11.2019 по 04.12.20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оект постановления не подлежит оценке регулирующего воздейств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28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30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31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3">
    <w:name w:val="Основной текст Знак"/>
    <w:qFormat/>
    <w:rPr>
      <w:rFonts w:ascii="Arial" w:hAnsi="Arial" w:cs="Arial"/>
      <w:sz w:val="26"/>
      <w:szCs w:val="26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Arial" w:hAnsi="Arial" w:cs="Arial"/>
    </w:rPr>
  </w:style>
  <w:style w:type="character" w:styleId="Style36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8">
    <w:name w:val="Внимание: криминал!!"/>
    <w:basedOn w:val="Style3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9">
    <w:name w:val="Внимание: недобросовестность!"/>
    <w:basedOn w:val="Style3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41">
    <w:name w:val="Заголовок"/>
    <w:basedOn w:val="Style40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4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8">
    <w:name w:val="Заголовок ЭР (правое окно)"/>
    <w:basedOn w:val="Style4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9">
    <w:name w:val="Интерактивный заголовок"/>
    <w:basedOn w:val="Style4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3">
    <w:name w:val="Комментарий"/>
    <w:basedOn w:val="Style5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>
      <w:spacing w:before="0" w:after="0"/>
    </w:pPr>
    <w:rPr>
      <w:i/>
      <w:iCs/>
    </w:rPr>
  </w:style>
  <w:style w:type="paragraph" w:styleId="Style5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53"/>
    <w:next w:val="Normal"/>
    <w:qFormat/>
    <w:pPr>
      <w:spacing w:before="0" w:after="0"/>
      <w:jc w:val="left"/>
    </w:pPr>
    <w:rPr>
      <w:shd w:fill="FFDFE0" w:val="clear"/>
    </w:rPr>
  </w:style>
  <w:style w:type="paragraph" w:styleId="Style60">
    <w:name w:val="Куда обратиться?"/>
    <w:basedOn w:val="Style3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Необходимые документы"/>
    <w:basedOn w:val="Style3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Оглавление"/>
    <w:basedOn w:val="Style6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7">
    <w:name w:val="Переменная часть"/>
    <w:basedOn w:val="Style40"/>
    <w:next w:val="Normal"/>
    <w:qFormat/>
    <w:pPr/>
    <w:rPr>
      <w:rFonts w:ascii="Arial" w:hAnsi="Arial" w:cs="Arial"/>
      <w:sz w:val="20"/>
      <w:szCs w:val="20"/>
    </w:rPr>
  </w:style>
  <w:style w:type="paragraph" w:styleId="Style6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9">
    <w:name w:val="Подзаголовок для информации об изменениях"/>
    <w:basedOn w:val="Style50"/>
    <w:next w:val="Normal"/>
    <w:qFormat/>
    <w:pPr/>
    <w:rPr>
      <w:b/>
      <w:bCs/>
      <w:sz w:val="24"/>
      <w:szCs w:val="24"/>
    </w:rPr>
  </w:style>
  <w:style w:type="paragraph" w:styleId="Style7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Постоянная часть"/>
    <w:basedOn w:val="Style40"/>
    <w:next w:val="Normal"/>
    <w:qFormat/>
    <w:pPr/>
    <w:rPr>
      <w:rFonts w:ascii="Arial" w:hAnsi="Arial" w:cs="Arial"/>
      <w:sz w:val="22"/>
      <w:szCs w:val="22"/>
    </w:rPr>
  </w:style>
  <w:style w:type="paragraph" w:styleId="Style7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3">
    <w:name w:val="Пример."/>
    <w:basedOn w:val="Style3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4">
    <w:name w:val="Примечание."/>
    <w:basedOn w:val="Style3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7">
    <w:name w:val="Текст в таблице"/>
    <w:basedOn w:val="Style63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8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1">
    <w:name w:val="Центрированный (таблица)"/>
    <w:basedOn w:val="Style63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4">
    <w:name w:val="Текст выноски"/>
    <w:basedOn w:val="Normal"/>
    <w:qFormat/>
    <w:pPr>
      <w:ind w:firstLine="72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85">
    <w:name w:val="Основное меню"/>
    <w:basedOn w:val="Normal"/>
    <w:next w:val="Normal"/>
    <w:qFormat/>
    <w:pPr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overflowPunct w:val="false"/>
      <w:textAlignment w:val="baseline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21">
    <w:name w:val="Знак Знак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firstLine="720"/>
      <w:jc w:val="both"/>
    </w:pPr>
    <w:rPr>
      <w:rFonts w:cs="Times New Roman"/>
      <w:sz w:val="20"/>
      <w:szCs w:val="20"/>
      <w:lang w:val="en-US"/>
    </w:rPr>
  </w:style>
  <w:style w:type="paragraph" w:styleId="Style88">
    <w:name w:val="Схема документа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imes New Roman"/>
      <w:sz w:val="16"/>
      <w:szCs w:val="16"/>
      <w:lang w:val="en-US"/>
    </w:rPr>
  </w:style>
  <w:style w:type="paragraph" w:styleId="Style89">
    <w:name w:val="Название объекта"/>
    <w:basedOn w:val="Normal"/>
    <w:next w:val="Normal"/>
    <w:qFormat/>
    <w:pPr>
      <w:ind w:firstLine="720"/>
      <w:jc w:val="both"/>
    </w:pPr>
    <w:rPr>
      <w:b/>
      <w:bCs/>
      <w:sz w:val="20"/>
      <w:szCs w:val="20"/>
    </w:rPr>
  </w:style>
  <w:style w:type="paragraph" w:styleId="Style90">
    <w:name w:val="Текст примечания"/>
    <w:basedOn w:val="Normal"/>
    <w:qFormat/>
    <w:pPr/>
    <w:rPr>
      <w:sz w:val="20"/>
      <w:szCs w:val="20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02:00Z</dcterms:created>
  <dc:creator>НПП "Гарант-Сервис"</dc:creator>
  <dc:description/>
  <cp:keywords/>
  <dc:language>en-US</dc:language>
  <cp:lastModifiedBy>Чернов Александр Леонидович</cp:lastModifiedBy>
  <cp:lastPrinted>2019-11-21T14:11:00Z</cp:lastPrinted>
  <dcterms:modified xsi:type="dcterms:W3CDTF">2019-11-25T02:03:00Z</dcterms:modified>
  <cp:revision>3</cp:revision>
  <dc:subject/>
  <dc:title/>
</cp:coreProperties>
</file>