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8280" w:hanging="41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ТС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6"/>
        <w:gridCol w:w="1596"/>
      </w:tblGrid>
      <w:tr>
        <w:trPr/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Правительства Камчатского края от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.08.2016 № 331-П «О государственной информационной системе Камчатского края «Сетевой город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амчатского края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.08.2016 № 331-П «О государственной информационной системе Камчатского края «Сетевой город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2 исключить слова «и 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4. Министерству образования Камчатского края, Министерству здравоохранения Камчатского края, Министерству культуры Камчатского края, Министерству спорта Камчатского края: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4.1 раздела 4 приложения исключить слова «и молодежной полити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 становление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autoSpaceDE w:val="false"/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ервый вице - Губернатор Камчатского края                            Р.С. Василевс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RANGE!A1%3AM47"/>
      <w:bookmarkStart w:id="1" w:name="RANGE!A1%3AH37"/>
      <w:bookmarkStart w:id="2" w:name="RANGE!A1%3AM46"/>
      <w:bookmarkStart w:id="3" w:name="RANGE!A1%3AM47"/>
      <w:bookmarkStart w:id="4" w:name="RANGE!A1%3AH37"/>
      <w:bookmarkStart w:id="5" w:name="RANGE!A1%3AM46"/>
      <w:bookmarkEnd w:id="3"/>
      <w:bookmarkEnd w:id="4"/>
      <w:bookmarkEnd w:id="5"/>
    </w:p>
    <w:sectPr>
      <w:type w:val="nextPage"/>
      <w:pgSz w:w="11906" w:h="16838"/>
      <w:pgMar w:left="1701" w:right="707" w:gutter="0" w:header="0" w:top="709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Mwheadline">
    <w:name w:val="mw-headli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3990.0" TargetMode="External"/><Relationship Id="rId4" Type="http://schemas.openxmlformats.org/officeDocument/2006/relationships/hyperlink" Target="garantf1://454539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9:00Z</dcterms:created>
  <dc:creator>server1c</dc:creator>
  <dc:description/>
  <dc:language>en-US</dc:language>
  <cp:lastModifiedBy>Наталья Сергеевна Постникова</cp:lastModifiedBy>
  <cp:lastPrinted>2019-11-19T14:37:00Z</cp:lastPrinted>
  <dcterms:modified xsi:type="dcterms:W3CDTF">2019-11-19T02:49:00Z</dcterms:modified>
  <cp:revision>3</cp:revision>
  <dc:subject/>
  <dc:title/>
</cp:coreProperties>
</file>