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28.07.2014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, в Камчатском кра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части 3 и 17 приложения к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ю Правительства Камчатского края </w:t>
      </w:r>
      <w:r>
        <w:rPr>
          <w:rFonts w:cs="Times New Roman" w:ascii="Times New Roman" w:hAnsi="Times New Roman"/>
          <w:sz w:val="28"/>
          <w:szCs w:val="28"/>
        </w:rPr>
        <w:t>от 28.07.2014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, в Камчатском кра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а «и молодежной политики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   Р.С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Прав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8.07.2014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среднего профессионального образования,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постановления Правительства Камчатского края разработан в связ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ереименованием с 1 октября 2019 года Министерства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ования и молодежной политики Камчатского края в Министерство образования Камчатского кра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м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убернатора Камчатского края от 31.07.2019 № 58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изменении структуры исполнительных органов государственной власти Камчатского края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0.11.2019 по 28.11.20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ми Министерства образования Камчат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к постановлению Прав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8.07.2014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среднего профессионального образования,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-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ки и межбюдже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</w:t>
        <w:tab/>
        <w:tab/>
        <w:tab/>
        <w:tab/>
        <w:tab/>
        <w:tab/>
        <w:tab/>
        <w:tab/>
        <w:t xml:space="preserve">       Н.Н. Ни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работчик: группа контроля и реви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аранова, +7 (415 2) 42-01-73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E25C2C87ABEE609B178F7205227907CB886E6CA1FB3732AB2DC4961A1F6D56B1D5C72208D7E23ED5E6DA9543DA05DF21RDmEX" TargetMode="External"/><Relationship Id="rId4" Type="http://schemas.openxmlformats.org/officeDocument/2006/relationships/hyperlink" Target="https://www.kamgov.ru/document/frontend-document/view-npa?id=219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НПП "Гарант-Сервис"</dc:creator>
  <dc:description/>
  <cp:keywords/>
  <dc:language>en-US</dc:language>
  <cp:lastModifiedBy>Баранова Ирина Алексеевна</cp:lastModifiedBy>
  <cp:lastPrinted>2019-10-10T10:17:00Z</cp:lastPrinted>
  <dcterms:modified xsi:type="dcterms:W3CDTF">2019-11-18T02:15:00Z</dcterms:modified>
  <cp:revision>33</cp:revision>
  <dc:subject/>
  <dc:title/>
</cp:coreProperties>
</file>