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257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line">
                    <wp:posOffset>-25400</wp:posOffset>
                  </wp:positionV>
                  <wp:extent cx="641350" cy="79438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 Губернатора Камчатского края от 29.01.2009 № 20 «О Совете по науке и инновациям при Губернаторе Камчатского кра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Губернатора Камчатского края от 29.01.2009 № 20 «О Совете по науке и инновациям при Губернаторе Камчатского края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</w:t>
        <w:tab/>
        <w:t>в части 4.7 раздела 4 исключить слова «и молодежной политики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часть 4.10 раздела 4 изложить в следующей редакции «Отчет Совета о проделанной за год работе утверждается на последнем заседании Совета текущего года».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ab/>
        <w:tab/>
        <w:tab/>
        <w:t xml:space="preserve">   В.И. Илюхин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1:04:00Z</dcterms:created>
  <dc:creator>ChekalovaMP</dc:creator>
  <dc:description/>
  <cp:keywords/>
  <dc:language>en-US</dc:language>
  <cp:lastModifiedBy>Абросимова Наталья Петровна</cp:lastModifiedBy>
  <cp:lastPrinted>2019-11-18T16:07:00Z</cp:lastPrinted>
  <dcterms:modified xsi:type="dcterms:W3CDTF">2019-11-18T21:04:00Z</dcterms:modified>
  <cp:revision>2</cp:revision>
  <dc:subject/>
  <dc:title/>
</cp:coreProperties>
</file>