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0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постановлению Правительства Камчатского края от 25.06.2014 № 266-П «Об утверждении  порядка предоставления субсидий из краевого бюджета юридическим лицам и индивидуальным предпринимателям, осуществляющим образовательную деятельность по имеющим государственную аккредитацию основным общеобразовательным программам,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нести</w:t>
      </w:r>
      <w:r>
        <w:rPr>
          <w:bCs/>
          <w:sz w:val="28"/>
          <w:szCs w:val="28"/>
        </w:rPr>
        <w:t xml:space="preserve"> в приложение к постановлению Правительства Камчатского края от 25.06.2014 № 266-П «Об утверждении  порядка предоставления субсидий из краевого бюджета юридическим лицам и индивидуальным предпринимателям, осуществляющим образовательную деятельность по имеющим государственную аккредитацию основным общеобразовательным программам, в Камчатском крае» следующие изменения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в части 2 слова «и молодежной политики» исключить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в части 4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дпункт г пункта 2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лучатели субсидий – юридические лица не находя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ым законодательством Российской Федерации, а получатели субсидий – индивидуальные предприниматели не прекратили деятельность в качестве индивидуального предпринимателя»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3 дополнить следующими словами: «,дополнительного соглашения к соглашению, в том числе дополнительного соглашения (при необходимости);»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часть 12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 заключении Соглашения Министерством устанавливаются следующие результаты предоставления субсидии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списочного состава учащихся (воспитанников).»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)   в части 18 слово «ежеквартально» заменить на «ежемесячно»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части 19 заменить слова «ежеквартально» на «ежемесячно», «кварталом» на «периодом»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ложения пунктов 3, 4 и 5 части 1 настоящего Постановления вступают в силу через 10 дней после дня его официального опубликования и распространяется на правоотношения, возникающие с 1 января 2019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TextBody"/>
        <w:suppressAutoHyphens w:val="true"/>
        <w:ind w:right="282" w:hanging="0"/>
        <w:jc w:val="center"/>
        <w:rPr>
          <w:bCs/>
        </w:rPr>
      </w:pPr>
      <w:r>
        <w:rPr>
          <w:bCs/>
        </w:rPr>
        <w:t>«О внесении изменений в приложение к постановлению Правительства Камчатского края от 25.06.2014 № 266-П «Об утверждении  порядка предоставления субсидий из краевого бюджета юридическим лицам и индивидуальным предпринимателям, осуществляющим образовательную деятельность по имеющим государственную аккредитацию основным общеобразовательным программам, в Камчатском крае»</w:t>
      </w:r>
    </w:p>
    <w:p>
      <w:pPr>
        <w:pStyle w:val="TextBody"/>
        <w:suppressAutoHyphens w:val="true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Настоящий проект постановления Правительства Камчатского края разработан в целях  уточнения отдельных положений постановления Правительства Российской Федерации от 12.09.2019 № 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роекта постановления Правительства Камчатского края не потребует дополнительного финансирования из средств краевого бюджета. Средства предусмотрены на 2019 год законом Камчатского края от 19.11.2018 № 272 «О краевом бюджете на 2019 год и плановый период 2020 и 2021 годов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для обеспечения возможности проведения независимой антикоррупционной экспертизы в срок с _____ноября 2019 г. по _____ноября 2019 г. По окончании указанного срока экспертных заключений не поступил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Правительства Камчатского края «</w:t>
      </w:r>
      <w:r>
        <w:rPr>
          <w:b/>
          <w:bCs/>
          <w:sz w:val="28"/>
          <w:szCs w:val="28"/>
        </w:rPr>
        <w:t>О внесении изменений в приложение к постановлению Правительства Камчатского края от 25.06.2014 № 266-П «Об утверждении  порядка предоставления субсидий из краевого бюджета юридическим лицам и индивидуальным предпринимателям, осуществляющим образовательную деятельность по имеющим государственную аккредитацию основным общеобразовательным программам, в Камчат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508"/>
      </w:tblGrid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ИО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Течко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роткова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амчатского края 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4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- 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и 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Ни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Переверз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Исп. Министерство образования Камчатского кр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нельникова Ирина Валерьевна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sz w:val="20"/>
          <w:szCs w:val="20"/>
          <w:lang w:val="en-US"/>
        </w:rPr>
        <w:t>тел. 42-</w:t>
      </w:r>
      <w:r>
        <w:rPr>
          <w:sz w:val="20"/>
          <w:szCs w:val="20"/>
        </w:rPr>
        <w:t>14-09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3:02:00Z</dcterms:created>
  <dc:creator>m16</dc:creator>
  <dc:description/>
  <cp:keywords/>
  <dc:language>en-US</dc:language>
  <cp:lastModifiedBy>СинельниковаИВ</cp:lastModifiedBy>
  <cp:lastPrinted>2019-11-14T15:19:00Z</cp:lastPrinted>
  <dcterms:modified xsi:type="dcterms:W3CDTF">2019-11-14T05:20:00Z</dcterms:modified>
  <cp:revision>53</cp:revision>
  <dc:subject/>
  <dc:title/>
</cp:coreProperties>
</file>