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Cs w:val="20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  <w:t xml:space="preserve">МИНИСТЕРСТВО ОБРАЗОВАНИЯ КАМЧАТ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КАЗ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Петропавловск-Камчатский                                            «__» ноябр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я в приложение № 1 к приказу Министерства образования и науки Камчатского края от 03.06.2016 № 732 «Об организации постинтернатного сопровождения выпускников организаций для детей-сирот и детей, оставшихся без попечения родителей, в Камчатском крае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Губернатора Камчатского края от 31.07.2019 № 58 «Об изменении структуры исполнительных органов государственной власти Камчат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часть 15 приложения № 1 к приказу Министерства образования и науки Камчатского края от 03.06.2016 № 732 «Об организации постинтернатного сопровождения выпускников организаций для детей-сирот и детей, оставшихся без попечения родителей, в Камчатском крае» изменение, исключив слова «и молодежной политик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 xml:space="preserve">    А.Ю. Корот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erencetext">
    <w:name w:val="reference-text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2:09:00Z</dcterms:created>
  <dc:creator>Банникова Марина Владимировна</dc:creator>
  <dc:description/>
  <cp:keywords/>
  <dc:language>en-US</dc:language>
  <cp:lastModifiedBy>Шереметьева Ольга Владимировна</cp:lastModifiedBy>
  <cp:lastPrinted>2019-11-14T15:11:00Z</cp:lastPrinted>
  <dcterms:modified xsi:type="dcterms:W3CDTF">2019-11-14T03:21:00Z</dcterms:modified>
  <cp:revision>13</cp:revision>
  <dc:subject/>
  <dc:title/>
</cp:coreProperties>
</file>