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«    »______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молодежной политики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 xml:space="preserve"> Камчатского  края </w:t>
              </w:r>
            </w:hyperlink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от  13.06.2018      № 638 «Об утверждении Положения об Общественном совете при Министерстве образования и молодежной политики Камчатского края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Камчатском крае»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амчатского края от 31.07.2019 № 58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51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нести в приказ Министерства образования и молодежной политик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Камчатского края </w:t>
        </w:r>
      </w:hyperlink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13.06.2018  № 638 «Об утверждении Положения об Общественном совете при Министерстве образования и молодежной политики Камчатского края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Камчатском крае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в наименовании слова «молодежной политик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части 1 слова «молодежной политик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молодежной политики» исключить 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.1 слова «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 части 2.1 слова «молодежной политики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 xml:space="preserve">                    </w:t>
        <w:tab/>
        <w:tab/>
        <w:tab/>
        <w:tab/>
        <w:t xml:space="preserve"> </w:t>
        <w:tab/>
        <w:tab/>
        <w:t xml:space="preserve">       А.Ю.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>кадровой политики                                                                         С.И. Переверзева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Начальник отдела региональной политики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                                                         М.Н. Солодовник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27739.0" TargetMode="External"/><Relationship Id="rId4" Type="http://schemas.openxmlformats.org/officeDocument/2006/relationships/hyperlink" Target="garantf1://25827997.0" TargetMode="External"/><Relationship Id="rId5" Type="http://schemas.openxmlformats.org/officeDocument/2006/relationships/hyperlink" Target="garantf1://25827739.0" TargetMode="External"/><Relationship Id="rId6" Type="http://schemas.openxmlformats.org/officeDocument/2006/relationships/hyperlink" Target="garantf1://258279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5:00Z</dcterms:created>
  <dc:creator>OreshkoEK</dc:creator>
  <dc:description/>
  <dc:language>en-US</dc:language>
  <cp:lastModifiedBy>Чернов Александр Леонидович</cp:lastModifiedBy>
  <cp:lastPrinted>2019-11-11T12:57:00Z</cp:lastPrinted>
  <dcterms:modified xsi:type="dcterms:W3CDTF">2019-11-11T05:45:00Z</dcterms:modified>
  <cp:revision>2</cp:revision>
  <dc:subject/>
  <dc:title/>
</cp:coreProperties>
</file>