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ab/>
        <w:t xml:space="preserve">                                 2019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1" w:hanging="0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образования и науки Камчатского края от 29.04.2014       № 669 «Об утверждении Положения о сообщении государственными гражданскими служащими Министерства образования и молодежной политик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Министерства образования и науки Камчатского края от 29.04.2014 № 669 «Об утверждении Положения о сообщении государственными гражданскими служащими Министерства образования и молодежной политик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в наименовании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в части 1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в части 2 слова «и молодежной политики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в части 3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части 4: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) в абзаце первом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 в пункте 1 слова «и молодежной политики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в части 5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: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) в наименовании слова «и молодежной политики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 в части 1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) в части 4 слова «и молодежной политики» исключить»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г) в приложении № 1 к Положению о сообщении государственными гражданскими служащими Министерства образования и молодежной политик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Style1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форме уведомления о получении подарка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д) в приложении № 2 к Положению о сообщении государственными гражданскими служащими Министерства образования и молодежной политик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форме журнала регистрации уведомлений государственных гражданских служащих Министерства образования и молодежной политики Камчатского края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е) в приложении № 3 к Положению о сообщении государственными гражданскими служащими Министерства образования и молодежной политик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акта приема-передачи подарка слова «и молодежной политики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ж) в приложении № 4 к Положению о сообщении государственными гражданскими служащими Министерства образования и молодежной политик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форме акта приема (возврата) подарка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з) в приложении № 5 к Положению о сообщении государственными гражданскими служащими Министерства образования и молодежной политик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1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форме заявления о выкупе подарка слова «и молодежной политики» исключить.</w:t>
      </w:r>
    </w:p>
    <w:p>
      <w:pPr>
        <w:pStyle w:val="Style10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</w:t>
        <w:tab/>
        <w:tab/>
        <w:tab/>
        <w:tab/>
        <w:tab/>
        <w:tab/>
        <w:t xml:space="preserve">             Е.К. Оре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  Н.Н. Нико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A"/>
          <w:sz w:val="28"/>
          <w:szCs w:val="28"/>
        </w:rPr>
        <w:t>Начальник отдела                                                                             С.И. Переверзева</w:t>
      </w:r>
      <w:r>
        <w:rPr>
          <w:color w:val="FFFFFF"/>
          <w:sz w:val="28"/>
          <w:szCs w:val="28"/>
        </w:rPr>
        <w:t xml:space="preserve">      С.И. Переверз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8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1:00Z</dcterms:created>
  <dc:creator>Upro</dc:creator>
  <dc:description/>
  <dc:language>en-US</dc:language>
  <cp:lastModifiedBy>Чернов Александр Леонидович</cp:lastModifiedBy>
  <cp:lastPrinted>2019-10-31T13:26:00Z</cp:lastPrinted>
  <dcterms:modified xsi:type="dcterms:W3CDTF">2019-10-31T01:31:00Z</dcterms:modified>
  <cp:revision>2</cp:revision>
  <dc:subject/>
  <dc:title>АДМИНИСТРАЦИЯ  КАМЧАТСКОЙ   ОБЛАСТИ</dc:title>
</cp:coreProperties>
</file>