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АВИТЕЛЬСТВА</w:t>
      </w:r>
      <w:r>
        <w:rPr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34"/>
      </w:tblGrid>
      <w:tr>
        <w:trPr/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26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6"/>
          <w:vertAlign w:val="superscript"/>
          <w:lang w:bidi="ar-SA"/>
        </w:rPr>
        <w:t>г. Петропавловск-Камчатский</w:t>
      </w:r>
    </w:p>
    <w:p>
      <w:pPr>
        <w:pStyle w:val="Normal"/>
        <w:ind w:right="48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bidi="ar-SA"/>
        </w:rPr>
      </w:r>
    </w:p>
    <w:p>
      <w:pPr>
        <w:pStyle w:val="8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23" w:right="509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приложение 2 к постановлению Правительства Камчатского края от 23.08.2013       № 370-П «Об общественных советах при исполнительных органах государственной власти Камчатского края»</w:t>
      </w:r>
    </w:p>
    <w:p>
      <w:pPr>
        <w:pStyle w:val="8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23" w:right="-8" w:firstLine="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exact" w:line="2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81"/>
        <w:shd w:fill="auto" w:val="clear"/>
        <w:spacing w:lineRule="exact" w:line="26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uppressAutoHyphens w:val="tru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часть 8 приложения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 изменение, исключив слова «и молодежной политики».</w:t>
      </w:r>
    </w:p>
    <w:p>
      <w:pPr>
        <w:pStyle w:val="81"/>
        <w:shd w:fill="auto" w:val="clear"/>
        <w:suppressAutoHyphens w:val="tru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 Настоящее постановление вступает в силу через 10 дней после дня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81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"/>
        <w:shd w:fill="auto" w:val="clear"/>
        <w:spacing w:lineRule="auto" w:line="240" w:before="0" w:after="0"/>
        <w:ind w:left="23" w:right="23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        В.И. Илюх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81"/>
        <w:shd w:fill="auto" w:val="clear"/>
        <w:spacing w:lineRule="auto" w:line="240" w:before="0" w:after="0"/>
        <w:ind w:left="23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693"/>
        <w:gridCol w:w="241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К. Орешко 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инистерство образования Камчат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 Александр Леонидович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8 (4152) 42-41-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 «О внесении изменения в приложение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остановления Правительства Камчатского края внесено изменение в приложение 2 к постановлению Правительства Камчатского края от 23.08.2013 № 370-П «Об общественных советах при исполнительных органах государственной власти Камчатского края» в связи с переименованием Министерства образования и молодежной политики Камчатского края в Министерство образования Камчатского кра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постановления Правительства Камчатского края выделение дополнительных финансовых средств из краевого бюджета не потребуетс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Камчатского кра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(htths://npaproject.kamgov.ru) дл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независимой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в срок с 30 октября 2019 года по 11 ноября 2019 года. По окончании указанного срока экспертных заключений не поступил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главление 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313pt">
    <w:name w:val="WW-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4pt">
    <w:name w:val="Основной текст (3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12pt">
    <w:name w:val="Основной текст (3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imesNewRoman95pt">
    <w:name w:val="Основной текст (5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Штрих-код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Candara17pt">
    <w:name w:val="Основной текст (7) + Candara;17 pt;Не полужирный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99pt0pt">
    <w:name w:val="Основной текст (9) + 9 pt;Не полужирный;Курсив;Интервал 0 pt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color w:val="26282F"/>
      <w:lang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Times New Roman"/>
      <w:color w:val="000000"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240" w:after="0"/>
      <w:ind w:hanging="500"/>
    </w:pPr>
    <w:rPr>
      <w:rFonts w:ascii="Times New Roman" w:hAnsi="Times New Roman" w:eastAsia="Times New Roman" w:cs="Times New Roman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60" w:after="240"/>
      <w:ind w:hanging="360"/>
      <w:outlineLvl w:val="0"/>
    </w:pPr>
    <w:rPr>
      <w:rFonts w:ascii="Times New Roman" w:hAnsi="Times New Roman" w:eastAsia="Times New Roman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180"/>
      <w:ind w:hanging="72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234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1">
    <w:name w:val="TOC 1"/>
    <w:basedOn w:val="Normal"/>
    <w:pPr>
      <w:shd w:fill="FFFFFF" w:val="clear"/>
      <w:spacing w:lineRule="atLeast" w:line="0" w:before="180" w:after="2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Заголовок №1 (2)"/>
    <w:basedOn w:val="Normal"/>
    <w:qFormat/>
    <w:pPr>
      <w:shd w:fill="FFFFFF" w:val="clear"/>
      <w:spacing w:lineRule="exact" w:line="322" w:before="420" w:after="30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0" w:after="0"/>
      <w:ind w:hanging="380"/>
      <w:jc w:val="both"/>
    </w:pPr>
    <w:rPr>
      <w:rFonts w:ascii="Calibri" w:hAnsi="Calibri" w:eastAsia="Calibri" w:cs="Calibri"/>
      <w:sz w:val="18"/>
      <w:szCs w:val="18"/>
    </w:rPr>
  </w:style>
  <w:style w:type="paragraph" w:styleId="25">
    <w:name w:val="Штрих-код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 w:before="2160" w:after="4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48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 w:before="18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0"/>
    </w:pPr>
    <w:rPr>
      <w:rFonts w:ascii="Arial Narrow" w:hAnsi="Arial Narrow" w:eastAsia="Arial Narrow" w:cs="Arial Narrow"/>
      <w:b/>
      <w:bCs/>
      <w:spacing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50" w:after="280"/>
      <w:ind w:firstLine="1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стоянная часть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  <w:lang w:bidi="ar-SA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978366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25:00Z</dcterms:created>
  <dc:creator>Герасимова Оксана Владимировна</dc:creator>
  <dc:description/>
  <cp:keywords/>
  <dc:language>en-US</dc:language>
  <cp:lastModifiedBy>Чернов Александр Леонидович</cp:lastModifiedBy>
  <cp:lastPrinted>2019-10-30T15:56:00Z</cp:lastPrinted>
  <dcterms:modified xsi:type="dcterms:W3CDTF">2019-10-30T04:02:00Z</dcterms:modified>
  <cp:revision>4</cp:revision>
  <dc:subject/>
  <dc:title/>
</cp:coreProperties>
</file>