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0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Камчатского края от 08.09.2014 № 376-П «Об утверждении натуральных и денежных (средних денежных) норм обеспечения бесплатным питанием, бесплатным комплектом одежды, обуви и мягким инвентарем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в постановление Правительства Камчатского края от 08.09.2014 № 376-П «Об утверждении натуральных и денежных (средних денежных) норм обеспечения бесплатным питанием, бесплатным комплектом одежды, обуви и мягким инвентарем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» следующие изменения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1) таблицу приложения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906"/>
        <w:gridCol w:w="2268"/>
        <w:gridCol w:w="198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зрастная категория обучающихся (воспитанник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нежная норма обеспечения питанием одного обучающегося (воспитанника) в день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Денежная норма обеспечения питанием одного обучающегося (воспитанника) в день, увеличенная в каникулярные, выходные и праздничные дни   на 10 %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яя денежная норма обеспечения питанием одного обучающегося (воспитанника) в день, рубле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спитанники в возрасте от 12 до 18 месяц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35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37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55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учающиеся (воспитанники) в возрасте от 18 месяцев до 3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33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3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40,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учающиеся (воспитанники) в возрасте от 3 до 7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37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40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84,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учающиеся (воспитанники) в возрасте от 7 до 11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4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49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61,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учающиеся (воспитанники) в возрасте от 11 до 18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49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54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07,3</w:t>
            </w:r>
          </w:p>
        </w:tc>
      </w:tr>
    </w:tbl>
    <w:p>
      <w:pPr>
        <w:pStyle w:val="Normal"/>
        <w:suppressAutoHyphens w:val="true"/>
        <w:autoSpaceDE w:val="false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2) таблицу приложения 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252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зрастная категория обучающихся (воспитанни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841" w:firstLine="1984"/>
              <w:jc w:val="center"/>
              <w:rPr>
                <w:bCs/>
              </w:rPr>
            </w:pPr>
            <w:r>
              <w:rPr>
                <w:bCs/>
              </w:rPr>
              <w:t xml:space="preserve">Средняя годовая денежная      </w:t>
            </w:r>
          </w:p>
          <w:p>
            <w:pPr>
              <w:pStyle w:val="Normal"/>
              <w:suppressAutoHyphens w:val="true"/>
              <w:autoSpaceDE w:val="false"/>
              <w:ind w:left="-1841" w:firstLine="1984"/>
              <w:jc w:val="center"/>
              <w:rPr>
                <w:bCs/>
              </w:rPr>
            </w:pPr>
            <w:r>
              <w:rPr>
                <w:bCs/>
              </w:rPr>
              <w:t>норма обеспечения бесплатным</w:t>
            </w:r>
          </w:p>
          <w:p>
            <w:pPr>
              <w:pStyle w:val="Normal"/>
              <w:suppressAutoHyphens w:val="true"/>
              <w:autoSpaceDE w:val="false"/>
              <w:ind w:left="-1841" w:firstLine="1841"/>
              <w:jc w:val="center"/>
              <w:rPr>
                <w:bCs/>
              </w:rPr>
            </w:pPr>
            <w:r>
              <w:rPr>
                <w:bCs/>
              </w:rPr>
              <w:t>комплектом одежды, обуви</w:t>
            </w:r>
          </w:p>
          <w:p>
            <w:pPr>
              <w:pStyle w:val="Normal"/>
              <w:suppressAutoHyphens w:val="true"/>
              <w:autoSpaceDE w:val="false"/>
              <w:ind w:left="-1841" w:firstLine="1779"/>
              <w:jc w:val="center"/>
              <w:rPr>
                <w:bCs/>
              </w:rPr>
            </w:pPr>
            <w:r>
              <w:rPr>
                <w:bCs/>
              </w:rPr>
              <w:t>и мягким инвентарем одного</w:t>
            </w:r>
          </w:p>
          <w:p>
            <w:pPr>
              <w:pStyle w:val="Normal"/>
              <w:suppressAutoHyphens w:val="true"/>
              <w:autoSpaceDE w:val="false"/>
              <w:ind w:left="-1841" w:firstLine="1841"/>
              <w:jc w:val="center"/>
              <w:rPr>
                <w:bCs/>
              </w:rPr>
            </w:pPr>
            <w:r>
              <w:rPr>
                <w:bCs/>
              </w:rPr>
              <w:t>обучающегося (воспитанника)</w:t>
            </w:r>
          </w:p>
          <w:p>
            <w:pPr>
              <w:pStyle w:val="Normal"/>
              <w:suppressAutoHyphens w:val="true"/>
              <w:autoSpaceDE w:val="false"/>
              <w:ind w:left="-1841" w:firstLine="1841"/>
              <w:jc w:val="center"/>
              <w:rPr>
                <w:bCs/>
              </w:rPr>
            </w:pPr>
            <w:r>
              <w:rPr>
                <w:bCs/>
              </w:rPr>
              <w:t>в год, рублей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Воспитанники в возрасте от 12 до 18 месяц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62 884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бучающиеся (воспитанники) в возрасте от 18 месяцев до 3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64 91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бучающиеся (воспитанники) в возрасте от 3 до 7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64 91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бучающиеся (воспитанники) в возрасте от 7 до 11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97 996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бучающиеся (воспитанники) в возрасте от 11 до 18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97 996</w:t>
            </w:r>
          </w:p>
        </w:tc>
      </w:tr>
    </w:tbl>
    <w:p>
      <w:pPr>
        <w:pStyle w:val="Normal"/>
        <w:suppressAutoHyphens w:val="true"/>
        <w:autoSpaceDE w:val="false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Теч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Ореш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сп. Министерство образования Камчатского кр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нельникова Ирина Валерьевн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тел. 42-</w:t>
      </w:r>
      <w:r>
        <w:rPr>
          <w:sz w:val="20"/>
          <w:szCs w:val="20"/>
        </w:rPr>
        <w:t>14-0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>«О внесении изменений в постановление Правительства Камчатского края от 08.09.2014 № 376-П «Об утверждении натуральных и денежных (средних де-нежных) норм обеспечения бесплатным питанием, бесплатным комплектом одежды, обуви и мягким инвентарем детей-сирот и детей, оставшихся без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>попечения родителей, лиц из числа детей-сирот и детей, оставшихся без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 xml:space="preserve"> </w:t>
      </w:r>
      <w:r>
        <w:rPr/>
        <w:t>попечения родителей, а также лиц, потерявших в период обучения обоих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>родителей или единственного родителя,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>Камчатском крае»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постановления Правительства Камчатского края разработан в целях уточнения денежных (средних денежных) норм обеспечения бесплатным питанием детей-сирот и детей, оставшихся без попечения родителей, в Камчатском крае, а также средних годовых денежных норм обеспечения бесплатным комплектом одежды, обуви и мягким инвентарем детей-сирот и детей, оставшихся без попечения родителей, в Камчатском крае (далее – денежные нормы), </w:t>
      </w:r>
      <w:r>
        <w:rPr>
          <w:sz w:val="28"/>
          <w:szCs w:val="28"/>
        </w:rPr>
        <w:t>действие которых будет распространяться с 01.01.202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нормы проиндексированы на уровень инфляции, установленный на 2020 год в размере 104,0 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ализация настоящего проекта постановления Правительства Камчатского края не потребует дополнительного финансирования из средств краевого бюджета. Средства предусмотрены на 2020 год проектом закона Камчатского края «О краевом бюджете на 2020 год и плановый период 2021 и 2022 годов» в пределах данных денежных норм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ий проект постановления Правительства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для обеспечения возможности проведения независимой антикоррупционной экспертизы в срок с 22.10.2019 по 31.10.2019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3:02:00Z</dcterms:created>
  <dc:creator>m16</dc:creator>
  <dc:description/>
  <cp:keywords/>
  <dc:language>en-US</dc:language>
  <cp:lastModifiedBy>Яшина Людмила Сергеевна</cp:lastModifiedBy>
  <cp:lastPrinted>2019-10-14T13:22:00Z</cp:lastPrinted>
  <dcterms:modified xsi:type="dcterms:W3CDTF">2019-10-21T05:49:00Z</dcterms:modified>
  <cp:revision>32</cp:revision>
  <dc:subject/>
  <dc:title/>
</cp:coreProperties>
</file>