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36"/>
          <w:szCs w:val="36"/>
          <w:vertAlign w:val="superscript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ского края от 25.10.2016 № 416-П «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рганизациях в Камчатском крае, реализующих образовательную программу дошкольного образования»</w:t>
            </w:r>
          </w:p>
        </w:tc>
      </w:tr>
    </w:tbl>
    <w:p>
      <w:pPr>
        <w:pStyle w:val="Style31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е к постановлению Правительства Камчатского края от 25.10.2016 № 416-П «</w:t>
      </w:r>
      <w:r>
        <w:rPr>
          <w:rFonts w:cs="Times New Roman" w:ascii="Times New Roman" w:hAnsi="Times New Roman"/>
          <w:sz w:val="28"/>
          <w:szCs w:val="28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рганизациях в Камчатском крае, реализующих образовательную программу дошко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И. Илюхин</w:t>
      </w:r>
      <w:r>
        <w:br w:type="page"/>
      </w:r>
    </w:p>
    <w:p>
      <w:pPr>
        <w:pStyle w:val="81"/>
        <w:shd w:fill="auto" w:val="clear"/>
        <w:spacing w:lineRule="exact" w:line="326" w:before="0" w:after="797"/>
        <w:ind w:left="20" w:right="20" w:hanging="0"/>
        <w:rPr/>
      </w:pPr>
      <w:r>
        <w:rPr/>
        <w:t>СОГЛАСОВАНО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410"/>
        <w:gridCol w:w="241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финансов Камчат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образования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чатского края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. Теч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К. Ореш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Губернатора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о образования  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чатского края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ельникова Ирина Валерьевн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415-2) 42-14-09</w:t>
      </w:r>
      <w:r>
        <w:br w:type="page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>
          <w:trHeight w:val="1085" w:hRule="atLeast"/>
        </w:trPr>
        <w:tc>
          <w:tcPr>
            <w:tcW w:w="5637" w:type="dxa"/>
            <w:tcBorders/>
          </w:tcPr>
          <w:p>
            <w:pPr>
              <w:pStyle w:val="Normal"/>
              <w:pageBreakBefore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я от 25.10.2016 № 416-П</w:t>
            </w:r>
          </w:p>
          <w:p>
            <w:pPr>
              <w:pStyle w:val="Normal"/>
              <w:ind w:left="449" w:hanging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bookmarkStart w:id="1" w:name="sub_31"/>
      <w:bookmarkEnd w:id="1"/>
      <w:r>
        <w:rPr>
          <w:rFonts w:cs="Times New Roman" w:ascii="Times New Roman" w:hAnsi="Times New Roman"/>
          <w:b w:val="false"/>
          <w:sz w:val="28"/>
        </w:rPr>
        <w:t>Максимальный размер платы,</w:t>
        <w:br/>
        <w:t>взимаемой с родителей (законных представителей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за присмотр и уход за детьми в государственн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и муниципальных образовательных организация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</w:rPr>
        <w:t xml:space="preserve">в Камчатском крае, реализующих образовательну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ограмму дошкольного образования</w:t>
        <w:br/>
        <w:t>(далее - максимальный размер родительской плат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403"/>
      </w:tblGrid>
      <w:tr>
        <w:trPr>
          <w:trHeight w:val="1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го образования </w:t>
            </w:r>
          </w:p>
          <w:p>
            <w:pPr>
              <w:pStyle w:val="Style41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в Камчатском кра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размер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ой платы за один день пребывания в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й 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 городской окр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чинский городской окр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ин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ут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72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"Палана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иль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ин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7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 муниципальный рай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91</w:t>
            </w:r>
          </w:p>
        </w:tc>
      </w:tr>
    </w:tbl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br w:type="page"/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приложение к постановлению Правительств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ого края от 25.10.2016 № 416-П «Об установлении максимального размера платы, взимаемой с родителей (законных представителей) за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мотр и уход за детьми в государственных и муниципальных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в Камчатском крае, реализующих образовательную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»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Камчатского края разработан в целях установления </w:t>
      </w:r>
      <w:r>
        <w:rPr>
          <w:rFonts w:cs="Times New Roman" w:ascii="Times New Roman" w:hAnsi="Times New Roman"/>
          <w:bCs/>
          <w:sz w:val="28"/>
          <w:szCs w:val="28"/>
        </w:rPr>
        <w:t>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 в Камчатском крае, реализующих образовательную программу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я потребительских цен на товары и услуги в Камчатском крае в 2020 году (с учетом коэффициента-дефлятора на 2020 год - 104,0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настоящего постановления Правительства Камчатского края средства из краевого бюджета не потребуется. Данные полномочия относятся к органам местного самоуправления муниципальных районов и городских округов в сфере обра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Правительства Камчатского края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1.10.2019 года по 30.10.2019 год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i/>
      <w:w w:val="150"/>
      <w:sz w:val="20"/>
      <w:szCs w:val="20"/>
    </w:rPr>
  </w:style>
  <w:style w:type="character" w:styleId="8">
    <w:name w:val="Основной текст (8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Îñíîâíîé òåêñò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w w:val="15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2" w:before="18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4:00Z</dcterms:created>
  <dc:creator>НПП "Гарант-Сервис"</dc:creator>
  <dc:description>Документ экспортирован из системы ГАРАНТ</dc:description>
  <cp:keywords/>
  <dc:language>en-US</dc:language>
  <cp:lastModifiedBy>Яшина Людмила Сергеевна</cp:lastModifiedBy>
  <cp:lastPrinted>2019-10-21T15:57:00Z</cp:lastPrinted>
  <dcterms:modified xsi:type="dcterms:W3CDTF">2019-10-21T03:59:00Z</dcterms:modified>
  <cp:revision>32</cp:revision>
  <dc:subject/>
  <dc:title/>
</cp:coreProperties>
</file>