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Style25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19.12.2008 № 439-П «Об утверждении Положения о Министерстве образования и молодежной политики Камчатского края»</w:t>
            </w:r>
          </w:p>
          <w:p>
            <w:pPr>
              <w:pStyle w:val="Style25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bCs/>
        </w:rPr>
        <w:t>В соответствии с постановлением Губернатора Камчатского края от ___________ № ___ «Об изменении структуры исполнительных органов государственной власти Камчатского края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ПРАВИТЕЛЬСТВО ПОСТАНОВЛЯЕТ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19.12.2008 № 439-П «Об утверждении Положения о Министерстве образования и молодежной политики Камчатского кра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и молодежной политик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лова «и молодежной политик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и молодежной политик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1.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инистерство образования и молодежной политики Камчатского края» заменить словами «Министерство образования Камчат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сфере молодежной политики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.5 слова «и молодежной политик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2.1 раздела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в» пункта 41 слова «Об образовании в Российской Федерации в Российской Федерации» заменить словами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7-4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kern w:val="0"/>
        </w:rPr>
      </w:pPr>
      <w:r>
        <w:rPr>
          <w:kern w:val="0"/>
        </w:rPr>
        <w:t>«47) вырабатывает основные направления деятельности по вопросам патриотического воспитания детей, реализации научно-технического, творческого потенциала, оказанию содействия общественным объединениям и организациям независимо от их организационно-правовой формы, осуществляющим свою деятельность в этой сф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) осуществляет меры по поддержке и развитию добровольчества (волонтерства) в установленной сфере деятельност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нкты 49-61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октяб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ab/>
        <w:tab/>
        <w:t xml:space="preserve">   В.И. Илюхин</w:t>
      </w:r>
    </w:p>
    <w:p>
      <w:pPr>
        <w:pStyle w:val="Western"/>
        <w:widowControl w:val="false"/>
        <w:spacing w:before="28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Сива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ой служб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281" w:right="-286" w:hanging="0"/>
              <w:jc w:val="center"/>
              <w:rPr/>
            </w:pPr>
            <w:r>
              <w:rPr/>
              <w:t>Е.В. Мехоношина</w:t>
            </w:r>
          </w:p>
        </w:tc>
      </w:tr>
      <w:tr>
        <w:trPr>
          <w:trHeight w:val="13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образования и молодежной</w:t>
            </w:r>
          </w:p>
          <w:p>
            <w:pPr>
              <w:pStyle w:val="Normal"/>
              <w:rPr/>
            </w:pPr>
            <w:r>
              <w:rPr/>
              <w:t>политики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Ю. Корот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Переверзева Светлана Иванов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 42-33-02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Правительства </w:t>
      </w:r>
    </w:p>
    <w:p>
      <w:pPr>
        <w:pStyle w:val="Normal"/>
        <w:jc w:val="center"/>
        <w:rPr/>
      </w:pPr>
      <w:r>
        <w:rPr/>
        <w:t xml:space="preserve">Камчатского края от 19.12.2008 № 439-П «Об утверждении Положения </w:t>
      </w:r>
    </w:p>
    <w:p>
      <w:pPr>
        <w:pStyle w:val="Normal"/>
        <w:jc w:val="center"/>
        <w:rPr/>
      </w:pPr>
      <w:r>
        <w:rPr/>
        <w:t>о Министерстве образования и молодежной политики Камчатского кра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м проектом постановления вносятся изменения в постановление Правительства Камчатского края от 19.12.2008 № 439-П «Об утверждении Положения о Министерстве образования и молодежной политики Камчатского края» в связи с переименованием Министерства образования и молодежной политики Камчатского края в Министерство образования Камчатского края, образованием Агентства по делам молодежи Камчатского края и передачи ему части полномочий переименованного Министерства образования и молодежной политики Камчатского края в сфере молодежной политики.</w:t>
      </w:r>
    </w:p>
    <w:p>
      <w:pPr>
        <w:pStyle w:val="Normal"/>
        <w:ind w:firstLine="709"/>
        <w:jc w:val="both"/>
        <w:rPr/>
      </w:pPr>
      <w:r>
        <w:rPr/>
        <w:t>Принятие проекта постановления не потребует дополнительных финансовых средств из краевого бюджета.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</w:t>
      </w:r>
      <w:r>
        <w:rPr>
          <w:bCs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Cs/>
        </w:rPr>
        <w:t xml:space="preserve">Настоящий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 __.__.2019 года по __.__.2019 год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6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kern w:val="0"/>
      <w:sz w:val="24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kern w:val="0"/>
    </w:rPr>
  </w:style>
  <w:style w:type="paragraph" w:styleId="Xl66">
    <w:name w:val="xl66"/>
    <w:basedOn w:val="Normal"/>
    <w:qFormat/>
    <w:pPr>
      <w:spacing w:before="280" w:after="280"/>
    </w:pPr>
    <w:rPr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">
    <w:name w:val="table"/>
    <w:basedOn w:val="Normal"/>
    <w:qFormat/>
    <w:pPr>
      <w:jc w:val="both"/>
    </w:pPr>
    <w:rPr>
      <w:kern w:val="0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kern w:val="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6">
    <w:name w:val="Абзац списка"/>
    <w:basedOn w:val="Normal"/>
    <w:qFormat/>
    <w:pPr>
      <w:spacing w:before="0" w:after="0"/>
      <w:ind w:left="720" w:firstLine="415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4"/>
      <w:szCs w:val="24"/>
    </w:rPr>
  </w:style>
  <w:style w:type="paragraph" w:styleId="Style29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00:00Z</dcterms:created>
  <dc:creator>user</dc:creator>
  <dc:description/>
  <cp:keywords/>
  <dc:language>en-US</dc:language>
  <cp:lastModifiedBy>Переверзева Светлана Ивановна</cp:lastModifiedBy>
  <cp:lastPrinted>2019-06-21T13:32:00Z</cp:lastPrinted>
  <dcterms:modified xsi:type="dcterms:W3CDTF">2019-06-21T01:37:00Z</dcterms:modified>
  <cp:revision>41</cp:revision>
  <dc:subject/>
  <dc:title/>
</cp:coreProperties>
</file>