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27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г. Петропавловск-Камчатский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постановление Правительства Камчатского края от 24.12.2012                   № 587-П «Об отдельных вопросах предоставления дополнительных гарантий прав на имущество и жилое помещение детям-сиротам и детям, оставшимся без попечения родителей, лицам из числа детей-сирот и детей, оставшихся без попечения родителей»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Правительства Камчатского края от 24.12.2012 № 587-П «Об отдельных вопросах предоставления дополнительных гарантий прав на имущество и жилое помещение детям-сиротам и детям, оставшимся без попечения родителей, лицам из числа детей-сирот и детей, оставшихся без попечения родителей» следующие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амбулу после слов «О дополнительных гарантиях по социальной поддержке детей-сирот и детей, оставшихся без попечения родителей»,» дополнить словами «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постановлением Правительства Российской Федерации от 04.04.2019 № 397 «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</w:t>
        </w:r>
      </w:hyperlink>
      <w:r>
        <w:rPr>
          <w:rFonts w:cs="Times New Roman" w:ascii="Times New Roman" w:hAnsi="Times New Roman"/>
          <w:sz w:val="28"/>
          <w:szCs w:val="28"/>
        </w:rPr>
        <w:t>»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1 слова «списка детей-сирот и детей, оставшихся без попечения родителей, лиц из числа детей-сирот и детей, оставшихся без попечения родителей» заменить словами «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далее – Список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ем заявлений о включении в Список осуществляться уполномоченным подведомственным исполнительному органу государственной власти Камчатского края, осуществляющему государственное управление в сфере образования, краевым государственным учреждением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4) дополнить частью 4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орядок приема заявления о включении в список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согласно приложению № 4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5) дополнить частью 4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perscript"/>
          <w:lang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Порядок приема заявления об исключении из списка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согласно приложению № 5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в приложении №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часть 1.2. раздела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«1.2. Лицам, указанным в части 1.1 настоящего Порядка и включенным в список </w:t>
      </w:r>
      <w:r>
        <w:rPr>
          <w:rFonts w:cs="Times New Roman" w:ascii="Times New Roman" w:hAnsi="Times New Roman"/>
          <w:sz w:val="28"/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, сформированный Министерством образования и молодежной политики Камчатского края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постановлением Правительства Российской Федерации от 04.04.2019 № 397 «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»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дел 3 дополнить частями 3.5, 3.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5. Лица, из числа детей-сирот, которые достигли возраста 18 лет, а также в случае приобретения ими полной дееспособности до достижения совершеннолетия включаются в План на очередной календарный год в течение текущего года на основании их заявления о включении в Спис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внесения изменений в План на очередной календарный год Министерство образования и молодежной политики Камчатского края в течение 10 рабочих дней со дня внесения таких изменений уведомляет об э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инистерство имущественных и земельных отношений Камчат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ы местного самоуправления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ающие с 1 января 2019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амчатского края                                                              В.И. Илюхин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widowControl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83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          Правительства Камчат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И. Сива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стр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чатского кра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Ю. Коротк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Ио Министра иму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емельных отно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чат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В. Мищенк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Главного правового управления Губернатор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тельства Камчатского кра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Г. Гудин</w:t>
            </w:r>
          </w:p>
        </w:tc>
      </w:tr>
      <w:tr>
        <w:trPr>
          <w:trHeight w:val="1082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Горелова Юлия Олеговна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 +7 (4152) 42-55-90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нистерство образования и молодежной политики Камчатского кра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536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иложение 1 к Постановлению Правительства Камчатского края </w:t>
      </w:r>
    </w:p>
    <w:p>
      <w:pPr>
        <w:pStyle w:val="Normal"/>
        <w:shd w:fill="FFFFFF" w:val="clear"/>
        <w:spacing w:lineRule="atLeast" w:line="315" w:before="0" w:after="0"/>
        <w:ind w:left="4536"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______________ № ______________</w:t>
      </w:r>
    </w:p>
    <w:p>
      <w:pPr>
        <w:pStyle w:val="Normal"/>
        <w:shd w:fill="FFFFFF" w:val="clear"/>
        <w:spacing w:lineRule="atLeast" w:line="315" w:before="0" w:after="0"/>
        <w:ind w:left="4536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53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«Приложение № 4 к Постановлению Правительства Камчатского края </w:t>
      </w:r>
    </w:p>
    <w:p>
      <w:pPr>
        <w:pStyle w:val="Normal"/>
        <w:shd w:fill="FFFFFF" w:val="clear"/>
        <w:spacing w:lineRule="atLeast" w:line="315" w:before="0" w:after="0"/>
        <w:ind w:left="4536"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24.12.2012 № 587-П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а заявления о включении в список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егулирует вопросы приема на территории Камчат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й </w:t>
      </w:r>
      <w:r>
        <w:rPr>
          <w:rFonts w:cs="Times New Roman" w:ascii="Times New Roman" w:hAnsi="Times New Roman"/>
          <w:sz w:val="28"/>
          <w:szCs w:val="28"/>
        </w:rPr>
        <w:t xml:space="preserve">о включении в спис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(далее - Списо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ием заявления и документов о включении в Список осуществляется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полномоченным подведомственным Министерству образования и молодежной политики Камчатского края, краевым государственным учреждением (далее - учрежд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3. Заявление </w:t>
      </w:r>
      <w:r>
        <w:rPr>
          <w:rFonts w:cs="Times New Roman" w:ascii="Times New Roman" w:hAnsi="Times New Roman"/>
          <w:sz w:val="28"/>
          <w:szCs w:val="28"/>
        </w:rPr>
        <w:t xml:space="preserve">о включении в Список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формляется в соответствии с положениями постановления Правительства Российской Федерации от 04.04.2019 № 397 «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4. К заявлению о</w:t>
      </w:r>
      <w:r>
        <w:rPr>
          <w:rFonts w:cs="Times New Roman" w:ascii="Times New Roman" w:hAnsi="Times New Roman"/>
          <w:sz w:val="28"/>
          <w:szCs w:val="28"/>
        </w:rPr>
        <w:t xml:space="preserve"> включении в Список заявителем прилагаются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гражданин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социального найма жилого помещения или иные документы, подтверждающие право пользования жилым помещением на условиях социального найма 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олномочия законного представи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утрату (отсутствие) попечения родителей (единственного родител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веренности представителя заявителя, оформленная в порядке, предусмотр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евозможность проживания в ранее занимаемом жилом помещении, выданные в порядке, установленном законодательством субъект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е невозможность проживания в ранее занимаемом жилом помещении, выданные в установленном законом порядке, в связи с наличием одного из следующих обстоятельст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живание на любом законном основании в таких жилых помещениях лиц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лишенных родительских прав в отношении этих граждан (при наличии вступившего в законную силу решения суда об отказе в принудительном обмене жилого помещения в соответствии с частью 3 статьи 72 Жилищного кодекса Российской Федерац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традающих тяжелой формой хронических заболеваний в соответствии с указанным в пункте 4 части 1 статьи 51 Жилищного кодекса Российской Федерации перечнем (далее - тяжелая форма хронического заболевания), при которой совместное проживание с ними в одном жилом помещении невозмож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знанных в установленном порядке недееспособными или ограниченно дееспособны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ольных хроническим алкоголизмом, наркомани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меющих (имевших) судимость либо подвергающихся (подвергавшихся)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жилые помещения непригодны для постоянного проживания или не отвечают установленным для жилых помещений санитарным и техническим правилам и нормам, иным требованиям законодательств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щая площадь жилого помещения, приходящаяся на одно лицо, проживающее в данном жилом помещении, менее учетной нормы площади жилого помещения, в том числе, если такое уменьшение произойдет в результате вселения в данное жилое помещение граждан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</w:rPr>
        <w:t xml:space="preserve">о включении в Список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 прилагаемые к нему документы подаются заявителем в учреждение лично либо с помощью почтовой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день поступления заявления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ключении в Список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агаемых к нему документов, сотрудник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учреж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их, регистрирует в журнале регистрации заявлений и выдает (направляет) заявителю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распис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инятии заявления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об исключении из Спис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илагаемых к нему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Формы журнала регистрации заявлений о включении в Список и расписки о принятии заявления о включении в Список, утверждаются правовым актом Министерства образования и образования и молодежной политики Камчат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Заявителем в заявлении о включении в Список надлежит указать год обеспечения жилым помещением и сведения о муниципальном образовании Камчатского края, на территории которого предпочтительно предоставление жилого помещения.</w:t>
      </w:r>
    </w:p>
    <w:p>
      <w:pPr>
        <w:pStyle w:val="Style2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315" w:before="0" w:after="0"/>
        <w:ind w:left="4536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иложение 2 к Постановлению Правительства Камчатского края </w:t>
      </w:r>
    </w:p>
    <w:p>
      <w:pPr>
        <w:pStyle w:val="Normal"/>
        <w:shd w:fill="FFFFFF" w:val="clear"/>
        <w:spacing w:lineRule="atLeast" w:line="315" w:before="0" w:after="0"/>
        <w:ind w:left="4536"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______________ № ______________</w:t>
      </w:r>
    </w:p>
    <w:p>
      <w:pPr>
        <w:pStyle w:val="Normal"/>
        <w:shd w:fill="FFFFFF" w:val="clear"/>
        <w:spacing w:lineRule="atLeast" w:line="315" w:before="0" w:after="0"/>
        <w:ind w:left="4536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53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«Приложение № 5 к Постановлению Правительства Камчатского края </w:t>
      </w:r>
    </w:p>
    <w:p>
      <w:pPr>
        <w:pStyle w:val="Normal"/>
        <w:shd w:fill="FFFFFF" w:val="clear"/>
        <w:spacing w:lineRule="atLeast" w:line="315" w:before="0" w:after="0"/>
        <w:ind w:left="4536"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24.12.2012 № 587-П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а заявления об исключении из списка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етей-сирот и детей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егулирует вопросы приема на территории Камчат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й</w:t>
      </w:r>
      <w:r>
        <w:rPr>
          <w:rFonts w:cs="Times New Roman" w:ascii="Times New Roman" w:hAnsi="Times New Roman"/>
          <w:sz w:val="28"/>
          <w:szCs w:val="28"/>
        </w:rPr>
        <w:t xml:space="preserve"> об исключении из списка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(далее - Списо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 Основанием для обращения с заявлением об исключении из Списка является перемена места жительства детьми-сиротами, детьми-сиротами, приобретшими полную дееспособность до достижения ими совершеннолетия, лицами из числа детей-сир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рием заявления и документов об исключении из Списка осуществляется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полномоченным подведомственным Министерству образования и молодежной политики Камчатского края, краевым государственным учреждением (далее - учрежд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4. Заявление об исключении из Списка оформляется в соответствии с положениями постановления Правительства Российской Федерации от 04.04.2019 № 397 «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». Также указанным постановлением определяется перечень документов, прилагаемых к заявлению об исключении из Спи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5. Заявление об исключении из Списка и прилагаемые к нему документы подаются заявителем в учреждение лично либо с помощью почтов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нь поступления заявления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об исключении из Списк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агаемых к нему документов, сотрудник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учреж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их, регистрирует в журнале регистрации заявлений и выдает (направляет) заявителю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распис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инятии заявления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об исключении из Спис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илагаемых к нему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Форма журнала регистрации заявлений об исключении из Списка утверждаются правовым актом Министерства образования и молодежной политики Камчатского края.</w:t>
      </w:r>
    </w:p>
    <w:p>
      <w:pPr>
        <w:pStyle w:val="Style25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постановления Правительства Камчат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приложения к постановлению Правительства Камчатского края от 24.12.2012 № 587-П «Об отдельных вопросах предоставления дополнительных гарантий прав на имущество и жилое помещение детям-сиротам и детям, оставшимся без попечения родителей, лицам из числа детей-сирот и детей, оставшихся без попечения родителей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остановления разработан в целях приведения Порядка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, утвержденного постановлением Правительства Камчатского края от 24.12.2012 № 587-П «Об отдельных вопросах предоставления дополнительных гарантий прав на имущество и жилое помещение детям-сиротам и детям, оставшимся без попечения родителей, лицам из числа детей-сирот и детей, оставшихся без попечения родителей» в соответствие с постановлением Правительством Российской Федерации от 04.04.2019 № 397 «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»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ом постановления определяется порядок</w:t>
      </w:r>
      <w:r>
        <w:rPr>
          <w:rFonts w:cs="Times New Roman" w:ascii="Times New Roman" w:hAnsi="Times New Roman"/>
          <w:sz w:val="28"/>
          <w:szCs w:val="28"/>
        </w:rPr>
        <w:t xml:space="preserve"> приема на территории Камчат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й </w:t>
      </w:r>
      <w:r>
        <w:rPr>
          <w:rFonts w:cs="Times New Roman" w:ascii="Times New Roman" w:hAnsi="Times New Roman"/>
          <w:sz w:val="28"/>
          <w:szCs w:val="28"/>
        </w:rPr>
        <w:t xml:space="preserve">о включении в спис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(далее - Список), а также случаи и порядок приема заявлений об исключении из Списк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данного проекта постановления Правительства Камчатского края выделение дополнительных финансовых средств из краевого бюджета не потребуетс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ительства Камчатского края не подлежит оценке регулирующего воздействи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размещен  на офици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е исполнительных органов государственной власти Камчатского края в сети Интернет для проведения независимой антикоррупционной экспертизы в срок с 15.07.2019 до </w:t>
      </w:r>
      <w:r>
        <w:rPr>
          <w:rFonts w:cs="Times New Roman" w:ascii="Times New Roman" w:hAnsi="Times New Roman"/>
          <w:sz w:val="28"/>
          <w:szCs w:val="28"/>
        </w:rPr>
        <w:t>24.07.20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2117286.0" TargetMode="External"/><Relationship Id="rId4" Type="http://schemas.openxmlformats.org/officeDocument/2006/relationships/hyperlink" Target="garantf1://7211728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22:38:00Z</dcterms:created>
  <dc:creator>Анкудинова  Элеонора Сергеевна</dc:creator>
  <dc:description/>
  <dc:language>en-US</dc:language>
  <cp:lastModifiedBy>Яшина Людмила Сергеевна</cp:lastModifiedBy>
  <cp:lastPrinted>2019-07-15T10:02:00Z</cp:lastPrinted>
  <dcterms:modified xsi:type="dcterms:W3CDTF">2019-07-14T22:38:00Z</dcterms:modified>
  <cp:revision>2</cp:revision>
  <dc:subject/>
  <dc:title/>
</cp:coreProperties>
</file>